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Response to Reviewer comments</w:t>
      </w:r>
    </w:p>
    <w:p>
      <w:pPr>
        <w:pStyle w:val="Normal"/>
        <w:rPr>
          <w:b/>
          <w:b/>
          <w:sz w:val="24"/>
          <w:szCs w:val="24"/>
        </w:rPr>
      </w:pPr>
      <w:r>
        <w:rPr>
          <w:b/>
          <w:sz w:val="24"/>
          <w:szCs w:val="24"/>
        </w:rPr>
      </w:r>
    </w:p>
    <w:p>
      <w:pPr>
        <w:pStyle w:val="Normal"/>
        <w:rPr/>
      </w:pPr>
      <w:r>
        <w:rPr/>
        <w:t>I enclose a revised version of our manuscript 290 entitled “Partnership formation and dissolution over the life course: applying sequence analysis and event history analysis in the study of recurrent events. We appreciate the thorough feedback from editors and referees. We have modified the paper according to the comments and provided answers to each comment and question. In particular, we have restructured the paper as suggested by the reviewers. We have extended the introduction to include sections on “Partnerships in a life course perspective” and “Partnership transitions in context”. The section about sequence analysis has been expanded to a more general exposition of the method. The discussion has been separated into statistical and substantive issues. In this letter, I provide a detailed response to each issue raised by the referees.</w:t>
        <w:br/>
        <w:br/>
      </w:r>
      <w:r>
        <w:rPr>
          <w:b/>
        </w:rPr>
        <w:t>Reviewer A:</w:t>
        <w:br/>
      </w:r>
      <w:r>
        <w:rPr/>
        <w:br/>
        <w:t>1) A limitation of the account of Sequence Analysis is that the authors do not provide a clear account of the software needed to implement this approach. This reduces the value of the exposition as the interested reader will need to go back over the literature cited for guidance about the practical steps needed to implement these methods.</w:t>
        <w:br/>
        <w:br/>
        <w:t>We have now added an example of the typical steps involved in carrying out sequence analysis as well as information on software available for implementation.</w:t>
        <w:br/>
        <w:br/>
        <w:t>2) On the other hand I was not convinced a that another exposition of Events History analysis was needed, given that this approach has been widely used in longitudinal research over the last twenty years. Also, I am not convinced that these methods provided the most flexible approach to modelling repeated measures data and alternatives such as General Estimating Equation (GEE) models should be considered.</w:t>
        <w:br/>
        <w:br/>
        <w:t>There are not many studies that have used random effects models for the analysis of discrete-time longitudinal data with recurrent events, at least not regarding partnership transitions. We agree that the methods are used in a rather standard way, but the (statistical) contribution of this paper is more in the comparison of sequence analysis and event history analysis and in the presentation of their complementary nature in the analysis of recurrent events.</w:t>
        <w:br/>
        <w:br/>
        <w:t>As advised by the editors, GEE is not discussed. Also, instead of marginal population models such as GEE, in this paper our focus was on individual-level conditional models.</w:t>
        <w:br/>
        <w:br/>
        <w:t>3) Finally in the discussion on Sequence Analysis, I was surprised to find that the paper made no reference to the semi-parametric trajectory model developed by Nagin (1) and implement by the programme TRAJ (2).</w:t>
        <w:br/>
        <w:br/>
        <w:t>We have added references to other related methods including trajectory analysis.</w:t>
        <w:br/>
        <w:br/>
        <w:br/>
        <w:br/>
      </w:r>
      <w:r>
        <w:rPr>
          <w:b/>
        </w:rPr>
        <w:t>Reviewer B:</w:t>
        <w:br/>
      </w:r>
      <w:r>
        <w:rPr/>
        <w:br/>
        <w:t xml:space="preserve">•The paper gives the impression of hesitating between a substantive focus, discussing social/psychological factors at play in intimate cohabitation changes on the one hand and a methodological focus, testing the range of application of two competing method and/or trying to use them in combination in the other hand. As a consequence, in both cases the resulting discussion is a bit short. </w:t>
        <w:br/>
        <w:br/>
        <w:t xml:space="preserve">The paper has been restructured to follow the structure of the standard APA style: Introduction (expanded with sections covering substantive issues: Partnerships in a life course perspective and Partnership transitions in context), Methods (including Sample, Variables, and Statistical methods), Results, and Discussion. The discussion was revised and separated into statistical and substantive issues to improve readability and make the complementary nature of sequence analysis (SA) and event history analysis (EHA) clearer. </w:t>
        <w:br/>
        <w:br/>
        <w:t>•In this paper, the two methods (SA EHA) are used independently to one another, one could regret that there is no attempt to make a joint use of them. A move on that direction would provide more originality to the paper.</w:t>
        <w:br/>
        <w:br/>
        <w:t>References to two existing methods which lie between SA and EHA - trajectory analysis and latent class analysis - have been added. Combining SA and EHA as such is problematic, since EHA is fully probabilistic modelling whereas sequence analysis is a model-free data driven method.</w:t>
        <w:br/>
        <w:br/>
        <w:t>•It is not clear to me why the formal presentation of EHA is so detailed, compared to that of SA. Moreover, in the paper, both approach are used in a rather standard way, making the presentations of many formula somewhat superfluous.</w:t>
        <w:br/>
        <w:br/>
        <w:t>The presentation of SA has been extended to briefly cover a variety of options not used in the present analysis.</w:t>
        <w:br/>
        <w:br/>
        <w:t>•Why not considering women and men together and use sex as a covariate? This could make results more comparable and reduce the number of tables and figures.</w:t>
        <w:br/>
        <w:br/>
        <w:t>Combined models were considered in preliminary analysis. Since the effects of various characteristics on partnership formation and dissolution differed for men and women, the inclusion of interactions with sex were necessary but meant that the combined models became very complex and hard to interpret. Fitting separate models for women and men makes interpretation easier.</w:t>
        <w:br/>
        <w:br/>
        <w:t xml:space="preserve">•Concerning the use of psychological variables, the issue of whether they conceptually do vary over time or not could be discussed, as it is of prime importance in a life course perspective. </w:t>
        <w:br/>
        <w:br/>
        <w:t>We have added a reference to a previous study using the same data, where a correlation between childhood socio-emotional behaviour and adult personality characteristics has been found.</w:t>
        <w:br/>
        <w:br/>
        <w:t>•The structure of the paper is somewhat odd (may be it is a structure that I am not familiar with). We find only methodological issue in introduction and presentation of substantial issues are found partly in the covariates section and partly in the discussion section.</w:t>
        <w:br/>
        <w:br/>
        <w:t>We restructured the paper as described in the first comment. Hopefully it makes reading easier.</w:t>
        <w:br/>
        <w:br/>
        <w:t>•I have difficulties following the interpretations in section “Partner formation”. There are two tables presented and very few readable outputs.</w:t>
        <w:br/>
        <w:br/>
        <w:t>We have shortened this section to include only discussion of the results presented in the tables. Hopefully this makes reading easier.</w:t>
        <w:br/>
        <w:br/>
        <w:br/>
        <w:t>Detail comments</w:t>
        <w:br/>
        <w:br/>
        <w:t>Section 2: Methods for studying recurrent events: trajectories and</w:t>
        <w:br/>
        <w:t>transitions</w:t>
        <w:br/>
        <w:br/>
        <w:t>Comment: Precise that for the authors, SA means sequence comparison followed</w:t>
        <w:br/>
        <w:t>by cluster analysis (and not merely a measure of distance between two</w:t>
        <w:br/>
        <w:t>sequences).</w:t>
        <w:br/>
        <w:br/>
        <w:t>Cluster analysis does not, of course, need to be performed as part of a sequence analysis, although it is common practice to do so. We have clarified the exposition of SA to make this point.</w:t>
        <w:br/>
        <w:br/>
        <w:br/>
        <w:t>2.1: Sequence analysis</w:t>
        <w:br/>
        <w:t>• Suggestion: “Two sequences consisting ((suggestion: of the succession)) of</w:t>
        <w:br/>
        <w:t>categorical states describing the trajectories”.</w:t>
        <w:br/>
        <w:br/>
        <w:t>Modified as suggested.</w:t>
        <w:br/>
        <w:br/>
        <w:t>• “This performs well in our data where sequence lengths vary across</w:t>
        <w:br/>
        <w:t>individuals”. Comment: Is there no need for some kind of normalization?</w:t>
        <w:br/>
        <w:br/>
        <w:t>Hamming distance can only be computed for sequences of equal length, thus shorter sequences were extended with the state in unobserved time intervals treated as missing. This performed better than OM of sequences with varying lengths. When two sequences of different lengths are aligned, states are added to the shorter one. When performing OM to the JYLS data, these insertions often occurred at the beginning of the sequences, even though the missing information was after the end of the follow-up period in almost all of the sequences. As a result, a state at age 15 in one sequence was aligned to a state at age 23 in the other. Individuals are usually in quite different life stages at 15 and 23 and in this study the timing of the partnership events was regarded important, so Hamming distances were preferred to OM.</w:t>
        <w:br/>
        <w:br/>
        <w:t>The text has been modified to: “data where the observed sequence lengths vary across individuals”</w:t>
        <w:br/>
        <w:br/>
        <w:t>• “Usually the costs are defined by the researcher or based on probabilities</w:t>
        <w:br/>
        <w:t>of transitions between the states”. Comment: It is an option among others</w:t>
        <w:br/>
        <w:t>and a big debate (Gauthier et al. 2009).</w:t>
        <w:br/>
        <w:br/>
        <w:t>We agree to this point and have extended the section on cost setting and added references to modifications to these.</w:t>
        <w:br/>
        <w:br/>
        <w:t>• “Also, different research questions may call for varying costs, even</w:t>
        <w:br/>
        <w:t>for identical state spaces”. Comment: is it possible to have an</w:t>
        <w:br/>
        <w:t>explanation and/or a reference for this statement?</w:t>
        <w:br/>
        <w:br/>
        <w:t>The idea behind this was more related to the definition of the states (e.g. concept of “single”). This would need further consideration which is beyond the scope of the article, so this statement has been removed.</w:t>
        <w:br/>
        <w:br/>
        <w:t>• “[...] that minimize the within-cluster variability”. Suggestion: And</w:t>
        <w:br/>
        <w:t>maximize inter cluster variability.</w:t>
        <w:br/>
        <w:br/>
        <w:t>Modified as suggested.</w:t>
        <w:br/>
        <w:br/>
        <w:t>• “For interpretational purposes and further analyses this is often</w:t>
        <w:br/>
        <w:t>preferable to having few very large and many small residual clusters”.</w:t>
        <w:br/>
        <w:t>Comment: is it possible to have an explanation and/or a reference for this</w:t>
        <w:br/>
        <w:t>statement?</w:t>
        <w:br/>
        <w:br/>
        <w:t>More information on the clustering procedure has been added together with references. Most of the other clustering methods that were tested resulted in clusters of only one or two sequences. These are not very informative and not usable for further analysis, for example as a predictor in a regression model.</w:t>
        <w:br/>
        <w:br/>
        <w:br/>
        <w:t>2.2 Discrete-time event history model</w:t>
        <w:br/>
        <w:t>• “establishing a new partnership”. Comment: do we have a precise</w:t>
        <w:br/>
        <w:t>definition of what is meant by “partnership”?</w:t>
        <w:br/>
        <w:br/>
        <w:t>In common with most other research on partnership formation and dissolution, we use ‘partnership’ to refer to all coresidential unions with a partner, whether married or not. A justification for combining these states has been added to the introduction.</w:t>
        <w:br/>
        <w:br/>
        <w:br/>
        <w:t>2.2.2 A two-state model</w:t>
        <w:br/>
        <w:t>• “The previous model considers transitions from a single state (living</w:t>
        <w:br/>
        <w:t>without a partner). Comment: For better understanding, add something like</w:t>
        <w:br/>
        <w:t>'From … Towards living with a partner'.</w:t>
        <w:br/>
        <w:br/>
        <w:t>Modified as suggested.</w:t>
        <w:br/>
        <w:br/>
        <w:t>• “The states were more restricted than usually in sequence analysis”.</w:t>
        <w:br/>
        <w:t>Comment: is it possible to have a reference for this statement?</w:t>
        <w:br/>
        <w:br/>
        <w:t>We have rephrased the sentence as follows: ”Transitions between the states were more restricted than in most studies of partnership sequences”. The preceding paragraph includes several examples of previous studies and a rough description of their state-spaces.</w:t>
        <w:br/>
        <w:br/>
        <w:t>• “For modelling reasons (to properly code who was at risk of forming a</w:t>
        <w:br/>
        <w:t>new partnership), artificial six-month intervals were created and short</w:t>
        <w:br/>
        <w:t>single intervals added for those who have moved straight to new</w:t>
        <w:br/>
        <w:t>partnerships”. Comment: Can you provide an explanation on how this solves</w:t>
        <w:br/>
        <w:t>this issue?</w:t>
        <w:br/>
        <w:br/>
        <w:t>The sentence has rephrased been: “To properly define who was in the risk set of moving in with a new partner (i.e. living without a partner) at the start of a given time interval, artificial six-month intervals were created and the partnership status of the latter part of the year changed to “single” for those who had dissolved and formed a partnership during the same year (29 cases from 24 individuals).”</w:t>
        <w:br/>
        <w:br/>
        <w:t>Individuals are regarded to be at risk of an event only when they belong to the risk set. If the participants were living with a partner, they were not in the risk set and “not at risk” of forming a new partnership. Hopefully our approach is now easier to understand.</w:t>
        <w:br/>
        <w:br/>
        <w:br/>
        <w:t>3.2 Covariates</w:t>
        <w:br/>
        <w:t>• “[SES] was coded 0 if blue-collar and 1 if white-collar worker.</w:t>
        <w:br/>
        <w:t>Comment: Is there no way to consider finer categories, that could be more</w:t>
        <w:br/>
        <w:t>relevant for social sciences?</w:t>
        <w:br/>
        <w:br/>
        <w:t>In Finland in the 1960s when the occupational statuses of the present participants’ parents were coded, there was only a little variation. Over 70% (71.3%) of the fathers of our cohort members (mostly father’s status was the highest) were in blue-collar occupations, the rest were either in lower (21.4%) or higher (7.3%) white-collar occupations. Considering the overall sample size, division into finer categories would result in very small groups for higher SES categories.</w:t>
        <w:br/>
        <w:br/>
        <w:t>• Concerning the paragraph “Previous studies have shown a connection between</w:t>
        <w:br/>
        <w:t>family background and partnership ...”. Comment: I wonder if it would</w:t>
        <w:br/>
        <w:t>better fit in an introduction section.</w:t>
        <w:br/>
        <w:br/>
        <w:t>The sentence has moved to the introduction as part of the general restructuring.</w:t>
        <w:br/>
        <w:br/>
        <w:t>• “ First, there is evidence that for both gender high self-control of</w:t>
        <w:br/>
        <w:t>emotions and, particularly for women, social activity in childhood is a</w:t>
        <w:br/>
        <w:t>resource factor for favourable adult development”. Comment: Are these</w:t>
        <w:br/>
        <w:t>dimensions considered stable over the life course? Could you provide</w:t>
        <w:br/>
        <w:t>arguments and references on the consequences for the interpretations.</w:t>
        <w:br/>
        <w:br/>
        <w:t>There is indeed evidence that there is a relationship between child characteristics and adult personality as shown by Pulkkinen et al. (2012) using the present data. High self-control of emotions in both genders, and social activity in women, generally contribute to favourable adult development (Pulkkinen, 2009).</w:t>
        <w:br/>
        <w:br/>
        <w:br/>
        <w:t>4 Analysis and results</w:t>
        <w:br/>
        <w:t>4.1 Sequence analysis: trajectories of partnerships</w:t>
        <w:br/>
        <w:t>• Comment: Is there no missing values in Table 2? Why not adding standard</w:t>
        <w:br/>
        <w:t>deviation as in later Tables?</w:t>
        <w:br/>
        <w:br/>
        <w:t>The mean and standard deviation of years where the state was missing have been added to Table 2.</w:t>
        <w:br/>
        <w:br/>
        <w:br/>
        <w:t>4.1.1 Clustering sequences</w:t>
        <w:br/>
        <w:t>• “Only the ratios of the costs are important; the absolute numbers do</w:t>
        <w:br/>
        <w:t>not matter and they have no substantial meaning”. Comment: is it possible</w:t>
        <w:br/>
        <w:t>to have a reference for this statement?</w:t>
        <w:br/>
        <w:br/>
        <w:t>Modified to: “Only the ratio of the costs is important and usually the absolute numbers have no substantive meaning; multiplying the costs by a constant does not change the results.”</w:t>
        <w:br/>
        <w:br/>
        <w:t>• “The last two were seen as distant states (cost = 5) ...”. Comment: I</w:t>
        <w:br/>
        <w:t>would rather see that in the section where you describe SA and discuss</w:t>
        <w:br/>
        <w:t>costs.</w:t>
        <w:br/>
        <w:br/>
        <w:t>Modified as suggested.</w:t>
        <w:br/>
        <w:br/>
        <w:t>• “One step in the developmental process to adulthood”. Comment: Did you</w:t>
        <w:br/>
        <w:t>explain somewhere how and why?</w:t>
        <w:br/>
        <w:br/>
        <w:t>This subject is now discussed in the introduction (section 1.1).</w:t>
        <w:br/>
        <w:br/>
        <w:t>4.1.2 Clustering with external information</w:t>
        <w:br/>
        <w:t>• Comment: You always speak about gender (“social sex”), but the</w:t>
        <w:br/>
        <w:t>corresponding variable you actually use is (biological/legal) sex. So why</w:t>
        <w:br/>
        <w:t>not using systematically sex instead of gender?</w:t>
        <w:br/>
        <w:br/>
        <w:t>Modified as suggested.</w:t>
        <w:br/>
        <w:br/>
        <w:t>• “In contrast, the three cluster solution using Ward’s method without</w:t>
        <w:br/>
        <w:t>external information (as described in the previous section)”. Comment: In</w:t>
        <w:br/>
        <w:t>the previous section, it is not explicitly specified that regression tree</w:t>
        <w:br/>
        <w:t xml:space="preserve">brings a three clusters solution. </w:t>
        <w:br/>
        <w:br/>
        <w:t>The information was moved from the caption of the figure to the main text.</w:t>
        <w:br/>
        <w:br/>
        <w:br/>
        <w:t>4.2 Event history analysis: transitions to and from partnerships</w:t>
        <w:br/>
        <w:t>• Comment: I do not understand how to read the two last columns of Table 5.</w:t>
        <w:br/>
        <w:br/>
        <w:t>Third to sixth partnerships were combined to one category due to the small number of higher-order partners. The last two columns describe how many individuals have had multiple partners and how many such partnership episodes there were in the data. The descriptions were modified to aid understanding.</w:t>
        <w:br/>
        <w:br/>
        <w:t>• Comment: In Table 6, I see only two variables (Formation and Dissolution)</w:t>
        <w:br/>
        <w:t>when you speak of three. Not clear for me, or technical problem on my side.</w:t>
        <w:br/>
        <w:br/>
        <w:t>Comment: In table 6 why not providing age at 2nd and 3rd+ partnership rather</w:t>
        <w:br/>
        <w:t>than elapsed time between 1st and 2nd and 2nd and 3rd+ (if I understand</w:t>
        <w:br/>
        <w:t>correctly).</w:t>
        <w:br/>
        <w:br/>
        <w:t>Ages have been added to the table along with a general restructuring and modification of the caption and headings. Since event history analysis is used to model the duration of episodes of living with and without a partner, it is important to provide information on the average time gap between the sequential partnerships as well.</w:t>
        <w:br/>
        <w:br/>
        <w:t>• Comment: The hazard function part is interesting, but could be better</w:t>
        <w:br/>
        <w:t>explained. For instance: how to interpret the fact that recurrent men</w:t>
        <w:br/>
        <w:t>partnerships begin earlier than first partnership? More generally, it would</w:t>
        <w:br/>
        <w:t>be nice to have an example for reading presented Figures</w:t>
        <w:br/>
        <w:br/>
        <w:t>Comment: The notion of “risk set” is not defined explicitly.</w:t>
        <w:br/>
        <w:br/>
        <w:t>Descriptions of the hazard and risk set have been added to the text along with some modifications to the description of the figure. Hopefully these make interpretation easier. The timing of men’s recurrent partnerships is not compared to the timing of men’s first partnerships (having them later than recurrent partnerships would indeed be impossible) but to the timing of women’s recurrent partnerships. On average, men form their first partnerships later than women. However, of the men who have partnered and separated young, many also form recurrent partnerships at a young age. Women who have partnered and separated young do not seem to form their second and further partnerships as quickly as men in the same situation.</w:t>
        <w:br/>
        <w:br/>
        <w:t>4.2.1 Partnership formation</w:t>
        <w:br/>
        <w:br/>
        <w:t>• In Table 7 “Prev. partners * SES”. Comment: is it again Father's SES or</w:t>
        <w:br/>
        <w:t>ego's SES?</w:t>
        <w:br/>
        <w:br/>
        <w:t>It is father’s SES. The table has been modified.</w:t>
        <w:br/>
        <w:br/>
        <w:t>• “The “risk” of forming an initial partnership was the highest among</w:t>
        <w:br/>
        <w:t>23–32-year-old”. Comment: Doest it come from the tables 7? Please,</w:t>
        <w:br/>
        <w:t>provide an example. Is it really the only interpretable result? Does it hold</w:t>
        <w:br/>
        <w:t>for both sex? I am a bit confused with the interpretations here.</w:t>
        <w:br/>
        <w:br/>
        <w:t>It comes from tables 7 (women) and 8 (men). Men and women were most likely to form their first partnerships during that age category. Regarding recurrent partnerships, men and women (who had already formed and dissolved at least one partnership before) formed new partnerships fastest during the first age category (15–22) compared to older ages. The rest of the results regarding other variables are described in further paragraphs. We have shortened this section to include only discussion of the results presented in the tables, which hopefully makes reading easier.</w:t>
        <w:br/>
        <w:br/>
        <w:t>• Comment: In table 7 and 8 you use the estimate to interpret the result, why</w:t>
        <w:br/>
        <w:t>not using exp(estimate) which is easier to interpret?</w:t>
        <w:br/>
        <w:br/>
        <w:t>Odds ratios along with their confidence intervals have been added to the tables.</w:t>
        <w:br/>
        <w:br/>
        <w:t>• Comment: In Table 8, if “Has child(ren)” variable is not varying how do</w:t>
        <w:br/>
        <w:t>you interpret its influence in social science terms?</w:t>
        <w:br/>
        <w:br/>
        <w:t xml:space="preserve">In the beginning of the section we write that parenthood variable is time-varying: “Covariates measured in childhood were treated as time-invariant, while parenthood status and existence of previous partners were time-dependent.” The variable initially takes the value 0 and changes to the value 1 when the individual becomes a parent. </w:t>
        <w:br/>
        <w:br/>
        <w:t>• “Three childhood factors were associated with partnership formation:</w:t>
        <w:br/>
        <w:t>socioeconomic status, self-control of emotions, and social activity”.</w:t>
        <w:br/>
        <w:t>Comment: I cannot read that from table. I miss explanation and support for</w:t>
        <w:br/>
        <w:t>interpretation.</w:t>
        <w:br/>
        <w:br/>
        <w:t xml:space="preserve">We have modified the text with the hope of making it easier to read. Father’s SES and high self-control of emotions are significant predictors for women’s partnership formation (table 7); social activity has a significant effect on men’s partnership formation (table 8). This interpretation has been added to the text, with reference to the tables. </w:t>
        <w:br/>
        <w:t>SES in table 7: Fathers’ higher SES was not a significant predictor for first partnerships (estimate −0.058 close to 0). For recurrent partnerships the coefficient of Prev. partners * Higher SES was negative (−0.889), indicating a lower probability of establishing recurrent partnerships or a longer time before forming a new partnership. For men, father’s SES was not a significant predictor of forming partnerships and was removed from the model.</w:t>
        <w:br/>
        <w:t>Self-control of emotions (SCE) in table 7: High SCE was not a significant predictor for first partnerships (estimate 0.025 close to 0). For recurrent partnerships the estimated coefficient was −0.737, so for women with higher SCE in childhood it took longer to repartner. For men, SCE was not a significant predictor of forming partnerships.</w:t>
        <w:br/>
        <w:t>Social activity in table 8: The estimate for social activity was positive (0.251), so more socially active boys were faster at forming partnerships as men. The estimated coefficient of the interaction Prev. partners * Social activity was close to zero (not shown in the table), so there was no difference in the effect of social activity for the first and recurrent partnerships. For women, social activity was not a significant predictor.</w:t>
        <w:br/>
        <w:br/>
        <w:t>4.2.2 Partnership dissolution</w:t>
        <w:br/>
        <w:t>• Comment: In Table 9, what is the meaning of “(Partnership duration)”</w:t>
        <w:br/>
        <w:t>after “Partnership duration”? Is it just a typo?</w:t>
        <w:br/>
        <w:br/>
        <w:t>The second one should read (Partnership duration)2, which means the square of partnership duration (partnership_duration * partnership_duration). Together these two terms make a quadratic curve 0.095*p_duration – 0.004*p_duration2.</w:t>
        <w:br/>
        <w:br/>
        <w:t>• “For women, the risk was increasing until ten years into the partnership</w:t>
        <w:br/>
        <w:t>and then decreasing”. Comment: Is it visible on table 10? Can you give</w:t>
        <w:br/>
        <w:t>this statement (and other similar ones) a clearer status (from table vs. not</w:t>
        <w:br/>
        <w:t>visible in the table).</w:t>
        <w:br/>
        <w:br/>
        <w:t>This cannot be seen directly from table 9 (women), but come from the quadratic curve formed by the terms described in the answer to the previous comment. The same applies for the quadratic age effect for men. The interpretation of the age effects has been improved. We have also corrected an error concerning the turning point (increasing until 12 years, not 10).</w:t>
        <w:br/>
        <w:t>• “ Studies that have considered such characteristics have not found an</w:t>
        <w:br/>
        <w:t>excessive risk of dissolution for recurrent partnerships ...”. Comment: In</w:t>
        <w:br/>
        <w:t>my eyes, this belongs rather to an introductory section on partnership</w:t>
        <w:br/>
        <w:t>dissolution.</w:t>
        <w:br/>
        <w:br/>
        <w:t>This has been removed.</w:t>
        <w:br/>
        <w:br/>
        <w:br/>
        <w:t>4.2.3 Joint modelling of partnership formations and dissolutions</w:t>
        <w:br/>
        <w:t>• Comment: What is the use of making a section of this? I would say a note</w:t>
        <w:br/>
        <w:t>would be sufficient.</w:t>
        <w:br/>
        <w:br/>
        <w:t>Information on joint modelling has been moved to the discussion.</w:t>
        <w:br/>
        <w:br/>
        <w:br/>
        <w:t>5 Discussion</w:t>
        <w:br/>
        <w:t>• “ Müller, Sapin, Jacques-Antoine, Orita, &amp; Widmer”. Comment: Müller,</w:t>
        <w:br/>
        <w:t>Sapin, Gauthier, Orita, &amp; Widmer.</w:t>
        <w:br/>
        <w:br/>
        <w:t>The reference has been corrected. Thank you for pointing this out.</w:t>
        <w:br/>
        <w:br/>
        <w:t>• “Clustering helps with describing the data and finding similar patterns in</w:t>
        <w:br/>
        <w:t>partnership formation”. Comment: by providing typologies (in this case of</w:t>
        <w:br/>
        <w:t>partnership trajectories).</w:t>
        <w:br/>
        <w:br/>
        <w:t>Modified as suggested.</w:t>
        <w:br/>
        <w:br/>
        <w:t>• “With discretely measured recurrent events, forming the data set can be</w:t>
        <w:br/>
        <w:t>time-consuming and the size of the person-episode-period type-of-data may be</w:t>
        <w:br/>
        <w:t>large even when the number of individuals is small, leading to long</w:t>
        <w:br/>
        <w:t>estimation times”. Comment: I would say this is secondary; important is:</w:t>
        <w:br/>
        <w:t>could it potentially bring relevant results?</w:t>
        <w:br/>
        <w:br/>
        <w:t>Was there perhaps a misunderstanding here? For EHA, our data were in this person-episode-period structure (this is now clarified in the methods section). It is important to note the possibility of long estimation times in a case of a large sample, which truly can be a problem during the analysis phase when using random effects models, especially if there are multiple predictors that need to be tested.</w:t>
        <w:br/>
        <w:br/>
        <w:t>• Comment: As I read it, the discussion appear tends to repeat elements of</w:t>
        <w:br/>
        <w:t>the results section, and lacks to provide interpretation.</w:t>
        <w:br/>
        <w:br/>
        <w:t>The results and discussion have been modified.</w:t>
        <w:br/>
        <w:br/>
      </w:r>
      <w:r>
        <w:rPr>
          <w:b/>
        </w:rPr>
        <w:t>Reviewer C:</w:t>
        <w:br/>
      </w:r>
      <w:r>
        <w:rPr/>
        <w:br/>
        <w:t>The introduction begins with some good background to the topic, but I felt</w:t>
        <w:br/>
        <w:t>that this could have been expanded upon to indicate the current state of the</w:t>
        <w:br/>
        <w:t>literature in this area, explain why it is important and to emphasise what</w:t>
        <w:br/>
        <w:t xml:space="preserve">is new about the present study. </w:t>
        <w:br/>
        <w:br/>
        <w:t>The introduction has been expanded to include sections on “Partnerships in a life course perspective” and “Partnership transitions in context”.</w:t>
        <w:br/>
        <w:br/>
        <w:t>The authors begin to describe the methods in</w:t>
        <w:br/>
        <w:t>the introduction section, and this should be moved to later in the paper and</w:t>
        <w:br/>
        <w:t xml:space="preserve">contained within a defined section. </w:t>
        <w:br/>
        <w:br/>
        <w:t>The presentation and comparison of the methods (SA and EHA) is one of the main aims of the paper. We have therefore retained a brief description of the methods in the introduction.</w:t>
        <w:br/>
        <w:br/>
        <w:t>Section 2 introduces the main methods to be used, and this is generally</w:t>
        <w:br/>
        <w:t>clear and well referenced (although some of the references have not been</w:t>
        <w:br/>
        <w:t>imported correctly into the document).</w:t>
        <w:br/>
        <w:t>References have been checked and corrected.</w:t>
        <w:br/>
        <w:br/>
        <w:t>The exception to this is the Hamming</w:t>
        <w:br/>
        <w:t>1950 reference, which while important for the method could be supplemented</w:t>
        <w:br/>
        <w:t>with an additional, more recent reference.</w:t>
        <w:br/>
        <w:br/>
        <w:t>A more recent reference (Lesnard, 2010) has been added.</w:t>
        <w:br/>
        <w:br/>
        <w:t>Table 1 needs column and row headings (e.g. "Relationship states for 1st individual" and "Relationship states for</w:t>
        <w:br/>
        <w:t xml:space="preserve">2nd individual" or "Sequence 1" and "Sequence 2") for clarity. </w:t>
        <w:br/>
        <w:br/>
        <w:t>Modified as suggested.</w:t>
        <w:br/>
        <w:br/>
        <w:t>Section 2.2 is also missing a few key references, e.g. in p.8 3rd and 4th paragraphs</w:t>
        <w:br/>
        <w:t>some examples of how these aspects have been tackled by other studies are</w:t>
        <w:br/>
        <w:t>needed.</w:t>
        <w:br/>
        <w:br/>
        <w:t>References (Vaupel, Manton, &amp; Stallard, 1979; Goldstein, 2011; Raudenbush &amp; Bryk, 2002) have been added.</w:t>
        <w:br/>
        <w:br/>
        <w:t>Section 3 is a good introduction to the data, although the % lost to</w:t>
        <w:br/>
        <w:t xml:space="preserve">follow-up is needed. </w:t>
        <w:br/>
        <w:br/>
        <w:t>The proportion of participants for whom we have at least one life history calendar has been, added along with the proportion of individuals with incomplete partnership histories between the ages 15–50.</w:t>
        <w:br/>
        <w:br/>
        <w:t>The second part of this section also strays into</w:t>
        <w:br/>
        <w:t>methods, and repeats some of the information given in Section 2. I would</w:t>
        <w:br/>
        <w:t>suggest either creating a combined Data and Methods section in which the</w:t>
        <w:br/>
        <w:t>methods are described in detail (incorporating much of the content from the</w:t>
        <w:br/>
        <w:t>current Section 2), or moving the methods descriptions here to Section 2</w:t>
        <w:br/>
        <w:t>where they will supplement the existing text.</w:t>
        <w:br/>
        <w:br/>
        <w:t>A combined section has been created.</w:t>
        <w:br/>
        <w:br/>
        <w:t>Table 2 is good, but should also include a measure of uncertainty e.g. range or SD.</w:t>
        <w:br/>
        <w:br/>
        <w:t>The SD has been added.</w:t>
        <w:br/>
        <w:br/>
        <w:t>I also liked Table 3, but there is virtually no description of its main features in the text. This</w:t>
        <w:br/>
        <w:t>should be added, and could replace the current description of the most</w:t>
        <w:br/>
        <w:t>common histories incorporating duration of episodes that is currently at the</w:t>
        <w:br/>
        <w:t>top of page 17. This adds little to the paper and is based on very small</w:t>
        <w:br/>
        <w:t>numbers.</w:t>
        <w:br/>
        <w:br/>
        <w:t>Modified as suggested.</w:t>
        <w:br/>
        <w:br/>
        <w:t>On p.18 a reference is needed when the authors mention Ward's agglomerative</w:t>
        <w:br/>
        <w:t>algorithm.</w:t>
        <w:br/>
        <w:br/>
        <w:t>The reference is listed in the methods section.</w:t>
        <w:br/>
        <w:br/>
        <w:t>The results section also contains some comparisons with previous literature</w:t>
        <w:br/>
        <w:t>(e.g. on p.32) which would be better placed in the discussion section.</w:t>
        <w:br/>
        <w:br/>
        <w:t>As suggested, comparisons between our findings and those from previous studies have been moved to the discussion.</w:t>
        <w:br/>
        <w:br/>
        <w:t>I would remove Section 4.2.3, which again reads more like a thesis than an</w:t>
        <w:br/>
        <w:t>academic paper and does not need to be included.</w:t>
        <w:br/>
        <w:br/>
        <w:t>As suggested by the reviewer, this section has been removed. The issue of the joint model is now dealt with in the discussion, since we think it is noteworthy to explain why we did not fit a joint model.</w:t>
        <w:br/>
        <w:br/>
        <w:t>Section 4.3 should be moved to between the methods and results sections, or</w:t>
        <w:br/>
        <w:t>inserted at the end of the methods section if this is added.</w:t>
        <w:br/>
        <w:br/>
        <w:t>Information on software has been added to the methods section.</w:t>
        <w:br/>
        <w:br/>
        <w:t>The discussion does not need to recap the methods used, and only needs a</w:t>
        <w:br/>
        <w:t>brief reminder of the main results. Much of this material could be removed</w:t>
        <w:br/>
        <w:t xml:space="preserve">from p.34-35. </w:t>
        <w:br/>
        <w:br/>
        <w:t>Comparison to previous studies has been moved from the results section to discussion.</w:t>
        <w:br/>
        <w:br/>
        <w:t>The discussion of limitations is good, but should include some</w:t>
        <w:br/>
        <w:t>awareness of potential recall bias, since relationship histories were</w:t>
        <w:br/>
        <w:t>measured retrospectively. The authors could also mention here that</w:t>
        <w:br/>
        <w:t>validation was used to combat this bias.</w:t>
        <w:br/>
        <w:br/>
        <w:t>We agree with the reviewer and, consequently, recall bias is now covered in the discussion.</w:t>
        <w:br/>
        <w:br/>
        <w:t>We appreciate the valuable feedback we received from you and the reviewers, and hope that we have been able to improve the manuscript on the basis of your comments.</w:t>
        <w:br/>
        <w:br/>
        <w:t>On behalf of the authors</w:t>
      </w:r>
      <w:bookmarkStart w:id="0" w:name="_GoBack"/>
      <w:bookmarkEnd w:id="0"/>
      <w:r>
        <w:rPr/>
        <w:b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4d63"/>
    <w:pPr>
      <w:widowControl/>
      <w:bidi w:val="0"/>
      <w:spacing w:lineRule="auto" w:line="276" w:before="0" w:after="0"/>
      <w:jc w:val="left"/>
    </w:pPr>
    <w:rPr>
      <w:rFonts w:ascii="Calibri" w:hAnsi="Calibri" w:cs="Times New Roman" w:eastAsia="Calibri" w:asciiTheme="minorHAnsi" w:hAnsiTheme="minorHAnsi"/>
      <w:color w:val="auto"/>
      <w:kern w:val="0"/>
      <w:sz w:val="22"/>
      <w:szCs w:val="22"/>
      <w:lang w:eastAsia="en-GB" w:val="en-GB" w:bidi="ar-SA"/>
    </w:rPr>
  </w:style>
  <w:style w:type="paragraph" w:styleId="Heading1">
    <w:name w:val="Heading 1"/>
    <w:basedOn w:val="Normal"/>
    <w:next w:val="Normal"/>
    <w:link w:val="Heading1Char"/>
    <w:autoRedefine/>
    <w:uiPriority w:val="9"/>
    <w:qFormat/>
    <w:rsid w:val="000e587c"/>
    <w:pPr>
      <w:keepNext w:val="true"/>
      <w:keepLines/>
      <w:spacing w:lineRule="auto" w:line="240" w:before="120" w:after="0"/>
      <w:outlineLvl w:val="0"/>
    </w:pPr>
    <w:rPr>
      <w:rFonts w:ascii="Calibri" w:hAnsi="Calibri" w:eastAsia="Times New Roman" w:cs="" w:asciiTheme="minorHAnsi" w:cstheme="minorBidi" w:hAnsiTheme="minorHAnsi"/>
      <w:b/>
      <w:bCs/>
      <w:color w:val="00A6AB"/>
      <w:sz w:val="28"/>
      <w:szCs w:val="28"/>
      <w:lang w:eastAsia="en-US"/>
    </w:rPr>
  </w:style>
  <w:style w:type="paragraph" w:styleId="Heading2">
    <w:name w:val="Heading 2"/>
    <w:basedOn w:val="Normal"/>
    <w:next w:val="Normal"/>
    <w:link w:val="Heading2Char"/>
    <w:autoRedefine/>
    <w:uiPriority w:val="9"/>
    <w:unhideWhenUsed/>
    <w:qFormat/>
    <w:rsid w:val="00a2422a"/>
    <w:pPr>
      <w:keepNext w:val="true"/>
      <w:keepLines/>
      <w:spacing w:lineRule="auto" w:line="240"/>
      <w:jc w:val="both"/>
      <w:outlineLvl w:val="1"/>
    </w:pPr>
    <w:rPr>
      <w:rFonts w:ascii="Calibri" w:hAnsi="Calibri" w:eastAsia="" w:cs="" w:asciiTheme="minorHAnsi" w:cstheme="majorBidi" w:eastAsiaTheme="majorEastAsia" w:hAnsiTheme="minorHAnsi"/>
      <w:b/>
      <w:bCs/>
      <w:sz w:val="24"/>
      <w:szCs w:val="26"/>
      <w:lang w:eastAsia="en-US"/>
    </w:rPr>
  </w:style>
  <w:style w:type="paragraph" w:styleId="Heading3">
    <w:name w:val="Heading 3"/>
    <w:basedOn w:val="Normal"/>
    <w:next w:val="Normal"/>
    <w:link w:val="Heading3Char"/>
    <w:autoRedefine/>
    <w:uiPriority w:val="9"/>
    <w:unhideWhenUsed/>
    <w:qFormat/>
    <w:rsid w:val="000e587c"/>
    <w:pPr>
      <w:keepNext w:val="true"/>
      <w:keepLines/>
      <w:spacing w:lineRule="auto" w:line="240"/>
      <w:outlineLvl w:val="2"/>
    </w:pPr>
    <w:rPr>
      <w:rFonts w:ascii="Calibri" w:hAnsi="Calibri" w:eastAsia="Times New Roman" w:cs="" w:asciiTheme="minorHAnsi" w:cstheme="minorBidi" w:hAnsiTheme="minorHAnsi"/>
      <w:b/>
      <w:bCs/>
      <w:i/>
      <w:lang w:eastAsia="en-US"/>
    </w:rPr>
  </w:style>
  <w:style w:type="character" w:styleId="DefaultParagraphFont" w:default="1">
    <w:name w:val="Default Paragraph Font"/>
    <w:uiPriority w:val="1"/>
    <w:semiHidden/>
    <w:unhideWhenUsed/>
    <w:qFormat/>
    <w:rPr/>
  </w:style>
  <w:style w:type="character" w:styleId="IntenseQuoteChar" w:customStyle="1">
    <w:name w:val="Intense Quote Char"/>
    <w:basedOn w:val="DefaultParagraphFont"/>
    <w:link w:val="IntenseQuote"/>
    <w:uiPriority w:val="30"/>
    <w:qFormat/>
    <w:rsid w:val="002f1aec"/>
    <w:rPr>
      <w:b/>
      <w:bCs/>
      <w:i/>
      <w:iCs/>
      <w:color w:val="00A6AB"/>
    </w:rPr>
  </w:style>
  <w:style w:type="character" w:styleId="TitleChar" w:customStyle="1">
    <w:name w:val="Title Char"/>
    <w:link w:val="Title"/>
    <w:uiPriority w:val="10"/>
    <w:qFormat/>
    <w:rsid w:val="000e587c"/>
    <w:rPr>
      <w:rFonts w:eastAsia="Times New Roman" w:cs="Times New Roman"/>
      <w:b/>
      <w:color w:val="00A6AB"/>
      <w:spacing w:val="5"/>
      <w:kern w:val="2"/>
      <w:sz w:val="40"/>
      <w:szCs w:val="52"/>
    </w:rPr>
  </w:style>
  <w:style w:type="character" w:styleId="Heading1Char" w:customStyle="1">
    <w:name w:val="Heading 1 Char"/>
    <w:link w:val="Heading1"/>
    <w:uiPriority w:val="9"/>
    <w:qFormat/>
    <w:rsid w:val="000e587c"/>
    <w:rPr>
      <w:rFonts w:eastAsia="Times New Roman"/>
      <w:b/>
      <w:bCs/>
      <w:color w:val="00A6AB"/>
      <w:sz w:val="28"/>
      <w:szCs w:val="28"/>
    </w:rPr>
  </w:style>
  <w:style w:type="character" w:styleId="Heading2Char" w:customStyle="1">
    <w:name w:val="Heading 2 Char"/>
    <w:basedOn w:val="DefaultParagraphFont"/>
    <w:link w:val="Heading2"/>
    <w:uiPriority w:val="9"/>
    <w:qFormat/>
    <w:rsid w:val="00a2422a"/>
    <w:rPr>
      <w:rFonts w:eastAsia="" w:cs="" w:cstheme="majorBidi" w:eastAsiaTheme="majorEastAsia"/>
      <w:b/>
      <w:bCs/>
      <w:sz w:val="24"/>
      <w:szCs w:val="26"/>
    </w:rPr>
  </w:style>
  <w:style w:type="character" w:styleId="Heading3Char" w:customStyle="1">
    <w:name w:val="Heading 3 Char"/>
    <w:link w:val="Heading3"/>
    <w:uiPriority w:val="9"/>
    <w:qFormat/>
    <w:rsid w:val="000e587c"/>
    <w:rPr>
      <w:rFonts w:eastAsia="Times New Roman"/>
      <w:b/>
      <w:bCs/>
      <w:i/>
    </w:rPr>
  </w:style>
  <w:style w:type="character" w:styleId="Strong">
    <w:name w:val="Strong"/>
    <w:basedOn w:val="DefaultParagraphFont"/>
    <w:uiPriority w:val="22"/>
    <w:qFormat/>
    <w:rsid w:val="00cf36a2"/>
    <w:rPr>
      <w:rFonts w:ascii="Calibri" w:hAnsi="Calibri"/>
      <w:b/>
      <w:bCs/>
      <w:color w:val="00A6A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IntenseQuoteChar"/>
    <w:autoRedefine/>
    <w:uiPriority w:val="30"/>
    <w:qFormat/>
    <w:rsid w:val="002f1aec"/>
    <w:pPr>
      <w:pBdr>
        <w:bottom w:val="single" w:sz="4" w:space="4" w:color="4F81BD"/>
      </w:pBdr>
      <w:spacing w:lineRule="auto" w:line="240"/>
    </w:pPr>
    <w:rPr>
      <w:rFonts w:ascii="Calibri" w:hAnsi="Calibri" w:cs="" w:asciiTheme="minorHAnsi" w:cstheme="minorBidi" w:hAnsiTheme="minorHAnsi"/>
      <w:b/>
      <w:bCs/>
      <w:i/>
      <w:iCs/>
      <w:color w:val="00A6AB"/>
      <w:lang w:eastAsia="en-US"/>
    </w:rPr>
  </w:style>
  <w:style w:type="paragraph" w:styleId="Title">
    <w:name w:val="Title"/>
    <w:basedOn w:val="Normal"/>
    <w:next w:val="Normal"/>
    <w:link w:val="TitleChar"/>
    <w:autoRedefine/>
    <w:uiPriority w:val="10"/>
    <w:qFormat/>
    <w:rsid w:val="000e587c"/>
    <w:pPr>
      <w:spacing w:lineRule="auto" w:line="240" w:before="0" w:after="0"/>
      <w:contextualSpacing/>
    </w:pPr>
    <w:rPr>
      <w:rFonts w:ascii="Calibri" w:hAnsi="Calibri" w:eastAsia="Times New Roman" w:asciiTheme="minorHAnsi" w:hAnsiTheme="minorHAnsi"/>
      <w:b/>
      <w:color w:val="00A6AB"/>
      <w:spacing w:val="5"/>
      <w:kern w:val="2"/>
      <w:sz w:val="40"/>
      <w:szCs w:val="52"/>
      <w:lang w:eastAsia="en-US"/>
    </w:rPr>
  </w:style>
  <w:style w:type="paragraph" w:styleId="ListParagraph">
    <w:name w:val="List Paragraph"/>
    <w:basedOn w:val="Normal"/>
    <w:autoRedefine/>
    <w:uiPriority w:val="34"/>
    <w:qFormat/>
    <w:rsid w:val="006c1786"/>
    <w:pPr>
      <w:spacing w:before="120" w:after="0"/>
      <w:contextualSpacing/>
    </w:pPr>
    <w:rPr>
      <w:b/>
      <w:sz w:val="24"/>
    </w:rPr>
  </w:style>
  <w:style w:type="paragraph" w:styleId="NoSpacing">
    <w:name w:val="No Spacing"/>
    <w:autoRedefine/>
    <w:uiPriority w:val="1"/>
    <w:qFormat/>
    <w:rsid w:val="00837538"/>
    <w:pPr>
      <w:widowControl/>
      <w:bidi w:val="0"/>
      <w:spacing w:lineRule="auto" w:line="240" w:before="0" w:after="0"/>
      <w:jc w:val="left"/>
    </w:pPr>
    <w:rPr>
      <w:rFonts w:ascii="Calibri" w:hAnsi="Calibri" w:eastAsia="Calibri" w:cs="" w:asciiTheme="minorHAnsi" w:cstheme="minorBidi" w:hAnsiTheme="minorHAnsi"/>
      <w:b/>
      <w:color w:val="auto"/>
      <w:kern w:val="0"/>
      <w:sz w:val="24"/>
      <w:szCs w:val="22"/>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095</Words>
  <Characters>23342</Characters>
  <CharactersWithSpaces>2738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55:00Z</dcterms:created>
  <dc:creator/>
  <dc:description/>
  <dc:language>en-US</dc:language>
  <cp:lastModifiedBy/>
  <dcterms:modified xsi:type="dcterms:W3CDTF">2014-09-09T0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