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12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sz w:val="24"/>
          <w:szCs w:val="24"/>
        </w:rPr>
        <w:t>Appendix 1: Creating and g</w:t>
      </w:r>
      <w:r>
        <w:rPr>
          <w:rFonts w:cs="Calibri" w:ascii="Calibri" w:hAnsi="Calibri" w:asciiTheme="minorHAnsi" w:cstheme="minorHAnsi" w:hAnsiTheme="minorHAnsi"/>
          <w:color w:val="auto"/>
        </w:rPr>
        <w:t>rouping LMI sequences</w:t>
      </w:r>
    </w:p>
    <w:p>
      <w:pPr>
        <w:pStyle w:val="Normal"/>
        <w:spacing w:lineRule="auto" w:line="360"/>
        <w:rPr>
          <w:rFonts w:ascii="Calibri" w:hAnsi="Calibri" w:cs="Calibri" w:asciiTheme="minorHAnsi" w:cstheme="minorHAnsi" w:hAnsiTheme="minorHAnsi"/>
          <w:b/>
          <w:b/>
          <w:color w:val="0D0D0D" w:themeColor="text1" w:themeTint="f2"/>
        </w:rPr>
      </w:pPr>
      <w:r>
        <w:rPr>
          <w:rFonts w:cs="Calibri" w:ascii="Calibri" w:hAnsi="Calibri" w:asciiTheme="minorHAnsi" w:cstheme="minorHAnsi" w:hAnsiTheme="minorHAnsi"/>
        </w:rPr>
        <w:t>To create the LMI trajectory type variable, we first coded, for each of 20 annual time points (ages 50-69), a set of categorical variables representing whether a respondent was primarily employed full-time, part-time, or not at all. These 20 age-specific variables represent each individual’s long-term labour market involvement pattern. To make analysis feasible while also retaining the integrity of these biographies, we then grouped them using dynamic Hamming distances. DH distances belong to a class of measures representing the ‘cost’ of converting one person’s sequence (i.e., their set of labour market states at each age, from 50-69) to another’s (MacIndoe and Abbott 2004). As such, they quantify how alike or distinct individual biographies are, one from another (Abbott and Tsay 2000). Cases can then be grouped on the basis of these distances. We initially calculated distances relative to a set of 12 reference sequences, or model later-life labour market biographies, constructed using existing knowledge of employment and retirement among older workers. Because numbers were too small to permit further analysis for some groups in the SHARE samples, we subsequently combined the seven biographies involving stretches of part-time work (leaving the remaining five as they were), to create a 6-category measure for all countries.</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xml:space="preserve"> We then generated a seventh group by pulling, from the original 12, the small number of cases deemed a less than ideal match to any reference sequence, based on their DH distance from the one to which they were closest. Initial model sequences were developed separately by all authors, and later inspected for overlap (found to be substantial) and unique patterns of theoretical interest.</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The validity of the DH clustering was checked by examining between-group heterogeneity and within-group homogeneity—both considerable—using information on individuals’ ‘own-group’ distance measures (available on request). In addition, group-specific sample means for employment states at each age (Figure 1) demonstrate that the original typology is well captured, and represents identifiable longer-term patterns in later-life labour market involvement. In all countries, groups 2, 3, and 4 (full-time-to-exits around 65, 60, and 55, respectively) show a steep drop-off from mostly full-time employment to mostly non-employment, with the exit occurring at progressively earlier ages.</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Groups 1 and 5 show, respectively, mostly full-time and mostly non-employment over the entire observation period. Group 6 combines several underlying patterns</w:t>
      </w:r>
      <w:r>
        <w:rPr>
          <w:rStyle w:val="Annotationreference"/>
          <w:rFonts w:eastAsia="" w:cs="Calibri" w:ascii="Calibri" w:hAnsi="Calibri" w:asciiTheme="minorHAnsi" w:cstheme="minorHAnsi" w:eastAsiaTheme="minorEastAsia" w:hAnsiTheme="minorHAnsi"/>
          <w:sz w:val="24"/>
          <w:szCs w:val="24"/>
          <w:lang w:val="en-GB" w:eastAsia="en-GB"/>
        </w:rPr>
        <w:t xml:space="preserve"> in which</w:t>
      </w:r>
      <w:r>
        <w:rPr>
          <w:rFonts w:cs="Calibri" w:ascii="Calibri" w:hAnsi="Calibri" w:asciiTheme="minorHAnsi" w:cstheme="minorHAnsi" w:hAnsiTheme="minorHAnsi"/>
        </w:rPr>
        <w:t xml:space="preserve"> part-time employment figures prominently: part-time to exits at various ages or not at all; and full-time to part-time at various ages (with and without later exit). Hence, it shows a relatively large share of part-time work at all ages, along with a mix of full-time and non-employment throughout. Group 7 comprises the small number of individuals whose sequences were not well matched to any of the model biographies. Further DH analyses using model reference sequences derived from detailed inspection of this group (not shown) verified that no additional viable later-life LMI groups could be extracted.</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The type of DH used here requires complete data on the sequence variables—that is, the 20 years’ worth of employment states for ages 50-69. As some respondents were missing data for one or more time points, we imputed values where necessary in order to retain as many cases as possible and minimize bias. </w:t>
      </w:r>
      <w:r>
        <w:rPr>
          <w:rFonts w:cs="Calibri" w:ascii="Calibri" w:hAnsi="Calibri" w:asciiTheme="minorHAnsi" w:cstheme="minorHAnsi" w:hAnsiTheme="minorHAnsi"/>
          <w:bCs/>
          <w:iCs/>
        </w:rPr>
        <w:t>Imputation was carried out in Stata, using a two-fold fully conditional multiple imputation specification (Van Buuren et al. 2006). In brief, this method computes, for each missing value, its posterior distribution conditional on other variables in an imputation model. A value is then sampled from this distribution under the assumption that missingness is random given the values of the other variables in the model. The method uses a Markov chain Monte Carlo algorithm. After double iteration of the algorithm, a complete dataset is created, consisting of a mix of imputed and known values. Enough complete datasets are generated—20, in our case—to ensure the accuracy of substantive model estimates (Graham et al. 2007). All analyses are based on the simultaneous investigation of these 20 data sets, averaging over them and deriving standard errors according to Rubin’s rules (Rubin 1987). Imputations were conducted for the full analytic sample, regardless of the amount of missingness, in order to maximize cell sizes and the chances of obtaining reliable (and unbiased) estimates.</w:t>
      </w:r>
    </w:p>
    <w:p>
      <w:pPr>
        <w:pStyle w:val="Endnote"/>
        <w:rPr>
          <w:rFonts w:ascii="Calibri" w:hAnsi="Calibri" w:cs="Calibri" w:asciiTheme="minorHAnsi" w:cstheme="minorHAnsi" w:hAnsiTheme="minorHAnsi"/>
        </w:rPr>
      </w:pP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xml:space="preserve"> Distributions for LMI trajectory type and the imputed covariates may vary across the imputation datasets. If, for any of the 20 imputed datasets, there is a zero cell in the cross-classification of LMI trajectory group with any of the categorical independent variables, the standard errors cannot be estimated.</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Endnote"/>
        <w:rPr>
          <w:rFonts w:ascii="Calibri" w:hAnsi="Calibri" w:cs="Calibri" w:asciiTheme="minorHAnsi" w:cstheme="minorHAnsi" w:hAnsiTheme="minorHAnsi"/>
          <w:lang w:val="en-US"/>
        </w:rPr>
      </w:pP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Because each individual is matched to their </w:t>
      </w:r>
      <w:r>
        <w:rPr>
          <w:rFonts w:cs="Calibri" w:ascii="Calibri" w:hAnsi="Calibri" w:asciiTheme="minorHAnsi" w:cstheme="minorHAnsi" w:hAnsiTheme="minorHAnsi"/>
          <w:i/>
        </w:rPr>
        <w:t>closest</w:t>
      </w:r>
      <w:r>
        <w:rPr>
          <w:rFonts w:cs="Calibri" w:ascii="Calibri" w:hAnsi="Calibri" w:asciiTheme="minorHAnsi" w:cstheme="minorHAnsi" w:hAnsiTheme="minorHAnsi"/>
        </w:rPr>
        <w:t xml:space="preserve"> model biography (and many will not match in every detail), we speak of later-life labour market trajectory groups as comprising individuals who were </w:t>
      </w:r>
      <w:r>
        <w:rPr>
          <w:rFonts w:cs="Calibri" w:ascii="Calibri" w:hAnsi="Calibri" w:asciiTheme="minorHAnsi" w:cstheme="minorHAnsi" w:hAnsiTheme="minorHAnsi"/>
          <w:i/>
        </w:rPr>
        <w:t>mostly</w:t>
      </w:r>
      <w:r>
        <w:rPr>
          <w:rFonts w:cs="Calibri" w:ascii="Calibri" w:hAnsi="Calibri" w:asciiTheme="minorHAnsi" w:cstheme="minorHAnsi" w:hAnsiTheme="minorHAnsi"/>
        </w:rPr>
        <w:t xml:space="preserve"> working full-time, </w:t>
      </w:r>
      <w:r>
        <w:rPr>
          <w:rFonts w:cs="Calibri" w:ascii="Calibri" w:hAnsi="Calibri" w:asciiTheme="minorHAnsi" w:cstheme="minorHAnsi" w:hAnsiTheme="minorHAnsi"/>
          <w:i/>
        </w:rPr>
        <w:t>mostly</w:t>
      </w:r>
      <w:r>
        <w:rPr>
          <w:rFonts w:cs="Calibri" w:ascii="Calibri" w:hAnsi="Calibri" w:asciiTheme="minorHAnsi" w:cstheme="minorHAnsi" w:hAnsiTheme="minorHAnsi"/>
        </w:rPr>
        <w:t xml:space="preserve"> working part-time, etc.</w:t>
      </w:r>
    </w:p>
    <w:p>
      <w:pPr>
        <w:pStyle w:val="Heading2"/>
        <w:keepNext w:val="false"/>
        <w:keepLines w:val="false"/>
        <w:rPr>
          <w:rFonts w:ascii="Calibri" w:hAnsi="Calibri" w:cs="Calibri" w:asciiTheme="minorHAnsi" w:cstheme="minorHAnsi" w:hAnsiTheme="minorHAnsi"/>
          <w:color w:val="0D0D0D" w:themeColor="text1" w:themeTint="f2"/>
          <w:sz w:val="22"/>
          <w:szCs w:val="22"/>
        </w:rPr>
      </w:pPr>
      <w:r>
        <mc:AlternateContent>
          <mc:Choice Requires="wpg">
            <w:drawing>
              <wp:anchor behindDoc="0" distT="0" distB="5080" distL="0" distR="635" simplePos="0" locked="0" layoutInCell="0" allowOverlap="1" relativeHeight="2" wp14:anchorId="73E76896">
                <wp:simplePos x="0" y="0"/>
                <wp:positionH relativeFrom="column">
                  <wp:posOffset>3599180</wp:posOffset>
                </wp:positionH>
                <wp:positionV relativeFrom="paragraph">
                  <wp:posOffset>201295</wp:posOffset>
                </wp:positionV>
                <wp:extent cx="3599815" cy="2624455"/>
                <wp:effectExtent l="0" t="0" r="635" b="5080"/>
                <wp:wrapNone/>
                <wp:docPr id="1" name="Group 1"/>
                <a:graphic xmlns:a="http://schemas.openxmlformats.org/drawingml/2006/main">
                  <a:graphicData uri="http://schemas.microsoft.com/office/word/2010/wordprocessingGroup">
                    <wpg:wgp>
                      <wpg:cNvGrpSpPr/>
                      <wpg:grpSpPr>
                        <a:xfrm>
                          <a:off x="0" y="0"/>
                          <a:ext cx="3599640" cy="2624400"/>
                          <a:chOff x="0" y="0"/>
                          <a:chExt cx="3599640" cy="2624400"/>
                        </a:xfrm>
                      </wpg:grpSpPr>
                      <wps:graphicFrame>
                        <wps:nvGraphicFramePr>
                          <wps:cNvPr id="0" name="Chart 16"/>
                          <wps:cNvGraphicFramePr/>
                        </wps:nvGraphicFramePr>
                        <wps:xfrm>
                          <a:off x="0" y="0"/>
                          <a:ext cx="1197000" cy="874440"/>
                        </wps:xfrm>
                        <a:graphic>
                          <a:graphicData uri="http://schemas.openxmlformats.org/drawingml/2006/chart">
                            <c:chart xmlns:c="http://schemas.openxmlformats.org/drawingml/2006/chart" xmlns:r="http://schemas.openxmlformats.org/officeDocument/2006/relationships" r:id="rId3"/>
                          </a:graphicData>
                        </a:graphic>
                      </wps:graphicFrame>
                      <wps:graphicFrame>
                        <wps:nvGraphicFramePr>
                          <wps:cNvPr id="1" name="Chart 17"/>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4"/>
                          </a:graphicData>
                        </a:graphic>
                      </wps:graphicFrame>
                      <wps:graphicFrame>
                        <wps:nvGraphicFramePr>
                          <wps:cNvPr id="2" name="Chart 18"/>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5"/>
                          </a:graphicData>
                        </a:graphic>
                      </wps:graphicFrame>
                      <wps:graphicFrame>
                        <wps:nvGraphicFramePr>
                          <wps:cNvPr id="3" name="Chart 19"/>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6"/>
                          </a:graphicData>
                        </a:graphic>
                      </wps:graphicFrame>
                      <wps:graphicFrame>
                        <wps:nvGraphicFramePr>
                          <wps:cNvPr id="4" name="Chart 20"/>
                          <wps:cNvGraphicFramePr/>
                        </wps:nvGraphicFramePr>
                        <wps:xfrm>
                          <a:off x="0" y="0"/>
                          <a:ext cx="1193760" cy="879480"/>
                        </wps:xfrm>
                        <a:graphic>
                          <a:graphicData uri="http://schemas.openxmlformats.org/drawingml/2006/chart">
                            <c:chart xmlns:c="http://schemas.openxmlformats.org/drawingml/2006/chart" xmlns:r="http://schemas.openxmlformats.org/officeDocument/2006/relationships" r:id="rId7"/>
                          </a:graphicData>
                        </a:graphic>
                      </wps:graphicFrame>
                      <wps:graphicFrame>
                        <wps:nvGraphicFramePr>
                          <wps:cNvPr id="5" name="Chart 21"/>
                          <wps:cNvGraphicFramePr/>
                        </wps:nvGraphicFramePr>
                        <wps:xfrm>
                          <a:off x="0" y="0"/>
                          <a:ext cx="1197000" cy="878760"/>
                        </wps:xfrm>
                        <a:graphic>
                          <a:graphicData uri="http://schemas.openxmlformats.org/drawingml/2006/chart">
                            <c:chart xmlns:c="http://schemas.openxmlformats.org/drawingml/2006/chart" xmlns:r="http://schemas.openxmlformats.org/officeDocument/2006/relationships" r:id="rId8"/>
                          </a:graphicData>
                        </a:graphic>
                      </wps:graphicFrame>
                      <wps:graphicFrame>
                        <wps:nvGraphicFramePr>
                          <wps:cNvPr id="6" name="Chart 22"/>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9"/>
                          </a:graphicData>
                        </a:graphic>
                      </wps:graphicFrame>
                      <wps:graphicFrame>
                        <wps:nvGraphicFramePr>
                          <wps:cNvPr id="7" name="Chart 23"/>
                          <wps:cNvGraphicFramePr/>
                        </wps:nvGraphicFramePr>
                        <wps:xfrm>
                          <a:off x="0" y="0"/>
                          <a:ext cx="1195560" cy="859680"/>
                        </wps:xfrm>
                        <a:graphic>
                          <a:graphicData uri="http://schemas.openxmlformats.org/drawingml/2006/chart">
                            <c:chart xmlns:c="http://schemas.openxmlformats.org/drawingml/2006/chart" xmlns:r="http://schemas.openxmlformats.org/officeDocument/2006/relationships" r:id="rId10"/>
                          </a:graphicData>
                        </a:graphic>
                      </wps:graphicFrame>
                      <wps:graphicFrame>
                        <wps:nvGraphicFramePr>
                          <wps:cNvPr id="8" name="Chart 24"/>
                          <wps:cNvGraphicFramePr/>
                        </wps:nvGraphicFramePr>
                        <wps:xfrm>
                          <a:off x="0" y="0"/>
                          <a:ext cx="1202040" cy="867960"/>
                        </wps:xfrm>
                        <a:graphic>
                          <a:graphicData uri="http://schemas.openxmlformats.org/drawingml/2006/chart">
                            <c:chart xmlns:c="http://schemas.openxmlformats.org/drawingml/2006/chart" xmlns:r="http://schemas.openxmlformats.org/officeDocument/2006/relationships" r:id="rId11"/>
                          </a:graphicData>
                        </a:graphic>
                      </wps:graphicFrame>
                    </wpg:wgp>
                  </a:graphicData>
                </a:graphic>
              </wp:anchor>
            </w:drawing>
          </mc:Choice>
          <mc:Fallback>
            <w:pict>
              <v:group id="shape_0" alt="Group 1" style="position:absolute;margin-left:283.4pt;margin-top:15.85pt;width:283.45pt;height:206.65pt" coordorigin="5668,317" coordsize="5669,4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o:allowincell="f" style="position:absolute;left:9448;top:1695;width:1884;height:1376" type="_x0000_t75">
                  <v:fill/>
                  <w10:wrap type="none"/>
                </v:shape>
                <v:shape id="shape_0" ID="Chart 17" o:allowincell="f" style="position:absolute;left:5668;top:317;width:1884;height:1367" type="_x0000_t75">
                  <v:fill/>
                  <w10:wrap type="none"/>
                </v:shape>
                <v:shape id="shape_0" ID="Chart 18" o:allowincell="f" style="position:absolute;left:7555;top:317;width:1884;height:1367" type="_x0000_t75">
                  <v:fill/>
                  <w10:wrap type="none"/>
                </v:shape>
                <v:shape id="shape_0" ID="Chart 19" o:allowincell="f" style="position:absolute;left:9448;top:317;width:1884;height:1367" type="_x0000_t75">
                  <v:fill/>
                  <w10:wrap type="none"/>
                </v:shape>
                <v:shape id="shape_0" ID="Chart 20" o:allowincell="f" style="position:absolute;left:5668;top:1695;width:1879;height:1384" type="_x0000_t75">
                  <v:fill/>
                  <w10:wrap type="none"/>
                </v:shape>
                <v:shape id="shape_0" ID="Chart 21" o:allowincell="f" style="position:absolute;left:7555;top:1689;width:1884;height:1383" type="_x0000_t75">
                  <v:fill/>
                  <w10:wrap type="none"/>
                </v:shape>
                <v:shape id="shape_0" ID="Chart 22" o:allowincell="f" style="position:absolute;left:5668;top:3082;width:1884;height:1367" type="_x0000_t75">
                  <v:fill/>
                  <w10:wrap type="none"/>
                </v:shape>
                <v:shape id="shape_0" ID="Chart 23" o:allowincell="f" style="position:absolute;left:7561;top:3088;width:1882;height:1353" type="_x0000_t75">
                  <v:fill/>
                  <w10:wrap type="none"/>
                </v:shape>
                <v:shape id="shape_0" ID="Chart 24" o:allowincell="f" style="position:absolute;left:9444;top:3082;width:1892;height:1366" type="_x0000_t75">
                  <v:fill/>
                  <w10:wrap type="none"/>
                </v:shape>
              </v:group>
            </w:pict>
          </mc:Fallback>
        </mc:AlternateContent>
      </w:r>
      <w:r>
        <w:rPr>
          <w:rFonts w:cs="Calibri" w:ascii="Calibri" w:hAnsi="Calibri" w:asciiTheme="minorHAnsi" w:cstheme="minorHAnsi" w:hAnsiTheme="minorHAnsi"/>
          <w:color w:val="0D0D0D" w:themeColor="text1" w:themeTint="f2"/>
          <w:sz w:val="22"/>
          <w:szCs w:val="22"/>
          <w:lang w:val="en-US"/>
        </w:rPr>
        <w:t>F</w:t>
      </w:r>
      <w:bookmarkStart w:id="0" w:name="_GoBack"/>
      <w:bookmarkEnd w:id="0"/>
      <w:r>
        <w:rPr>
          <w:rFonts w:cs="Calibri" w:ascii="Calibri" w:hAnsi="Calibri" w:asciiTheme="minorHAnsi" w:cstheme="minorHAnsi" w:hAnsiTheme="minorHAnsi"/>
          <w:color w:val="0D0D0D" w:themeColor="text1" w:themeTint="f2"/>
          <w:sz w:val="22"/>
          <w:szCs w:val="22"/>
          <w:lang w:val="en-US"/>
        </w:rPr>
        <w:t>igure 1. Age-specific distributions for labour market states, by LMI trajectory type and country</w:t>
      </w:r>
    </w:p>
    <w:p>
      <w:pPr>
        <w:pStyle w:val="Normal"/>
        <w:rPr/>
      </w:pPr>
      <w:r>
        <w:rPr/>
        <mc:AlternateContent>
          <mc:Choice Requires="wpg">
            <w:drawing>
              <wp:anchor behindDoc="0" distT="0" distB="5080" distL="0" distR="635" simplePos="0" locked="0" layoutInCell="0" allowOverlap="1" relativeHeight="3" wp14:anchorId="2957F297">
                <wp:simplePos x="0" y="0"/>
                <wp:positionH relativeFrom="column">
                  <wp:posOffset>0</wp:posOffset>
                </wp:positionH>
                <wp:positionV relativeFrom="paragraph">
                  <wp:posOffset>-635</wp:posOffset>
                </wp:positionV>
                <wp:extent cx="3599815" cy="2624455"/>
                <wp:effectExtent l="0" t="0" r="635" b="5080"/>
                <wp:wrapNone/>
                <wp:docPr id="2" name="Group 1"/>
                <a:graphic xmlns:a="http://schemas.openxmlformats.org/drawingml/2006/main">
                  <a:graphicData uri="http://schemas.microsoft.com/office/word/2010/wordprocessingGroup">
                    <wpg:wgp>
                      <wpg:cNvGrpSpPr/>
                      <wpg:grpSpPr>
                        <a:xfrm>
                          <a:off x="0" y="0"/>
                          <a:ext cx="3599640" cy="2624400"/>
                          <a:chOff x="0" y="0"/>
                          <a:chExt cx="3599640" cy="2624400"/>
                        </a:xfrm>
                      </wpg:grpSpPr>
                      <wps:graphicFrame>
                        <wps:nvGraphicFramePr>
                          <wps:cNvPr id="9" name="Chart 3"/>
                          <wps:cNvGraphicFramePr/>
                        </wps:nvGraphicFramePr>
                        <wps:xfrm>
                          <a:off x="0" y="0"/>
                          <a:ext cx="1197000" cy="874440"/>
                        </wps:xfrm>
                        <a:graphic>
                          <a:graphicData uri="http://schemas.openxmlformats.org/drawingml/2006/chart">
                            <c:chart xmlns:c="http://schemas.openxmlformats.org/drawingml/2006/chart" xmlns:r="http://schemas.openxmlformats.org/officeDocument/2006/relationships" r:id="rId12"/>
                          </a:graphicData>
                        </a:graphic>
                      </wps:graphicFrame>
                      <wps:graphicFrame>
                        <wps:nvGraphicFramePr>
                          <wps:cNvPr id="10" name="Chart 7"/>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13"/>
                          </a:graphicData>
                        </a:graphic>
                      </wps:graphicFrame>
                      <wps:graphicFrame>
                        <wps:nvGraphicFramePr>
                          <wps:cNvPr id="11" name="Chart 8"/>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14"/>
                          </a:graphicData>
                        </a:graphic>
                      </wps:graphicFrame>
                      <wps:graphicFrame>
                        <wps:nvGraphicFramePr>
                          <wps:cNvPr id="12" name="Chart 9"/>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15"/>
                          </a:graphicData>
                        </a:graphic>
                      </wps:graphicFrame>
                      <wps:graphicFrame>
                        <wps:nvGraphicFramePr>
                          <wps:cNvPr id="13" name="Chart 10"/>
                          <wps:cNvGraphicFramePr/>
                        </wps:nvGraphicFramePr>
                        <wps:xfrm>
                          <a:off x="0" y="0"/>
                          <a:ext cx="1193760" cy="879480"/>
                        </wps:xfrm>
                        <a:graphic>
                          <a:graphicData uri="http://schemas.openxmlformats.org/drawingml/2006/chart">
                            <c:chart xmlns:c="http://schemas.openxmlformats.org/drawingml/2006/chart" xmlns:r="http://schemas.openxmlformats.org/officeDocument/2006/relationships" r:id="rId16"/>
                          </a:graphicData>
                        </a:graphic>
                      </wps:graphicFrame>
                      <wps:graphicFrame>
                        <wps:nvGraphicFramePr>
                          <wps:cNvPr id="14" name="Chart 11"/>
                          <wps:cNvGraphicFramePr/>
                        </wps:nvGraphicFramePr>
                        <wps:xfrm>
                          <a:off x="0" y="0"/>
                          <a:ext cx="1197000" cy="878760"/>
                        </wps:xfrm>
                        <a:graphic>
                          <a:graphicData uri="http://schemas.openxmlformats.org/drawingml/2006/chart">
                            <c:chart xmlns:c="http://schemas.openxmlformats.org/drawingml/2006/chart" xmlns:r="http://schemas.openxmlformats.org/officeDocument/2006/relationships" r:id="rId17"/>
                          </a:graphicData>
                        </a:graphic>
                      </wps:graphicFrame>
                      <wps:graphicFrame>
                        <wps:nvGraphicFramePr>
                          <wps:cNvPr id="15" name="Chart 12"/>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18"/>
                          </a:graphicData>
                        </a:graphic>
                      </wps:graphicFrame>
                      <wps:graphicFrame>
                        <wps:nvGraphicFramePr>
                          <wps:cNvPr id="16" name="Chart 13"/>
                          <wps:cNvGraphicFramePr/>
                        </wps:nvGraphicFramePr>
                        <wps:xfrm>
                          <a:off x="0" y="0"/>
                          <a:ext cx="1195560" cy="859680"/>
                        </wps:xfrm>
                        <a:graphic>
                          <a:graphicData uri="http://schemas.openxmlformats.org/drawingml/2006/chart">
                            <c:chart xmlns:c="http://schemas.openxmlformats.org/drawingml/2006/chart" xmlns:r="http://schemas.openxmlformats.org/officeDocument/2006/relationships" r:id="rId19"/>
                          </a:graphicData>
                        </a:graphic>
                      </wps:graphicFrame>
                      <wps:graphicFrame>
                        <wps:nvGraphicFramePr>
                          <wps:cNvPr id="17" name="Chart 14"/>
                          <wps:cNvGraphicFramePr/>
                        </wps:nvGraphicFramePr>
                        <wps:xfrm>
                          <a:off x="0" y="0"/>
                          <a:ext cx="1202040" cy="867960"/>
                        </wps:xfrm>
                        <a:graphic>
                          <a:graphicData uri="http://schemas.openxmlformats.org/drawingml/2006/chart">
                            <c:chart xmlns:c="http://schemas.openxmlformats.org/drawingml/2006/chart" xmlns:r="http://schemas.openxmlformats.org/officeDocument/2006/relationships" r:id="rId20"/>
                          </a:graphicData>
                        </a:graphic>
                      </wps:graphicFrame>
                    </wpg:wgp>
                  </a:graphicData>
                </a:graphic>
              </wp:anchor>
            </w:drawing>
          </mc:Choice>
          <mc:Fallback>
            <w:pict>
              <v:group id="shape_0" alt="Group 1" style="position:absolute;margin-left:0pt;margin-top:-0.05pt;width:283.45pt;height:206.65pt" coordorigin="0,-1" coordsize="5669,4133">
                <v:shape id="shape_0" ID="Chart 3" o:allowincell="f" style="position:absolute;left:3781;top:1377;width:1884;height:1376" type="_x0000_t75">
                  <v:fill/>
                  <w10:wrap type="none"/>
                </v:shape>
                <v:shape id="shape_0" ID="Chart 7" o:allowincell="f" style="position:absolute;left:0;top:-1;width:1884;height:1367" type="_x0000_t75">
                  <v:fill/>
                  <w10:wrap type="none"/>
                </v:shape>
                <v:shape id="shape_0" ID="Chart 8" o:allowincell="f" style="position:absolute;left:1887;top:-1;width:1884;height:1367" type="_x0000_t75">
                  <v:fill/>
                  <w10:wrap type="none"/>
                </v:shape>
                <v:shape id="shape_0" ID="Chart 9" o:allowincell="f" style="position:absolute;left:3781;top:-1;width:1884;height:1367" type="_x0000_t75">
                  <v:fill/>
                  <w10:wrap type="none"/>
                </v:shape>
                <v:shape id="shape_0" ID="Chart 10" o:allowincell="f" style="position:absolute;left:0;top:1377;width:1879;height:1384" type="_x0000_t75">
                  <v:fill/>
                  <w10:wrap type="none"/>
                </v:shape>
                <v:shape id="shape_0" ID="Chart 11" o:allowincell="f" style="position:absolute;left:1887;top:1371;width:1884;height:1383" type="_x0000_t75">
                  <v:fill/>
                  <w10:wrap type="none"/>
                </v:shape>
                <v:shape id="shape_0" ID="Chart 12" o:allowincell="f" style="position:absolute;left:0;top:2764;width:1884;height:1367" type="_x0000_t75">
                  <v:fill/>
                  <w10:wrap type="none"/>
                </v:shape>
                <v:shape id="shape_0" ID="Chart 13" o:allowincell="f" style="position:absolute;left:1893;top:2769;width:1882;height:1353" type="_x0000_t75">
                  <v:fill/>
                  <w10:wrap type="none"/>
                </v:shape>
                <v:shape id="shape_0" ID="Chart 14" o:allowincell="f" style="position:absolute;left:3776;top:2764;width:1892;height:1366" type="_x0000_t75">
                  <v:fill/>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5080" distL="0" distR="635" simplePos="0" locked="0" layoutInCell="0" allowOverlap="1" relativeHeight="4" wp14:anchorId="174D5DCA">
                <wp:simplePos x="0" y="0"/>
                <wp:positionH relativeFrom="column">
                  <wp:posOffset>0</wp:posOffset>
                </wp:positionH>
                <wp:positionV relativeFrom="paragraph">
                  <wp:posOffset>635</wp:posOffset>
                </wp:positionV>
                <wp:extent cx="3599815" cy="2624455"/>
                <wp:effectExtent l="0" t="0" r="635" b="5080"/>
                <wp:wrapNone/>
                <wp:docPr id="3" name="Group 1"/>
                <a:graphic xmlns:a="http://schemas.openxmlformats.org/drawingml/2006/main">
                  <a:graphicData uri="http://schemas.microsoft.com/office/word/2010/wordprocessingGroup">
                    <wpg:wgp>
                      <wpg:cNvGrpSpPr/>
                      <wpg:grpSpPr>
                        <a:xfrm>
                          <a:off x="0" y="0"/>
                          <a:ext cx="3599640" cy="2624400"/>
                          <a:chOff x="0" y="0"/>
                          <a:chExt cx="3599640" cy="2624400"/>
                        </a:xfrm>
                      </wpg:grpSpPr>
                      <wps:graphicFrame>
                        <wps:nvGraphicFramePr>
                          <wps:cNvPr id="18" name="Chart 26"/>
                          <wps:cNvGraphicFramePr/>
                        </wps:nvGraphicFramePr>
                        <wps:xfrm>
                          <a:off x="0" y="0"/>
                          <a:ext cx="1197000" cy="874440"/>
                        </wps:xfrm>
                        <a:graphic>
                          <a:graphicData uri="http://schemas.openxmlformats.org/drawingml/2006/chart">
                            <c:chart xmlns:c="http://schemas.openxmlformats.org/drawingml/2006/chart" xmlns:r="http://schemas.openxmlformats.org/officeDocument/2006/relationships" r:id="rId21"/>
                          </a:graphicData>
                        </a:graphic>
                      </wps:graphicFrame>
                      <wps:graphicFrame>
                        <wps:nvGraphicFramePr>
                          <wps:cNvPr id="19" name="Chart 27"/>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22"/>
                          </a:graphicData>
                        </a:graphic>
                      </wps:graphicFrame>
                      <wps:graphicFrame>
                        <wps:nvGraphicFramePr>
                          <wps:cNvPr id="20" name="Chart 28"/>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23"/>
                          </a:graphicData>
                        </a:graphic>
                      </wps:graphicFrame>
                      <wps:graphicFrame>
                        <wps:nvGraphicFramePr>
                          <wps:cNvPr id="21" name="Chart 29"/>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24"/>
                          </a:graphicData>
                        </a:graphic>
                      </wps:graphicFrame>
                      <wps:graphicFrame>
                        <wps:nvGraphicFramePr>
                          <wps:cNvPr id="22" name="Chart 30"/>
                          <wps:cNvGraphicFramePr/>
                        </wps:nvGraphicFramePr>
                        <wps:xfrm>
                          <a:off x="0" y="0"/>
                          <a:ext cx="1193760" cy="879480"/>
                        </wps:xfrm>
                        <a:graphic>
                          <a:graphicData uri="http://schemas.openxmlformats.org/drawingml/2006/chart">
                            <c:chart xmlns:c="http://schemas.openxmlformats.org/drawingml/2006/chart" xmlns:r="http://schemas.openxmlformats.org/officeDocument/2006/relationships" r:id="rId25"/>
                          </a:graphicData>
                        </a:graphic>
                      </wps:graphicFrame>
                      <wps:graphicFrame>
                        <wps:nvGraphicFramePr>
                          <wps:cNvPr id="23" name="Chart 31"/>
                          <wps:cNvGraphicFramePr/>
                        </wps:nvGraphicFramePr>
                        <wps:xfrm>
                          <a:off x="0" y="0"/>
                          <a:ext cx="1197000" cy="878760"/>
                        </wps:xfrm>
                        <a:graphic>
                          <a:graphicData uri="http://schemas.openxmlformats.org/drawingml/2006/chart">
                            <c:chart xmlns:c="http://schemas.openxmlformats.org/drawingml/2006/chart" xmlns:r="http://schemas.openxmlformats.org/officeDocument/2006/relationships" r:id="rId26"/>
                          </a:graphicData>
                        </a:graphic>
                      </wps:graphicFrame>
                      <wps:graphicFrame>
                        <wps:nvGraphicFramePr>
                          <wps:cNvPr id="24" name="Chart 32"/>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27"/>
                          </a:graphicData>
                        </a:graphic>
                      </wps:graphicFrame>
                      <wps:graphicFrame>
                        <wps:nvGraphicFramePr>
                          <wps:cNvPr id="25" name="Chart 33"/>
                          <wps:cNvGraphicFramePr/>
                        </wps:nvGraphicFramePr>
                        <wps:xfrm>
                          <a:off x="0" y="0"/>
                          <a:ext cx="1195560" cy="859680"/>
                        </wps:xfrm>
                        <a:graphic>
                          <a:graphicData uri="http://schemas.openxmlformats.org/drawingml/2006/chart">
                            <c:chart xmlns:c="http://schemas.openxmlformats.org/drawingml/2006/chart" xmlns:r="http://schemas.openxmlformats.org/officeDocument/2006/relationships" r:id="rId28"/>
                          </a:graphicData>
                        </a:graphic>
                      </wps:graphicFrame>
                      <wps:graphicFrame>
                        <wps:nvGraphicFramePr>
                          <wps:cNvPr id="26" name="Chart 34"/>
                          <wps:cNvGraphicFramePr/>
                        </wps:nvGraphicFramePr>
                        <wps:xfrm>
                          <a:off x="0" y="0"/>
                          <a:ext cx="1202040" cy="867960"/>
                        </wps:xfrm>
                        <a:graphic>
                          <a:graphicData uri="http://schemas.openxmlformats.org/drawingml/2006/chart">
                            <c:chart xmlns:c="http://schemas.openxmlformats.org/drawingml/2006/chart" xmlns:r="http://schemas.openxmlformats.org/officeDocument/2006/relationships" r:id="rId29"/>
                          </a:graphicData>
                        </a:graphic>
                      </wps:graphicFrame>
                    </wpg:wgp>
                  </a:graphicData>
                </a:graphic>
              </wp:anchor>
            </w:drawing>
          </mc:Choice>
          <mc:Fallback>
            <w:pict>
              <v:group id="shape_0" alt="Group 1" style="position:absolute;margin-left:0pt;margin-top:0pt;width:283.45pt;height:206.65pt" coordorigin="0,0" coordsize="5669,4133">
                <v:shape id="shape_0" ID="Chart 26" o:allowincell="f" style="position:absolute;left:3781;top:1378;width:1884;height:1376" type="_x0000_t75">
                  <v:fill/>
                  <w10:wrap type="none"/>
                </v:shape>
                <v:shape id="shape_0" ID="Chart 27" o:allowincell="f" style="position:absolute;left:0;top:0;width:1884;height:1367" type="_x0000_t75">
                  <v:fill/>
                  <w10:wrap type="none"/>
                </v:shape>
                <v:shape id="shape_0" ID="Chart 28" o:allowincell="f" style="position:absolute;left:1887;top:0;width:1884;height:1367" type="_x0000_t75">
                  <v:fill/>
                  <w10:wrap type="none"/>
                </v:shape>
                <v:shape id="shape_0" ID="Chart 29" o:allowincell="f" style="position:absolute;left:3781;top:0;width:1884;height:1367" type="_x0000_t75">
                  <v:fill/>
                  <w10:wrap type="none"/>
                </v:shape>
                <v:shape id="shape_0" ID="Chart 30" o:allowincell="f" style="position:absolute;left:0;top:1378;width:1879;height:1384" type="_x0000_t75">
                  <v:fill/>
                  <w10:wrap type="none"/>
                </v:shape>
                <v:shape id="shape_0" ID="Chart 31" o:allowincell="f" style="position:absolute;left:1887;top:1372;width:1884;height:1383" type="_x0000_t75">
                  <v:fill/>
                  <w10:wrap type="none"/>
                </v:shape>
                <v:shape id="shape_0" ID="Chart 32" o:allowincell="f" style="position:absolute;left:0;top:2765;width:1884;height:1367" type="_x0000_t75">
                  <v:fill/>
                  <w10:wrap type="none"/>
                </v:shape>
                <v:shape id="shape_0" ID="Chart 33" o:allowincell="f" style="position:absolute;left:1893;top:2770;width:1882;height:1353" type="_x0000_t75">
                  <v:fill/>
                  <w10:wrap type="none"/>
                </v:shape>
                <v:shape id="shape_0" ID="Chart 34" o:allowincell="f" style="position:absolute;left:3776;top:2765;width:1892;height:1366" type="_x0000_t75">
                  <v:fill/>
                  <w10:wrap type="none"/>
                </v:shape>
              </v:group>
            </w:pict>
          </mc:Fallback>
        </mc:AlternateContent>
        <mc:AlternateContent>
          <mc:Choice Requires="wpg">
            <w:drawing>
              <wp:anchor behindDoc="0" distT="0" distB="5080" distL="0" distR="635" simplePos="0" locked="0" layoutInCell="0" allowOverlap="1" relativeHeight="5" wp14:anchorId="2BAFFFEB">
                <wp:simplePos x="0" y="0"/>
                <wp:positionH relativeFrom="column">
                  <wp:posOffset>3599815</wp:posOffset>
                </wp:positionH>
                <wp:positionV relativeFrom="paragraph">
                  <wp:posOffset>635</wp:posOffset>
                </wp:positionV>
                <wp:extent cx="3599815" cy="2624455"/>
                <wp:effectExtent l="0" t="0" r="635" b="5080"/>
                <wp:wrapNone/>
                <wp:docPr id="4" name="Group 1"/>
                <a:graphic xmlns:a="http://schemas.openxmlformats.org/drawingml/2006/main">
                  <a:graphicData uri="http://schemas.microsoft.com/office/word/2010/wordprocessingGroup">
                    <wpg:wgp>
                      <wpg:cNvGrpSpPr/>
                      <wpg:grpSpPr>
                        <a:xfrm>
                          <a:off x="0" y="0"/>
                          <a:ext cx="3599640" cy="2624400"/>
                          <a:chOff x="0" y="0"/>
                          <a:chExt cx="3599640" cy="2624400"/>
                        </a:xfrm>
                      </wpg:grpSpPr>
                      <wps:graphicFrame>
                        <wps:nvGraphicFramePr>
                          <wps:cNvPr id="27" name="Chart 36"/>
                          <wps:cNvGraphicFramePr/>
                        </wps:nvGraphicFramePr>
                        <wps:xfrm>
                          <a:off x="0" y="0"/>
                          <a:ext cx="1197000" cy="874440"/>
                        </wps:xfrm>
                        <a:graphic>
                          <a:graphicData uri="http://schemas.openxmlformats.org/drawingml/2006/chart">
                            <c:chart xmlns:c="http://schemas.openxmlformats.org/drawingml/2006/chart" xmlns:r="http://schemas.openxmlformats.org/officeDocument/2006/relationships" r:id="rId30"/>
                          </a:graphicData>
                        </a:graphic>
                      </wps:graphicFrame>
                      <wps:graphicFrame>
                        <wps:nvGraphicFramePr>
                          <wps:cNvPr id="28" name="Chart 37"/>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31"/>
                          </a:graphicData>
                        </a:graphic>
                      </wps:graphicFrame>
                      <wps:graphicFrame>
                        <wps:nvGraphicFramePr>
                          <wps:cNvPr id="29" name="Chart 38"/>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32"/>
                          </a:graphicData>
                        </a:graphic>
                      </wps:graphicFrame>
                      <wps:graphicFrame>
                        <wps:nvGraphicFramePr>
                          <wps:cNvPr id="30" name="Chart 39"/>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33"/>
                          </a:graphicData>
                        </a:graphic>
                      </wps:graphicFrame>
                      <wps:graphicFrame>
                        <wps:nvGraphicFramePr>
                          <wps:cNvPr id="31" name="Chart 40"/>
                          <wps:cNvGraphicFramePr/>
                        </wps:nvGraphicFramePr>
                        <wps:xfrm>
                          <a:off x="0" y="0"/>
                          <a:ext cx="1193760" cy="879480"/>
                        </wps:xfrm>
                        <a:graphic>
                          <a:graphicData uri="http://schemas.openxmlformats.org/drawingml/2006/chart">
                            <c:chart xmlns:c="http://schemas.openxmlformats.org/drawingml/2006/chart" xmlns:r="http://schemas.openxmlformats.org/officeDocument/2006/relationships" r:id="rId34"/>
                          </a:graphicData>
                        </a:graphic>
                      </wps:graphicFrame>
                      <wps:graphicFrame>
                        <wps:nvGraphicFramePr>
                          <wps:cNvPr id="32" name="Chart 41"/>
                          <wps:cNvGraphicFramePr/>
                        </wps:nvGraphicFramePr>
                        <wps:xfrm>
                          <a:off x="0" y="0"/>
                          <a:ext cx="1197000" cy="878760"/>
                        </wps:xfrm>
                        <a:graphic>
                          <a:graphicData uri="http://schemas.openxmlformats.org/drawingml/2006/chart">
                            <c:chart xmlns:c="http://schemas.openxmlformats.org/drawingml/2006/chart" xmlns:r="http://schemas.openxmlformats.org/officeDocument/2006/relationships" r:id="rId35"/>
                          </a:graphicData>
                        </a:graphic>
                      </wps:graphicFrame>
                      <wps:graphicFrame>
                        <wps:nvGraphicFramePr>
                          <wps:cNvPr id="33" name="Chart 42"/>
                          <wps:cNvGraphicFramePr/>
                        </wps:nvGraphicFramePr>
                        <wps:xfrm>
                          <a:off x="0" y="0"/>
                          <a:ext cx="1197000" cy="868680"/>
                        </wps:xfrm>
                        <a:graphic>
                          <a:graphicData uri="http://schemas.openxmlformats.org/drawingml/2006/chart">
                            <c:chart xmlns:c="http://schemas.openxmlformats.org/drawingml/2006/chart" xmlns:r="http://schemas.openxmlformats.org/officeDocument/2006/relationships" r:id="rId36"/>
                          </a:graphicData>
                        </a:graphic>
                      </wps:graphicFrame>
                      <wps:graphicFrame>
                        <wps:nvGraphicFramePr>
                          <wps:cNvPr id="34" name="Chart 43"/>
                          <wps:cNvGraphicFramePr/>
                        </wps:nvGraphicFramePr>
                        <wps:xfrm>
                          <a:off x="0" y="0"/>
                          <a:ext cx="1195560" cy="859680"/>
                        </wps:xfrm>
                        <a:graphic>
                          <a:graphicData uri="http://schemas.openxmlformats.org/drawingml/2006/chart">
                            <c:chart xmlns:c="http://schemas.openxmlformats.org/drawingml/2006/chart" xmlns:r="http://schemas.openxmlformats.org/officeDocument/2006/relationships" r:id="rId37"/>
                          </a:graphicData>
                        </a:graphic>
                      </wps:graphicFrame>
                      <wps:graphicFrame>
                        <wps:nvGraphicFramePr>
                          <wps:cNvPr id="35" name="Chart 44"/>
                          <wps:cNvGraphicFramePr/>
                        </wps:nvGraphicFramePr>
                        <wps:xfrm>
                          <a:off x="0" y="0"/>
                          <a:ext cx="1202040" cy="867960"/>
                        </wps:xfrm>
                        <a:graphic>
                          <a:graphicData uri="http://schemas.openxmlformats.org/drawingml/2006/chart">
                            <c:chart xmlns:c="http://schemas.openxmlformats.org/drawingml/2006/chart" xmlns:r="http://schemas.openxmlformats.org/officeDocument/2006/relationships" r:id="rId38"/>
                          </a:graphicData>
                        </a:graphic>
                      </wps:graphicFrame>
                    </wpg:wgp>
                  </a:graphicData>
                </a:graphic>
              </wp:anchor>
            </w:drawing>
          </mc:Choice>
          <mc:Fallback>
            <w:pict>
              <v:group id="shape_0" alt="Group 1" style="position:absolute;margin-left:283.45pt;margin-top:0pt;width:283.4pt;height:206.65pt" coordorigin="5669,0" coordsize="5668,4133">
                <v:shape id="shape_0" ID="Chart 36" o:allowincell="f" style="position:absolute;left:9450;top:1378;width:1884;height:1376" type="_x0000_t75">
                  <v:fill/>
                  <w10:wrap type="none"/>
                </v:shape>
                <v:shape id="shape_0" ID="Chart 37" o:allowincell="f" style="position:absolute;left:5669;top:0;width:1884;height:1367" type="_x0000_t75">
                  <v:fill/>
                  <w10:wrap type="none"/>
                </v:shape>
                <v:shape id="shape_0" ID="Chart 38" o:allowincell="f" style="position:absolute;left:7555;top:0;width:1884;height:1367" type="_x0000_t75">
                  <v:fill/>
                  <w10:wrap type="none"/>
                </v:shape>
                <v:shape id="shape_0" ID="Chart 39" o:allowincell="f" style="position:absolute;left:9450;top:0;width:1884;height:1367" type="_x0000_t75">
                  <v:fill/>
                  <w10:wrap type="none"/>
                </v:shape>
                <v:shape id="shape_0" ID="Chart 40" o:allowincell="f" style="position:absolute;left:5669;top:1378;width:1879;height:1384" type="_x0000_t75">
                  <v:fill/>
                  <w10:wrap type="none"/>
                </v:shape>
                <v:shape id="shape_0" ID="Chart 41" o:allowincell="f" style="position:absolute;left:7555;top:1372;width:1884;height:1383" type="_x0000_t75">
                  <v:fill/>
                  <w10:wrap type="none"/>
                </v:shape>
                <v:shape id="shape_0" ID="Chart 42" o:allowincell="f" style="position:absolute;left:5669;top:2765;width:1884;height:1367" type="_x0000_t75">
                  <v:fill/>
                  <w10:wrap type="none"/>
                </v:shape>
                <v:shape id="shape_0" ID="Chart 43" o:allowincell="f" style="position:absolute;left:7563;top:2770;width:1882;height:1353" type="_x0000_t75">
                  <v:fill/>
                  <w10:wrap type="none"/>
                </v:shape>
                <v:shape id="shape_0" ID="Chart 44" o:allowincell="f" style="position:absolute;left:9444;top:2765;width:1892;height:1366" type="_x0000_t75">
                  <v:fill/>
                  <w10:wrap type="none"/>
                </v:shape>
              </v:group>
            </w:pict>
          </mc:Fallback>
        </mc:AlternateContent>
      </w:r>
    </w:p>
    <w:p>
      <w:pPr>
        <w:pStyle w:val="Normal"/>
        <w:rPr/>
      </w:pPr>
      <w:r>
        <w:rPr/>
      </w:r>
    </w:p>
    <w:p>
      <w:pPr>
        <w:pStyle w:val="Normal"/>
        <w:rPr/>
      </w:pPr>
      <w:r>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pStyle w:val="Normal"/>
        <w:rPr>
          <w:rFonts w:ascii="Calibri" w:hAnsi="Calibri" w:cs="Calibri" w:asciiTheme="minorHAnsi" w:cstheme="minorHAnsi" w:hAnsiTheme="minorHAnsi"/>
          <w:sz w:val="20"/>
          <w:szCs w:val="20"/>
          <w:vertAlign w:val="superscript"/>
        </w:rPr>
      </w:pPr>
      <w:r>
        <w:rPr>
          <w:rFonts w:cs="Calibri" w:cstheme="minorHAnsi" w:ascii="Calibri" w:hAnsi="Calibri"/>
          <w:sz w:val="20"/>
          <w:szCs w:val="20"/>
          <w:vertAlign w:val="superscript"/>
        </w:rPr>
      </w:r>
    </w:p>
    <w:p>
      <w:pPr>
        <w:sectPr>
          <w:footerReference w:type="default" r:id="rId39"/>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a</w:t>
      </w:r>
      <w:r>
        <w:rPr>
          <w:rFonts w:cs="Calibri" w:ascii="Calibri" w:hAnsi="Calibri" w:asciiTheme="minorHAnsi" w:cstheme="minorHAnsi" w:hAnsiTheme="minorHAnsi"/>
          <w:sz w:val="20"/>
          <w:szCs w:val="20"/>
        </w:rPr>
        <w:t xml:space="preserve"> Estimates are averaged across 20 multiple imputation datasets. Percentages are weighted using the population/design/attrition weights supplied with the surveys.</w:t>
      </w:r>
    </w:p>
    <w:p>
      <w:pPr>
        <w:pStyle w:val="Heading2"/>
        <w:keepNext w:val="false"/>
        <w:keepLines w:val="false"/>
        <w:spacing w:before="40" w:after="120"/>
        <w:rPr>
          <w:rFonts w:ascii="Calibri" w:hAnsi="Calibri" w:cs="Calibri" w:asciiTheme="minorHAnsi" w:cstheme="minorHAnsi" w:hAnsiTheme="minorHAnsi"/>
          <w:color w:val="0D0D0D" w:themeColor="text1" w:themeTint="f2"/>
          <w:sz w:val="24"/>
          <w:szCs w:val="24"/>
          <w:vertAlign w:val="superscript"/>
        </w:rPr>
      </w:pPr>
      <w:r>
        <w:rPr>
          <w:rFonts w:cs="Calibri" w:ascii="Calibri" w:hAnsi="Calibri" w:asciiTheme="minorHAnsi" w:cstheme="minorHAnsi" w:hAnsiTheme="minorHAnsi"/>
          <w:color w:val="0D0D0D" w:themeColor="text1" w:themeTint="f2"/>
          <w:sz w:val="24"/>
          <w:szCs w:val="24"/>
          <w:lang w:val="en-US"/>
        </w:rPr>
        <w:t>Appendix 2. Weighted percentages in each later-life labour market trajectory type, by gender and country</w:t>
      </w:r>
      <w:r>
        <w:rPr>
          <w:rFonts w:cs="Calibri" w:ascii="Calibri" w:hAnsi="Calibri" w:asciiTheme="minorHAnsi" w:cstheme="minorHAnsi" w:hAnsiTheme="minorHAnsi"/>
          <w:color w:val="0D0D0D" w:themeColor="text1" w:themeTint="f2"/>
          <w:sz w:val="24"/>
          <w:szCs w:val="24"/>
          <w:vertAlign w:val="superscript"/>
          <w:lang w:val="en-US"/>
        </w:rPr>
        <w:t>a</w:t>
      </w:r>
    </w:p>
    <w:tbl>
      <w:tblPr>
        <w:tblW w:w="7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417"/>
        <w:gridCol w:w="1417"/>
        <w:gridCol w:w="1417"/>
        <w:gridCol w:w="1419"/>
      </w:tblGrid>
      <w:tr>
        <w:trPr/>
        <w:tc>
          <w:tcPr>
            <w:tcW w:w="2041" w:type="dxa"/>
            <w:vMerge w:val="restart"/>
            <w:tcBorders>
              <w:top w:val="single" w:sz="12" w:space="0" w:color="000000"/>
              <w:bottom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ter-life LMI trajectory</w:t>
            </w:r>
          </w:p>
        </w:tc>
        <w:tc>
          <w:tcPr>
            <w:tcW w:w="2834"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ermany</w:t>
            </w:r>
          </w:p>
        </w:tc>
        <w:tc>
          <w:tcPr>
            <w:tcW w:w="2836" w:type="dxa"/>
            <w:gridSpan w:val="2"/>
            <w:tcBorders>
              <w:top w:val="single" w:sz="12" w:space="0" w:color="000000"/>
              <w:bottom w:val="single" w:sz="12" w:space="0" w:color="000000"/>
            </w:tcBorders>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taly</w:t>
            </w:r>
          </w:p>
        </w:tc>
      </w:tr>
      <w:tr>
        <w:trPr/>
        <w:tc>
          <w:tcPr>
            <w:tcW w:w="2041" w:type="dxa"/>
            <w:vMerge w:val="continue"/>
            <w:tcBorders>
              <w:bottom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en</w:t>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omen</w:t>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en</w:t>
            </w:r>
          </w:p>
        </w:tc>
        <w:tc>
          <w:tcPr>
            <w:tcW w:w="141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omen</w:t>
            </w:r>
          </w:p>
        </w:tc>
      </w:tr>
      <w:tr>
        <w:trPr/>
        <w:tc>
          <w:tcPr>
            <w:tcW w:w="2041" w:type="dxa"/>
            <w:tcBorders>
              <w:top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Total</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252)</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223)</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473)</w:t>
            </w:r>
          </w:p>
        </w:tc>
        <w:tc>
          <w:tcPr>
            <w:tcW w:w="1419"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462)</w:t>
            </w:r>
          </w:p>
        </w:tc>
      </w:tr>
      <w:tr>
        <w:trPr>
          <w:trHeight w:val="170" w:hRule="atLeast"/>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Throughout</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2 (2.3, 8.2)</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 (-0.6, 3.7)</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9 (6.3, 13.5)</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7 (0.8, 4.6)</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6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9.6 (33.1, 46.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5 (3.1, 11.9)</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5 (11.2, 17.8)</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7 (1.8, 5.7)</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6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4.5 (28.2, 40.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5 (7.2, 17.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2.5 (27.7, 37.3)</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6 (7.3, 13.9)</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5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 (7.7, 17.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 (1.4, 6.6)</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7 (19.1, 28.4)</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4 (6.4, 12.4)</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Non-Employed Throughout</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5 (-0.1, 5.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7.8 (40.5, 55.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6 (7.5, 13.8)</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5.7 (60.7, 70.7)</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rt-time Dominated</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9 (0.3, 5.4)</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1.2 (15.5, 26.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9 (1.1, 6.8)</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5 (3.3, 7.8)</w:t>
            </w:r>
          </w:p>
        </w:tc>
      </w:tr>
      <w:tr>
        <w:trPr>
          <w:trHeight w:val="170" w:hRule="atLeast"/>
        </w:trPr>
        <w:tc>
          <w:tcPr>
            <w:tcW w:w="2041"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Other (Residual)</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 (0.4, 5.6)</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5 (2.2, 8.8)</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8 (2.2, 7.5)</w:t>
            </w:r>
          </w:p>
        </w:tc>
        <w:tc>
          <w:tcPr>
            <w:tcW w:w="1419"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 (0.4, 4.3)</w:t>
            </w:r>
          </w:p>
        </w:tc>
      </w:tr>
      <w:tr>
        <w:trPr/>
        <w:tc>
          <w:tcPr>
            <w:tcW w:w="2041" w:type="dxa"/>
            <w:vMerge w:val="restart"/>
            <w:tcBorders>
              <w:top w:val="single" w:sz="12" w:space="0" w:color="000000"/>
              <w:bottom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ter-life LMI trajectory</w:t>
            </w:r>
          </w:p>
        </w:tc>
        <w:tc>
          <w:tcPr>
            <w:tcW w:w="2834"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weden</w:t>
            </w:r>
          </w:p>
        </w:tc>
        <w:tc>
          <w:tcPr>
            <w:tcW w:w="2836"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ted States</w:t>
            </w:r>
          </w:p>
        </w:tc>
      </w:tr>
      <w:tr>
        <w:trPr/>
        <w:tc>
          <w:tcPr>
            <w:tcW w:w="2041" w:type="dxa"/>
            <w:vMerge w:val="continue"/>
            <w:tcBorders>
              <w:bottom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en</w:t>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omen</w:t>
            </w:r>
          </w:p>
        </w:tc>
        <w:tc>
          <w:tcPr>
            <w:tcW w:w="141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en</w:t>
            </w:r>
          </w:p>
        </w:tc>
        <w:tc>
          <w:tcPr>
            <w:tcW w:w="141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omen</w:t>
            </w:r>
          </w:p>
        </w:tc>
      </w:tr>
      <w:tr>
        <w:trPr/>
        <w:tc>
          <w:tcPr>
            <w:tcW w:w="2041" w:type="dxa"/>
            <w:tcBorders>
              <w:top w:val="single" w:sz="12"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Total</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316)</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338)</w:t>
            </w:r>
          </w:p>
        </w:tc>
        <w:tc>
          <w:tcPr>
            <w:tcW w:w="1417"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4,201)</w:t>
            </w:r>
          </w:p>
        </w:tc>
        <w:tc>
          <w:tcPr>
            <w:tcW w:w="1419" w:type="dxa"/>
            <w:tcBorders>
              <w:top w:val="single" w:sz="12" w:space="0" w:color="000000"/>
            </w:tcBorders>
            <w:vAlign w:val="center"/>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w:t>
            </w:r>
          </w:p>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ple N=4,631)</w:t>
            </w:r>
          </w:p>
        </w:tc>
      </w:tr>
      <w:tr>
        <w:trPr>
          <w:trHeight w:val="170" w:hRule="atLeast"/>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Throughout</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2 (10.0, 18.4)</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2 (2.7, 7.7)</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6 (17.0, 20.1)</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6 (8.6, 10.6)</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6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6.2 (40.3, 50.2)</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9.5 (24.3, 34.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1.4 (19.9, 22.8)</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7 (12.6, 14.8)</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60</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4.3 (19.2, 29.4)</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3 (13.7, 22.9)</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9.2 (17.8, 20.6)</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7 (12.6, 14.8)</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Full-Time, Exit 5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1 (2.3, 7.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8 (2.9, 8.8)</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2 (7.3, 9.2)</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8 (8.8, 10.8)</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Non-Employed Throughout</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 (-0.3, 2.6)</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6 (3.9, 9.4)</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3 (6.4, 8.1)</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9.9 (18.7, 21.2)</w:t>
            </w:r>
          </w:p>
        </w:tc>
      </w:tr>
      <w:tr>
        <w:trPr/>
        <w:tc>
          <w:tcPr>
            <w:tcW w:w="2041" w:type="dxa"/>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rt-time Dominated</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7 (2.9, 8.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6.4 (21.3, 31.5)</w:t>
            </w:r>
          </w:p>
        </w:tc>
        <w:tc>
          <w:tcPr>
            <w:tcW w:w="1417"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3 (18.9, 21.7)</w:t>
            </w:r>
          </w:p>
        </w:tc>
        <w:tc>
          <w:tcPr>
            <w:tcW w:w="1419"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4.1 (22.7, 25.6)</w:t>
            </w:r>
          </w:p>
        </w:tc>
      </w:tr>
      <w:tr>
        <w:trPr>
          <w:trHeight w:val="170" w:hRule="atLeast"/>
        </w:trPr>
        <w:tc>
          <w:tcPr>
            <w:tcW w:w="2041"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Other (Residual)</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4 (1.1, 5.6)</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2 (4.6, 11.7)</w:t>
            </w:r>
          </w:p>
        </w:tc>
        <w:tc>
          <w:tcPr>
            <w:tcW w:w="1417"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0 (4.2, 5.8)</w:t>
            </w:r>
          </w:p>
        </w:tc>
        <w:tc>
          <w:tcPr>
            <w:tcW w:w="1419"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1 (8.1, 10.0)</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a</w:t>
      </w:r>
      <w:r>
        <w:rPr>
          <w:rFonts w:cs="Calibri" w:ascii="Calibri" w:hAnsi="Calibri" w:asciiTheme="minorHAnsi" w:cstheme="minorHAnsi" w:hAnsiTheme="minorHAnsi"/>
          <w:sz w:val="20"/>
          <w:szCs w:val="20"/>
        </w:rPr>
        <w:t xml:space="preserve"> Estimates are averaged across 20 multiple imputation datasets. Percentages are weighted using the population/design/attrition weights supplied with the surveys. Ninety-five percent confidence intervals (in parentheses) are based on standard errors calculated according to Rubin’s rules (</w:t>
      </w:r>
      <w:r>
        <w:rPr>
          <w:rFonts w:cs="Calibri" w:ascii="Calibri" w:hAnsi="Calibri" w:asciiTheme="minorHAnsi" w:cstheme="minorHAnsi" w:hAnsiTheme="minorHAnsi"/>
          <w:color w:val="0D0D0D" w:themeColor="text1" w:themeTint="f2"/>
          <w:sz w:val="20"/>
          <w:szCs w:val="20"/>
        </w:rPr>
        <w:t xml:space="preserve">Rubin 1987). The table lists percent distributions rather than Ns, as Ns may vary across imputed datasets. Pseudo Ns can be calculated using the sample Ns for women and men.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sectPr>
          <w:footerReference w:type="default" r:id="rId40"/>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r>
    </w:p>
    <w:p>
      <w:pPr>
        <w:pStyle w:val="Heading2"/>
        <w:keepNext w:val="false"/>
        <w:keepLines w:val="false"/>
        <w:spacing w:before="40" w:after="120"/>
        <w:rPr>
          <w:rFonts w:ascii="Calibri" w:hAnsi="Calibri" w:cs="Calibri" w:asciiTheme="minorHAnsi" w:cstheme="minorHAnsi" w:hAnsiTheme="minorHAnsi"/>
          <w:color w:val="0D0D0D" w:themeColor="text1" w:themeTint="f2"/>
          <w:sz w:val="24"/>
          <w:szCs w:val="24"/>
          <w:vertAlign w:val="superscript"/>
        </w:rPr>
      </w:pPr>
      <w:r>
        <w:rPr>
          <w:rFonts w:cs="Calibri" w:ascii="Calibri" w:hAnsi="Calibri" w:asciiTheme="minorHAnsi" w:cstheme="minorHAnsi" w:hAnsiTheme="minorHAnsi"/>
          <w:color w:val="0D0D0D" w:themeColor="text1" w:themeTint="f2"/>
          <w:sz w:val="24"/>
          <w:szCs w:val="24"/>
          <w:lang w:val="en-US"/>
        </w:rPr>
        <w:t>Appendix 3. Logits from models predicting later-life LMI trajectory type, by gender and country</w:t>
      </w:r>
      <w:r>
        <w:rPr>
          <w:rFonts w:cs="Calibri" w:ascii="Calibri" w:hAnsi="Calibri" w:asciiTheme="minorHAnsi" w:cstheme="minorHAnsi" w:hAnsiTheme="minorHAnsi"/>
          <w:color w:val="0D0D0D" w:themeColor="text1" w:themeTint="f2"/>
          <w:sz w:val="24"/>
          <w:szCs w:val="24"/>
          <w:vertAlign w:val="superscript"/>
          <w:lang w:val="en-US"/>
        </w:rPr>
        <w:t>a</w:t>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679"/>
        <w:gridCol w:w="679"/>
        <w:gridCol w:w="679"/>
        <w:gridCol w:w="679"/>
        <w:gridCol w:w="680"/>
        <w:gridCol w:w="679"/>
        <w:gridCol w:w="679"/>
        <w:gridCol w:w="679"/>
        <w:gridCol w:w="679"/>
        <w:gridCol w:w="679"/>
        <w:gridCol w:w="687"/>
        <w:gridCol w:w="682"/>
        <w:gridCol w:w="680"/>
        <w:gridCol w:w="679"/>
        <w:gridCol w:w="679"/>
        <w:gridCol w:w="685"/>
      </w:tblGrid>
      <w:tr>
        <w:trPr>
          <w:trHeight w:val="170" w:hRule="atLeast"/>
        </w:trPr>
        <w:tc>
          <w:tcPr>
            <w:tcW w:w="207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2716" w:type="dxa"/>
            <w:gridSpan w:val="4"/>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Germany</w:t>
            </w:r>
          </w:p>
        </w:tc>
        <w:tc>
          <w:tcPr>
            <w:tcW w:w="2717" w:type="dxa"/>
            <w:gridSpan w:val="4"/>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Italy</w:t>
            </w:r>
          </w:p>
        </w:tc>
        <w:tc>
          <w:tcPr>
            <w:tcW w:w="2727" w:type="dxa"/>
            <w:gridSpan w:val="4"/>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Sweden</w:t>
            </w:r>
          </w:p>
        </w:tc>
        <w:tc>
          <w:tcPr>
            <w:tcW w:w="2723" w:type="dxa"/>
            <w:gridSpan w:val="4"/>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United States</w:t>
            </w:r>
          </w:p>
        </w:tc>
      </w:tr>
      <w:tr>
        <w:trPr>
          <w:trHeight w:val="170" w:hRule="atLeast"/>
        </w:trPr>
        <w:tc>
          <w:tcPr>
            <w:tcW w:w="207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1</w:t>
            </w:r>
            <w:r>
              <w:rPr>
                <w:rFonts w:cs="Calibri" w:ascii="Calibri" w:hAnsi="Calibri" w:asciiTheme="minorHAnsi" w:cstheme="minorHAnsi" w:hAnsiTheme="minorHAnsi"/>
                <w:sz w:val="12"/>
                <w:szCs w:val="12"/>
                <w:vertAlign w:val="superscript"/>
              </w:rPr>
              <w:t>b</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2</w:t>
            </w:r>
            <w:r>
              <w:rPr>
                <w:rFonts w:cs="Calibri" w:ascii="Calibri" w:hAnsi="Calibri" w:asciiTheme="minorHAnsi" w:cstheme="minorHAnsi" w:hAnsiTheme="minorHAnsi"/>
                <w:sz w:val="12"/>
                <w:szCs w:val="12"/>
                <w:vertAlign w:val="superscript"/>
              </w:rPr>
              <w:t>c</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3</w:t>
            </w:r>
            <w:r>
              <w:rPr>
                <w:rFonts w:cs="Calibri" w:ascii="Calibri" w:hAnsi="Calibri" w:asciiTheme="minorHAnsi" w:cstheme="minorHAnsi" w:hAnsiTheme="minorHAnsi"/>
                <w:sz w:val="12"/>
                <w:szCs w:val="12"/>
                <w:vertAlign w:val="superscript"/>
              </w:rPr>
              <w:t>d</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4</w:t>
            </w:r>
            <w:r>
              <w:rPr>
                <w:rFonts w:cs="Calibri" w:ascii="Calibri" w:hAnsi="Calibri" w:asciiTheme="minorHAnsi" w:cstheme="minorHAnsi" w:hAnsiTheme="minorHAnsi"/>
                <w:sz w:val="12"/>
                <w:szCs w:val="12"/>
                <w:vertAlign w:val="superscript"/>
              </w:rPr>
              <w:t>e</w:t>
            </w:r>
          </w:p>
        </w:tc>
        <w:tc>
          <w:tcPr>
            <w:tcW w:w="680"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1</w:t>
            </w:r>
            <w:r>
              <w:rPr>
                <w:rFonts w:cs="Calibri" w:ascii="Calibri" w:hAnsi="Calibri" w:asciiTheme="minorHAnsi" w:cstheme="minorHAnsi" w:hAnsiTheme="minorHAnsi"/>
                <w:sz w:val="12"/>
                <w:szCs w:val="12"/>
                <w:vertAlign w:val="superscript"/>
              </w:rPr>
              <w:t>b</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2</w:t>
            </w:r>
            <w:r>
              <w:rPr>
                <w:rFonts w:cs="Calibri" w:ascii="Calibri" w:hAnsi="Calibri" w:asciiTheme="minorHAnsi" w:cstheme="minorHAnsi" w:hAnsiTheme="minorHAnsi"/>
                <w:sz w:val="12"/>
                <w:szCs w:val="12"/>
                <w:vertAlign w:val="superscript"/>
              </w:rPr>
              <w:t>c</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3</w:t>
            </w:r>
            <w:r>
              <w:rPr>
                <w:rFonts w:cs="Calibri" w:ascii="Calibri" w:hAnsi="Calibri" w:asciiTheme="minorHAnsi" w:cstheme="minorHAnsi" w:hAnsiTheme="minorHAnsi"/>
                <w:sz w:val="12"/>
                <w:szCs w:val="12"/>
                <w:vertAlign w:val="superscript"/>
              </w:rPr>
              <w:t>d</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4</w:t>
            </w:r>
            <w:r>
              <w:rPr>
                <w:rFonts w:cs="Calibri" w:ascii="Calibri" w:hAnsi="Calibri" w:asciiTheme="minorHAnsi" w:cstheme="minorHAnsi" w:hAnsiTheme="minorHAnsi"/>
                <w:sz w:val="12"/>
                <w:szCs w:val="12"/>
                <w:vertAlign w:val="superscript"/>
              </w:rPr>
              <w:t>e</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1</w:t>
            </w:r>
            <w:r>
              <w:rPr>
                <w:rFonts w:cs="Calibri" w:ascii="Calibri" w:hAnsi="Calibri" w:asciiTheme="minorHAnsi" w:cstheme="minorHAnsi" w:hAnsiTheme="minorHAnsi"/>
                <w:sz w:val="12"/>
                <w:szCs w:val="12"/>
                <w:vertAlign w:val="superscript"/>
              </w:rPr>
              <w:t>b</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2</w:t>
            </w:r>
            <w:r>
              <w:rPr>
                <w:rFonts w:cs="Calibri" w:ascii="Calibri" w:hAnsi="Calibri" w:asciiTheme="minorHAnsi" w:cstheme="minorHAnsi" w:hAnsiTheme="minorHAnsi"/>
                <w:sz w:val="12"/>
                <w:szCs w:val="12"/>
                <w:vertAlign w:val="superscript"/>
              </w:rPr>
              <w:t>c</w:t>
            </w:r>
          </w:p>
        </w:tc>
        <w:tc>
          <w:tcPr>
            <w:tcW w:w="68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3</w:t>
            </w:r>
            <w:r>
              <w:rPr>
                <w:rFonts w:cs="Calibri" w:ascii="Calibri" w:hAnsi="Calibri" w:asciiTheme="minorHAnsi" w:cstheme="minorHAnsi" w:hAnsiTheme="minorHAnsi"/>
                <w:sz w:val="12"/>
                <w:szCs w:val="12"/>
                <w:vertAlign w:val="superscript"/>
              </w:rPr>
              <w:t>d</w:t>
            </w:r>
          </w:p>
        </w:tc>
        <w:tc>
          <w:tcPr>
            <w:tcW w:w="682"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4</w:t>
            </w:r>
            <w:r>
              <w:rPr>
                <w:rFonts w:cs="Calibri" w:ascii="Calibri" w:hAnsi="Calibri" w:asciiTheme="minorHAnsi" w:cstheme="minorHAnsi" w:hAnsiTheme="minorHAnsi"/>
                <w:sz w:val="12"/>
                <w:szCs w:val="12"/>
                <w:vertAlign w:val="superscript"/>
              </w:rPr>
              <w:t>e</w:t>
            </w:r>
          </w:p>
        </w:tc>
        <w:tc>
          <w:tcPr>
            <w:tcW w:w="680"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1</w:t>
            </w:r>
            <w:r>
              <w:rPr>
                <w:rFonts w:cs="Calibri" w:ascii="Calibri" w:hAnsi="Calibri" w:asciiTheme="minorHAnsi" w:cstheme="minorHAnsi" w:hAnsiTheme="minorHAnsi"/>
                <w:sz w:val="12"/>
                <w:szCs w:val="12"/>
                <w:vertAlign w:val="superscript"/>
              </w:rPr>
              <w:t>b</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2</w:t>
            </w:r>
            <w:r>
              <w:rPr>
                <w:rFonts w:cs="Calibri" w:ascii="Calibri" w:hAnsi="Calibri" w:asciiTheme="minorHAnsi" w:cstheme="minorHAnsi" w:hAnsiTheme="minorHAnsi"/>
                <w:sz w:val="12"/>
                <w:szCs w:val="12"/>
                <w:vertAlign w:val="superscript"/>
              </w:rPr>
              <w:t>c</w:t>
            </w:r>
          </w:p>
        </w:tc>
        <w:tc>
          <w:tcPr>
            <w:tcW w:w="67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3</w:t>
            </w:r>
            <w:r>
              <w:rPr>
                <w:rFonts w:cs="Calibri" w:ascii="Calibri" w:hAnsi="Calibri" w:asciiTheme="minorHAnsi" w:cstheme="minorHAnsi" w:hAnsiTheme="minorHAnsi"/>
                <w:sz w:val="12"/>
                <w:szCs w:val="12"/>
                <w:vertAlign w:val="superscript"/>
              </w:rPr>
              <w:t>d</w:t>
            </w:r>
          </w:p>
        </w:tc>
        <w:tc>
          <w:tcPr>
            <w:tcW w:w="685"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odel 4</w:t>
            </w:r>
            <w:r>
              <w:rPr>
                <w:rFonts w:cs="Calibri" w:ascii="Calibri" w:hAnsi="Calibri" w:asciiTheme="minorHAnsi" w:cstheme="minorHAnsi" w:hAnsiTheme="minorHAnsi"/>
                <w:sz w:val="12"/>
                <w:szCs w:val="12"/>
                <w:vertAlign w:val="superscript"/>
              </w:rPr>
              <w:t>e</w:t>
            </w:r>
          </w:p>
        </w:tc>
      </w:tr>
      <w:tr>
        <w:trPr>
          <w:trHeight w:val="170" w:hRule="atLeast"/>
        </w:trPr>
        <w:tc>
          <w:tcPr>
            <w:tcW w:w="207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0883" w:type="dxa"/>
            <w:gridSpan w:val="16"/>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Men</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throughout</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65 (or 65+ for Germany)</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60</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7**</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9**</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4.9***</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5</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55</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6.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6.6**</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9.0***</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5</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8</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6***</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Non-employed throughout</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3***</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Part-time dominated</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6***</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0***</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5***</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4</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3</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4.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4.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4.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0</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4.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Other</w:t>
            </w:r>
          </w:p>
        </w:tc>
        <w:tc>
          <w:tcPr>
            <w:tcW w:w="679" w:type="dxa"/>
            <w:tcBorders/>
            <w:vAlign w:val="center"/>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8.2</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8.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8</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4***</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8***</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5***</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1*</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1</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6**</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3*</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2*</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8</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9</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6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0*</w:t>
            </w:r>
          </w:p>
        </w:tc>
        <w:tc>
          <w:tcPr>
            <w:tcW w:w="679" w:type="dxa"/>
            <w:tcBorders/>
          </w:tcPr>
          <w:p>
            <w:pPr>
              <w:pStyle w:val="Normal"/>
              <w:widowControl w:val="false"/>
              <w:tabs>
                <w:tab w:val="clear" w:pos="720"/>
                <w:tab w:val="decimal" w:pos="19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7</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171"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w:t>
            </w:r>
          </w:p>
        </w:tc>
        <w:tc>
          <w:tcPr>
            <w:tcW w:w="680" w:type="dxa"/>
            <w:tcBorders/>
          </w:tcPr>
          <w:p>
            <w:pPr>
              <w:pStyle w:val="Normal"/>
              <w:widowControl w:val="false"/>
              <w:tabs>
                <w:tab w:val="clear" w:pos="720"/>
                <w:tab w:val="decimal" w:pos="15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7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69"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6.3***</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6.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5.6***</w:t>
            </w:r>
          </w:p>
        </w:tc>
        <w:tc>
          <w:tcPr>
            <w:tcW w:w="682" w:type="dxa"/>
            <w:tcBorders/>
          </w:tcPr>
          <w:p>
            <w:pPr>
              <w:pStyle w:val="Normal"/>
              <w:widowControl w:val="false"/>
              <w:tabs>
                <w:tab w:val="clear" w:pos="720"/>
                <w:tab w:val="decimal" w:pos="19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17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85" w:type="dxa"/>
            <w:tcBorders/>
          </w:tcPr>
          <w:p>
            <w:pPr>
              <w:pStyle w:val="Normal"/>
              <w:widowControl w:val="false"/>
              <w:tabs>
                <w:tab w:val="clear" w:pos="720"/>
                <w:tab w:val="decimal" w:pos="15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r>
      <w:tr>
        <w:trPr>
          <w:trHeight w:val="170" w:hRule="atLeast"/>
        </w:trPr>
        <w:tc>
          <w:tcPr>
            <w:tcW w:w="2077"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0883" w:type="dxa"/>
            <w:gridSpan w:val="16"/>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Women</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throughout</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7</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8</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4</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7</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8</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3***</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8***</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8***</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6*</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2</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4.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5**</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65 (or 65+ for Germany)</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60</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0</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0</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7*</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4</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Full-time, exit 55</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3*</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7**</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5</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1</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2*</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8</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7**</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4***</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Non-employed throughout</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2***</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1**</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7</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5***</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1</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9**</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1*</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6</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7.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4.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5.7***</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6***</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Part-time dominated</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8</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r>
              <w:rPr>
                <w:rFonts w:cs="Calibri" w:ascii="Calibri" w:hAnsi="Calibri" w:asciiTheme="minorHAnsi" w:cstheme="minorHAnsi" w:hAnsiTheme="minorHAnsi"/>
                <w:color w:val="000000"/>
                <w:sz w:val="12"/>
                <w:szCs w:val="12"/>
                <w:vertAlign w:val="superscript"/>
              </w:rPr>
              <w:t>†</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6</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2.9***</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3***</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6**</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1</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227" w:hRule="atLeast"/>
        </w:trPr>
        <w:tc>
          <w:tcPr>
            <w:tcW w:w="2077" w:type="dxa"/>
            <w:tcBorders/>
            <w:vAlign w:val="center"/>
          </w:tcPr>
          <w:p>
            <w:pPr>
              <w:pStyle w:val="Normal"/>
              <w:widowControl w:val="false"/>
              <w:rPr>
                <w:rFonts w:ascii="Calibri" w:hAnsi="Calibri" w:cs="Calibri" w:asciiTheme="minorHAnsi" w:cstheme="minorHAnsi" w:hAnsiTheme="minorHAnsi"/>
                <w:b/>
                <w:b/>
                <w:sz w:val="12"/>
                <w:szCs w:val="12"/>
              </w:rPr>
            </w:pPr>
            <w:r>
              <w:rPr>
                <w:rFonts w:cs="Calibri" w:ascii="Calibri" w:hAnsi="Calibri" w:asciiTheme="minorHAnsi" w:cstheme="minorHAnsi" w:hAnsiTheme="minorHAnsi"/>
                <w:b/>
                <w:sz w:val="12"/>
                <w:szCs w:val="12"/>
              </w:rPr>
              <w:t>Other</w:t>
            </w:r>
          </w:p>
        </w:tc>
        <w:tc>
          <w:tcPr>
            <w:tcW w:w="679" w:type="dxa"/>
            <w:tcBorders/>
            <w:vAlign w:val="center"/>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vAlign w:val="center"/>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vAlign w:val="center"/>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vAlign w:val="center"/>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vAlign w:val="center"/>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vAlign w:val="center"/>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ducation</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Low</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1</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dium</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8*</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7</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5</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9</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High (or Med/high for Ital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ref)</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SRH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9*</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ember of minority</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NA</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ried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7</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8*</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9*</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Dependent kids at age 50</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5</w:t>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0</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2</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5</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Age became a parent</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0</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Marital ending by age 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4</w:t>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1</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3</w:t>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1.6</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4</w:t>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6</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2</w:t>
            </w:r>
          </w:p>
        </w:tc>
      </w:tr>
      <w:tr>
        <w:trPr>
          <w:trHeight w:val="170" w:hRule="atLeast"/>
        </w:trPr>
        <w:tc>
          <w:tcPr>
            <w:tcW w:w="2077" w:type="dxa"/>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Employment ages 15-49</w:t>
            </w:r>
          </w:p>
        </w:tc>
        <w:tc>
          <w:tcPr>
            <w:tcW w:w="679" w:type="dxa"/>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8</w:t>
            </w:r>
          </w:p>
        </w:tc>
        <w:tc>
          <w:tcPr>
            <w:tcW w:w="680"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3</w:t>
            </w:r>
          </w:p>
        </w:tc>
        <w:tc>
          <w:tcPr>
            <w:tcW w:w="679" w:type="dxa"/>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7" w:type="dxa"/>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2" w:type="dxa"/>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7**</w:t>
            </w:r>
          </w:p>
        </w:tc>
        <w:tc>
          <w:tcPr>
            <w:tcW w:w="680" w:type="dxa"/>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79" w:type="dxa"/>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685" w:type="dxa"/>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1</w:t>
            </w:r>
          </w:p>
        </w:tc>
      </w:tr>
      <w:tr>
        <w:trPr>
          <w:trHeight w:val="170" w:hRule="atLeast"/>
        </w:trPr>
        <w:tc>
          <w:tcPr>
            <w:tcW w:w="2077" w:type="dxa"/>
            <w:tcBorders>
              <w:bottom w:val="single" w:sz="12" w:space="0" w:color="000000"/>
            </w:tcBorders>
          </w:tcPr>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Constant</w:t>
            </w:r>
          </w:p>
        </w:tc>
        <w:tc>
          <w:tcPr>
            <w:tcW w:w="679" w:type="dxa"/>
            <w:tcBorders>
              <w:bottom w:val="single" w:sz="12" w:space="0" w:color="000000"/>
            </w:tcBorders>
          </w:tcPr>
          <w:p>
            <w:pPr>
              <w:pStyle w:val="Normal"/>
              <w:widowControl w:val="false"/>
              <w:tabs>
                <w:tab w:val="clear" w:pos="720"/>
                <w:tab w:val="decimal" w:pos="154"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bottom w:val="single" w:sz="12" w:space="0" w:color="000000"/>
            </w:tcBorders>
          </w:tcPr>
          <w:p>
            <w:pPr>
              <w:pStyle w:val="Normal"/>
              <w:widowControl w:val="false"/>
              <w:tabs>
                <w:tab w:val="clear" w:pos="720"/>
                <w:tab w:val="decimal" w:pos="16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5</w:t>
            </w:r>
          </w:p>
        </w:tc>
        <w:tc>
          <w:tcPr>
            <w:tcW w:w="679" w:type="dxa"/>
            <w:tcBorders>
              <w:bottom w:val="single" w:sz="12" w:space="0" w:color="000000"/>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7</w:t>
            </w:r>
          </w:p>
        </w:tc>
        <w:tc>
          <w:tcPr>
            <w:tcW w:w="679" w:type="dxa"/>
            <w:tcBorders>
              <w:bottom w:val="single" w:sz="12" w:space="0" w:color="000000"/>
            </w:tcBorders>
          </w:tcPr>
          <w:p>
            <w:pPr>
              <w:pStyle w:val="Normal"/>
              <w:widowControl w:val="false"/>
              <w:tabs>
                <w:tab w:val="clear" w:pos="720"/>
                <w:tab w:val="decimal" w:pos="15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2.3</w:t>
            </w:r>
          </w:p>
        </w:tc>
        <w:tc>
          <w:tcPr>
            <w:tcW w:w="680" w:type="dxa"/>
            <w:tcBorders>
              <w:bottom w:val="single" w:sz="12" w:space="0" w:color="000000"/>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7</w:t>
            </w:r>
          </w:p>
        </w:tc>
        <w:tc>
          <w:tcPr>
            <w:tcW w:w="679" w:type="dxa"/>
            <w:tcBorders>
              <w:bottom w:val="single" w:sz="12" w:space="0" w:color="000000"/>
            </w:tcBorders>
          </w:tcPr>
          <w:p>
            <w:pPr>
              <w:pStyle w:val="Normal"/>
              <w:widowControl w:val="false"/>
              <w:tabs>
                <w:tab w:val="clear" w:pos="720"/>
                <w:tab w:val="decimal" w:pos="21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8</w:t>
            </w:r>
          </w:p>
        </w:tc>
        <w:tc>
          <w:tcPr>
            <w:tcW w:w="679" w:type="dxa"/>
            <w:tcBorders>
              <w:bottom w:val="single" w:sz="12" w:space="0" w:color="000000"/>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bottom w:val="single" w:sz="12" w:space="0" w:color="000000"/>
            </w:tcBorders>
          </w:tcPr>
          <w:p>
            <w:pPr>
              <w:pStyle w:val="Normal"/>
              <w:widowControl w:val="false"/>
              <w:tabs>
                <w:tab w:val="clear" w:pos="720"/>
                <w:tab w:val="decimal" w:pos="185"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c>
          <w:tcPr>
            <w:tcW w:w="679" w:type="dxa"/>
            <w:tcBorders>
              <w:bottom w:val="single" w:sz="12" w:space="0" w:color="000000"/>
            </w:tcBorders>
          </w:tcPr>
          <w:p>
            <w:pPr>
              <w:pStyle w:val="Normal"/>
              <w:widowControl w:val="false"/>
              <w:tabs>
                <w:tab w:val="clear" w:pos="720"/>
                <w:tab w:val="decimal" w:pos="186"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7*</w:t>
            </w:r>
          </w:p>
        </w:tc>
        <w:tc>
          <w:tcPr>
            <w:tcW w:w="679" w:type="dxa"/>
            <w:tcBorders>
              <w:bottom w:val="single" w:sz="12" w:space="0" w:color="000000"/>
            </w:tcBorders>
          </w:tcPr>
          <w:p>
            <w:pPr>
              <w:pStyle w:val="Normal"/>
              <w:widowControl w:val="false"/>
              <w:tabs>
                <w:tab w:val="clear" w:pos="720"/>
                <w:tab w:val="decimal" w:pos="16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3.4**</w:t>
            </w:r>
          </w:p>
        </w:tc>
        <w:tc>
          <w:tcPr>
            <w:tcW w:w="687" w:type="dxa"/>
            <w:tcBorders>
              <w:bottom w:val="single" w:sz="12" w:space="0" w:color="000000"/>
            </w:tcBorders>
          </w:tcPr>
          <w:p>
            <w:pPr>
              <w:pStyle w:val="Normal"/>
              <w:widowControl w:val="false"/>
              <w:tabs>
                <w:tab w:val="clear" w:pos="720"/>
                <w:tab w:val="decimal" w:pos="200"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4.9***</w:t>
            </w:r>
          </w:p>
        </w:tc>
        <w:tc>
          <w:tcPr>
            <w:tcW w:w="682" w:type="dxa"/>
            <w:tcBorders>
              <w:bottom w:val="single" w:sz="12" w:space="0" w:color="000000"/>
            </w:tcBorders>
          </w:tcPr>
          <w:p>
            <w:pPr>
              <w:pStyle w:val="Normal"/>
              <w:widowControl w:val="false"/>
              <w:tabs>
                <w:tab w:val="clear" w:pos="720"/>
                <w:tab w:val="decimal" w:pos="182"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3.8*</w:t>
            </w:r>
          </w:p>
        </w:tc>
        <w:tc>
          <w:tcPr>
            <w:tcW w:w="680" w:type="dxa"/>
            <w:tcBorders>
              <w:bottom w:val="single" w:sz="12" w:space="0" w:color="000000"/>
            </w:tcBorders>
          </w:tcPr>
          <w:p>
            <w:pPr>
              <w:pStyle w:val="Normal"/>
              <w:widowControl w:val="false"/>
              <w:tabs>
                <w:tab w:val="clear" w:pos="720"/>
                <w:tab w:val="decimal" w:pos="168"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0.4</w:t>
            </w:r>
          </w:p>
        </w:tc>
        <w:tc>
          <w:tcPr>
            <w:tcW w:w="679" w:type="dxa"/>
            <w:tcBorders>
              <w:bottom w:val="single" w:sz="12" w:space="0" w:color="000000"/>
            </w:tcBorders>
          </w:tcPr>
          <w:p>
            <w:pPr>
              <w:pStyle w:val="Normal"/>
              <w:widowControl w:val="false"/>
              <w:tabs>
                <w:tab w:val="clear" w:pos="720"/>
                <w:tab w:val="decimal" w:pos="143"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0**</w:t>
            </w:r>
          </w:p>
        </w:tc>
        <w:tc>
          <w:tcPr>
            <w:tcW w:w="679" w:type="dxa"/>
            <w:tcBorders>
              <w:bottom w:val="single" w:sz="12" w:space="0" w:color="000000"/>
            </w:tcBorders>
          </w:tcPr>
          <w:p>
            <w:pPr>
              <w:pStyle w:val="Normal"/>
              <w:widowControl w:val="false"/>
              <w:tabs>
                <w:tab w:val="clear" w:pos="720"/>
                <w:tab w:val="decimal" w:pos="15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1.2**</w:t>
            </w:r>
          </w:p>
        </w:tc>
        <w:tc>
          <w:tcPr>
            <w:tcW w:w="685" w:type="dxa"/>
            <w:tcBorders>
              <w:bottom w:val="single" w:sz="12" w:space="0" w:color="000000"/>
            </w:tcBorders>
          </w:tcPr>
          <w:p>
            <w:pPr>
              <w:pStyle w:val="Normal"/>
              <w:widowControl w:val="false"/>
              <w:tabs>
                <w:tab w:val="clear" w:pos="720"/>
                <w:tab w:val="decimal" w:pos="197" w:leader="none"/>
              </w:tabs>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 w:val="12"/>
                <w:szCs w:val="12"/>
              </w:rPr>
              <w:t>-0.9*</w:t>
            </w:r>
          </w:p>
        </w:tc>
      </w:tr>
    </w:tbl>
    <w:p>
      <w:pPr>
        <w:pStyle w:val="Normal"/>
        <w:spacing w:before="60" w:after="0"/>
        <w:rPr>
          <w:rFonts w:ascii="Calibri" w:hAnsi="Calibri" w:cs="Calibri" w:asciiTheme="minorHAnsi" w:cstheme="minorHAnsi" w:hAnsiTheme="minorHAnsi"/>
          <w:sz w:val="12"/>
          <w:szCs w:val="12"/>
          <w:lang w:val="en-US"/>
        </w:rPr>
      </w:pPr>
      <w:r>
        <w:rPr>
          <w:rFonts w:cs="Calibri" w:ascii="Calibri" w:hAnsi="Calibri" w:asciiTheme="minorHAnsi" w:cstheme="minorHAnsi" w:hAnsiTheme="minorHAnsi"/>
          <w:sz w:val="12"/>
          <w:szCs w:val="12"/>
          <w:vertAlign w:val="superscript"/>
          <w:lang w:val="en-US"/>
        </w:rPr>
        <w:t xml:space="preserve">a </w:t>
      </w:r>
      <w:r>
        <w:rPr>
          <w:rFonts w:cs="Calibri" w:ascii="Calibri" w:hAnsi="Calibri" w:asciiTheme="minorHAnsi" w:cstheme="minorHAnsi" w:hAnsiTheme="minorHAnsi"/>
          <w:sz w:val="12"/>
          <w:szCs w:val="12"/>
        </w:rPr>
        <w:t>Coefficients are given to one decimal place only, to conserve space; however, the adjusted probabilities found in Appendices 1 and 3 (and underlying Table 5) were calculated by means of Stata post-estimation techniques, using exact estimates.</w:t>
      </w:r>
    </w:p>
    <w:p>
      <w:pPr>
        <w:pStyle w:val="Normal"/>
        <w:rPr>
          <w:rFonts w:ascii="Calibri" w:hAnsi="Calibri" w:cs="Calibri" w:asciiTheme="minorHAnsi" w:cstheme="minorHAnsi" w:hAnsiTheme="minorHAnsi"/>
          <w:sz w:val="12"/>
          <w:szCs w:val="12"/>
          <w:lang w:val="en-US"/>
        </w:rPr>
      </w:pPr>
      <w:r>
        <w:rPr>
          <w:rFonts w:cs="Calibri" w:ascii="Calibri" w:hAnsi="Calibri" w:asciiTheme="minorHAnsi" w:cstheme="minorHAnsi" w:hAnsiTheme="minorHAnsi"/>
          <w:sz w:val="12"/>
          <w:szCs w:val="12"/>
          <w:vertAlign w:val="superscript"/>
        </w:rPr>
        <w:t xml:space="preserve">b </w:t>
      </w:r>
      <w:r>
        <w:rPr>
          <w:rFonts w:cs="Calibri" w:ascii="Calibri" w:hAnsi="Calibri" w:asciiTheme="minorHAnsi" w:cstheme="minorHAnsi" w:hAnsiTheme="minorHAnsi"/>
          <w:sz w:val="12"/>
          <w:szCs w:val="12"/>
        </w:rPr>
        <w:t>Model includes controls only (education, health at age 50, and, for the US, membership in a racial/ethnic minority).</w:t>
      </w:r>
    </w:p>
    <w:p>
      <w:pPr>
        <w:pStyle w:val="Normal"/>
        <w:rPr>
          <w:rFonts w:ascii="Calibri" w:hAnsi="Calibri" w:cs="Calibri" w:asciiTheme="minorHAnsi" w:cstheme="minorHAnsi" w:hAnsiTheme="minorHAnsi"/>
          <w:sz w:val="12"/>
          <w:szCs w:val="12"/>
          <w:lang w:val="en-US"/>
        </w:rPr>
      </w:pPr>
      <w:r>
        <w:rPr>
          <w:rFonts w:cs="Calibri" w:ascii="Calibri" w:hAnsi="Calibri" w:asciiTheme="minorHAnsi" w:cstheme="minorHAnsi" w:hAnsiTheme="minorHAnsi"/>
          <w:sz w:val="12"/>
          <w:szCs w:val="12"/>
          <w:vertAlign w:val="superscript"/>
        </w:rPr>
        <w:t xml:space="preserve">c </w:t>
      </w:r>
      <w:r>
        <w:rPr>
          <w:rFonts w:cs="Calibri" w:ascii="Calibri" w:hAnsi="Calibri" w:asciiTheme="minorHAnsi" w:cstheme="minorHAnsi" w:hAnsiTheme="minorHAnsi"/>
          <w:sz w:val="12"/>
          <w:szCs w:val="12"/>
        </w:rPr>
        <w:t>Model includes controls plus mid-life family circumstances (whether married at age 50 and whether any dependent children at age 50).</w:t>
      </w:r>
    </w:p>
    <w:p>
      <w:pPr>
        <w:pStyle w:val="Normal"/>
        <w:rPr>
          <w:rFonts w:ascii="Calibri" w:hAnsi="Calibri" w:cs="Calibri" w:asciiTheme="minorHAnsi" w:cstheme="minorHAnsi" w:hAnsiTheme="minorHAnsi"/>
          <w:sz w:val="12"/>
          <w:szCs w:val="12"/>
          <w:lang w:val="en-US"/>
        </w:rPr>
      </w:pPr>
      <w:r>
        <w:rPr>
          <w:rFonts w:cs="Calibri" w:ascii="Calibri" w:hAnsi="Calibri" w:asciiTheme="minorHAnsi" w:cstheme="minorHAnsi" w:hAnsiTheme="minorHAnsi"/>
          <w:sz w:val="12"/>
          <w:szCs w:val="12"/>
          <w:vertAlign w:val="superscript"/>
        </w:rPr>
        <w:t xml:space="preserve">d </w:t>
      </w:r>
      <w:r>
        <w:rPr>
          <w:rFonts w:cs="Calibri" w:ascii="Calibri" w:hAnsi="Calibri" w:asciiTheme="minorHAnsi" w:cstheme="minorHAnsi" w:hAnsiTheme="minorHAnsi"/>
          <w:sz w:val="12"/>
          <w:szCs w:val="12"/>
        </w:rPr>
        <w:t>Model includes controls plus mid-life family circumstances plus family history (whether any marriage ended by age 49 and conditionally-coded age at birth of the first child).</w:t>
      </w:r>
    </w:p>
    <w:p>
      <w:pPr>
        <w:pStyle w:val="Normal"/>
        <w:rPr>
          <w:rFonts w:ascii="Calibri" w:hAnsi="Calibri" w:cs="Calibri" w:asciiTheme="minorHAnsi" w:cstheme="minorHAnsi" w:hAnsiTheme="minorHAnsi"/>
          <w:sz w:val="12"/>
          <w:szCs w:val="12"/>
          <w:lang w:val="en-US"/>
        </w:rPr>
      </w:pPr>
      <w:r>
        <w:rPr>
          <w:rFonts w:cs="Calibri" w:ascii="Calibri" w:hAnsi="Calibri" w:asciiTheme="minorHAnsi" w:cstheme="minorHAnsi" w:hAnsiTheme="minorHAnsi"/>
          <w:sz w:val="12"/>
          <w:szCs w:val="12"/>
          <w:vertAlign w:val="superscript"/>
        </w:rPr>
        <w:t xml:space="preserve">e </w:t>
      </w:r>
      <w:r>
        <w:rPr>
          <w:rFonts w:cs="Calibri" w:ascii="Calibri" w:hAnsi="Calibri" w:asciiTheme="minorHAnsi" w:cstheme="minorHAnsi" w:hAnsiTheme="minorHAnsi"/>
          <w:sz w:val="12"/>
          <w:szCs w:val="12"/>
        </w:rPr>
        <w:t>Model includes controls plus mid-life family circumstances plus family history plus work history (years employed ages 15-49).</w:t>
      </w:r>
    </w:p>
    <w:p>
      <w:pPr>
        <w:pStyle w:val="Normal"/>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p&lt;0.05; **p&lt;0.01; ***p&lt;0.001; †p=0.05</w:t>
      </w:r>
    </w:p>
    <w:p>
      <w:pPr>
        <w:sectPr>
          <w:footerReference w:type="default" r:id="rId41"/>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pPr>
      <w:r>
        <w:rPr/>
      </w:r>
    </w:p>
    <w:p>
      <w:pPr>
        <w:pStyle w:val="Heading2"/>
        <w:keepNext w:val="false"/>
        <w:keepLines w:val="false"/>
        <w:spacing w:before="0" w:after="0"/>
        <w:rPr>
          <w:rFonts w:ascii="Calibri" w:hAnsi="Calibri" w:cs="Calibri" w:asciiTheme="minorHAnsi" w:cstheme="minorHAnsi" w:hAnsiTheme="minorHAnsi"/>
          <w:color w:val="0D0D0D" w:themeColor="text1" w:themeTint="f2"/>
          <w:sz w:val="24"/>
          <w:szCs w:val="24"/>
          <w:vertAlign w:val="superscript"/>
        </w:rPr>
      </w:pPr>
      <w:r>
        <w:rPr>
          <w:rFonts w:cs="Calibri" w:ascii="Calibri" w:hAnsi="Calibri" w:asciiTheme="minorHAnsi" w:cstheme="minorHAnsi" w:hAnsiTheme="minorHAnsi"/>
          <w:color w:val="0D0D0D" w:themeColor="text1" w:themeTint="f2"/>
          <w:sz w:val="24"/>
          <w:szCs w:val="24"/>
          <w:lang w:val="en-US"/>
        </w:rPr>
        <w:t>Appendix 4. Adjusted percentages in each later-life labour market trajectory type, by gender and country</w:t>
      </w:r>
      <w:r>
        <w:rPr>
          <w:rFonts w:cs="Calibri" w:ascii="Calibri" w:hAnsi="Calibri" w:asciiTheme="minorHAnsi" w:cstheme="minorHAnsi" w:hAnsiTheme="minorHAnsi"/>
          <w:color w:val="0D0D0D" w:themeColor="text1" w:themeTint="f2"/>
          <w:sz w:val="24"/>
          <w:szCs w:val="24"/>
          <w:vertAlign w:val="superscript"/>
          <w:lang w:val="en-US"/>
        </w:rPr>
        <w:t>a</w:t>
      </w:r>
    </w:p>
    <w:tbl>
      <w:tblPr>
        <w:tblW w:w="12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361"/>
        <w:gridCol w:w="1362"/>
        <w:gridCol w:w="1361"/>
        <w:gridCol w:w="1361"/>
        <w:gridCol w:w="1361"/>
        <w:gridCol w:w="1361"/>
        <w:gridCol w:w="1361"/>
        <w:gridCol w:w="1359"/>
      </w:tblGrid>
      <w:tr>
        <w:trPr/>
        <w:tc>
          <w:tcPr>
            <w:tcW w:w="2035" w:type="dxa"/>
            <w:vMerge w:val="restart"/>
            <w:tcBorders>
              <w:top w:val="single" w:sz="12" w:space="0" w:color="000000"/>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Later-Life LMI Trajectory</w:t>
            </w:r>
          </w:p>
        </w:tc>
        <w:tc>
          <w:tcPr>
            <w:tcW w:w="2723"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Germany</w:t>
            </w:r>
          </w:p>
        </w:tc>
        <w:tc>
          <w:tcPr>
            <w:tcW w:w="2722" w:type="dxa"/>
            <w:gridSpan w:val="2"/>
            <w:tcBorders>
              <w:top w:val="single" w:sz="12" w:space="0" w:color="000000"/>
              <w:bottom w:val="single" w:sz="12" w:space="0" w:color="000000"/>
            </w:tcBorders>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Italy</w:t>
            </w:r>
          </w:p>
        </w:tc>
        <w:tc>
          <w:tcPr>
            <w:tcW w:w="2722"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Sweden</w:t>
            </w:r>
          </w:p>
        </w:tc>
        <w:tc>
          <w:tcPr>
            <w:tcW w:w="2720" w:type="dxa"/>
            <w:gridSpan w:val="2"/>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United States</w:t>
            </w:r>
          </w:p>
        </w:tc>
      </w:tr>
      <w:tr>
        <w:trPr/>
        <w:tc>
          <w:tcPr>
            <w:tcW w:w="2035" w:type="dxa"/>
            <w:vMerge w:val="continue"/>
            <w:tcBorders>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en</w:t>
            </w:r>
          </w:p>
        </w:tc>
        <w:tc>
          <w:tcPr>
            <w:tcW w:w="1362"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Women</w:t>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en</w:t>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Women</w:t>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en</w:t>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Women</w:t>
            </w:r>
          </w:p>
        </w:tc>
        <w:tc>
          <w:tcPr>
            <w:tcW w:w="1361"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en</w:t>
            </w:r>
          </w:p>
        </w:tc>
        <w:tc>
          <w:tcPr>
            <w:tcW w:w="1359" w:type="dxa"/>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Women</w:t>
            </w:r>
          </w:p>
        </w:tc>
      </w:tr>
      <w:tr>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0887" w:type="dxa"/>
            <w:gridSpan w:val="8"/>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odel 1</w:t>
            </w:r>
            <w:r>
              <w:rPr>
                <w:rFonts w:cs="Calibri" w:ascii="Calibri" w:hAnsi="Calibri" w:asciiTheme="minorHAnsi" w:cstheme="minorHAnsi" w:hAnsiTheme="minorHAnsi"/>
                <w:sz w:val="14"/>
                <w:szCs w:val="14"/>
                <w:vertAlign w:val="superscript"/>
              </w:rPr>
              <w:t>b</w:t>
            </w:r>
          </w:p>
        </w:tc>
      </w:tr>
      <w:tr>
        <w:trPr>
          <w:trHeight w:val="170" w:hRule="atLeast"/>
        </w:trPr>
        <w:tc>
          <w:tcPr>
            <w:tcW w:w="2035" w:type="dxa"/>
            <w:tcBorders>
              <w:top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Total</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252)</w:t>
            </w:r>
          </w:p>
        </w:tc>
        <w:tc>
          <w:tcPr>
            <w:tcW w:w="1362"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223)</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473)</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462)</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316)</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338)</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4,201)</w:t>
            </w:r>
          </w:p>
        </w:tc>
        <w:tc>
          <w:tcPr>
            <w:tcW w:w="1359"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100.0</w:t>
            </w:r>
          </w:p>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N=4,631)</w:t>
            </w:r>
          </w:p>
        </w:tc>
      </w:tr>
      <w:tr>
        <w:trPr>
          <w:trHeight w:val="170" w:hRule="atLeast"/>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throughout</w:t>
            </w:r>
          </w:p>
        </w:tc>
        <w:tc>
          <w:tcPr>
            <w:tcW w:w="2723" w:type="dxa"/>
            <w:gridSpan w:val="2"/>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Collapsed with Full-time, exit 6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5 (6.3, 12.7)</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 (0.2, 3.4)</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7 (9.1, 18.3)</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2 (0.4, 8.0)</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1 (16.6, 19.7)</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9 (7.9, 10.0)</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7.8 (39.3, 56.4)</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1 (1.6, 10.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5 (11.0, 17.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8 (1.0, 4.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0.0 (43.7, 56.3)</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0.0 (24.3, 35.7)</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2.0 (20.4, 23.5)</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1 (12.9, 15.2)</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8.4 (30.4, 46.5)</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9 (6.7, 17.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2.7 (27.8, 37.7)</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1 (6.8, 13.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2 (19.7, 30.6)</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3 (13.4, 23.2)</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7 (18.3, 21.2)</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2 (13.0, 15.4)</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5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7 (6.2, 17.2)</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7 (0.7, 6.8)</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4.3 (19.7, 28.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9 (6.6, 13.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4 (2.4, 8.4)</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1 (2.1, 8.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0 (7.0, 8.9)</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1 (9.0, 11.1)</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Non-employed throughout</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0.3 (42.5, 58.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3 (7.1, 13.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7.3 (62.0, 72.5)</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0 (3.2, 8.8)</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0 (5.1, 7.0)</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7 (16.3, 19.2)</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Part-time dominated</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5)</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1.4 (15.3, 27.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0 (0.9, 7.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5 (3.2, 7.7)</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5 (2.4, 8.6)</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8.0 (22.5, 33.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8 (17.5, 20.2)</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3.9 (22.4, 25.4)</w:t>
            </w:r>
          </w:p>
        </w:tc>
      </w:tr>
      <w:tr>
        <w:trPr>
          <w:trHeight w:val="170" w:hRule="atLeast"/>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Other (residual)</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 (-3.1, 6.7)</w:t>
            </w:r>
          </w:p>
        </w:tc>
        <w:tc>
          <w:tcPr>
            <w:tcW w:w="1362"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5 (2.5, 10.4)</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7 (1.9, 7.5)</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6 (0.5, 4.8)</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5)</w:t>
            </w:r>
          </w:p>
        </w:tc>
        <w:tc>
          <w:tcPr>
            <w:tcW w:w="1361"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5 (4.7, 12.2)</w:t>
            </w:r>
          </w:p>
        </w:tc>
        <w:tc>
          <w:tcPr>
            <w:tcW w:w="1361"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7.4 (6.4, 8.3)</w:t>
            </w:r>
          </w:p>
        </w:tc>
        <w:tc>
          <w:tcPr>
            <w:tcW w:w="1359"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1 (10.0, 12.2)</w:t>
            </w:r>
          </w:p>
        </w:tc>
      </w:tr>
      <w:tr>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0887" w:type="dxa"/>
            <w:gridSpan w:val="8"/>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odel 2</w:t>
            </w:r>
            <w:r>
              <w:rPr>
                <w:rFonts w:cs="Calibri" w:ascii="Calibri" w:hAnsi="Calibri" w:asciiTheme="minorHAnsi" w:cstheme="minorHAnsi" w:hAnsiTheme="minorHAnsi"/>
                <w:sz w:val="14"/>
                <w:szCs w:val="14"/>
                <w:vertAlign w:val="superscript"/>
              </w:rPr>
              <w:t>c</w:t>
            </w:r>
          </w:p>
        </w:tc>
      </w:tr>
      <w:tr>
        <w:trPr>
          <w:trHeight w:val="170" w:hRule="atLeast"/>
        </w:trPr>
        <w:tc>
          <w:tcPr>
            <w:tcW w:w="2035" w:type="dxa"/>
            <w:tcBorders>
              <w:top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Total</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2"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59"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r>
      <w:tr>
        <w:trPr>
          <w:trHeight w:val="170" w:hRule="atLeast"/>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throughout</w:t>
            </w:r>
          </w:p>
        </w:tc>
        <w:tc>
          <w:tcPr>
            <w:tcW w:w="2723" w:type="dxa"/>
            <w:gridSpan w:val="2"/>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Collapsed with Full-time, exit 6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9 (6.6, 13.2)</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7 (-0.2, 1.6)</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0 (8.4, 17.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2 (0.3, 8.2)</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1 (16.5, 19.7)</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8 (7.8, 9.9)</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8.9 (40.2, 57.5)</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8 (1.3, 10.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4 (9.7, 17.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 (0.9, 4.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1.3 (44.6, 58.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0.1 (24.1, 36.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1.9 (20.3, 23.4)</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8 (12.6, 15.0)</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9.3 (31.1, 47.6)</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2 (5.7, 16.8)</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3.4 (28.2, 38.7)</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8 (6.5, 13.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6.5 (20.8, 32.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7 (12.6, 22.8)</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0.0 (18.6, 21.5)</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1 (12.9, 15.3)</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5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7 (5.1, 16.2)</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7 (0.7, 6.8)</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1 (20.2, 29.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6 (6.1, 13.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4 (1.9, 8.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3 (1.9, 8.7)</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1 (7.1, 9.1)</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9 (8.9, 11.0)</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Non-employed throughout</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2.8 (44.5, 61.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5 (7.1, 13.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9.4 (64.2, 74.6)</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4 (2.7, 8.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9 (5.0, 6.8)</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9 (16.4, 19.3)</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Part-time dominated</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1 (0.0, 0.3)</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1.5 (14.7, 28.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5 (1.1, 5.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4 (3.2, 7.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5 (-1.1, 8.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8.5 (22.2, 34.8)</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8 (17.4, 20.1)</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4.2 (22.7, 25.7)</w:t>
            </w:r>
          </w:p>
        </w:tc>
      </w:tr>
      <w:tr>
        <w:trPr>
          <w:trHeight w:val="170" w:hRule="atLeast"/>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Other (residual)</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 (-1.9, 3.9)</w:t>
            </w:r>
          </w:p>
        </w:tc>
        <w:tc>
          <w:tcPr>
            <w:tcW w:w="1362"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9 (1.2, 8.6)</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3 (1.7, 6.9)</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 (0.6, 4.5)</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4)</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8 (4.6, 13.0)</w:t>
            </w:r>
          </w:p>
        </w:tc>
        <w:tc>
          <w:tcPr>
            <w:tcW w:w="1361"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7.3 (6.3, 8.3)</w:t>
            </w:r>
          </w:p>
        </w:tc>
        <w:tc>
          <w:tcPr>
            <w:tcW w:w="1359"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3 (10.1, 12.4)</w:t>
            </w:r>
          </w:p>
        </w:tc>
      </w:tr>
      <w:tr>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0887" w:type="dxa"/>
            <w:gridSpan w:val="8"/>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odel 3</w:t>
            </w:r>
            <w:r>
              <w:rPr>
                <w:rFonts w:cs="Calibri" w:ascii="Calibri" w:hAnsi="Calibri" w:asciiTheme="minorHAnsi" w:cstheme="minorHAnsi" w:hAnsiTheme="minorHAnsi"/>
                <w:sz w:val="14"/>
                <w:szCs w:val="14"/>
                <w:vertAlign w:val="superscript"/>
              </w:rPr>
              <w:t>d</w:t>
            </w:r>
          </w:p>
        </w:tc>
      </w:tr>
      <w:tr>
        <w:trPr>
          <w:trHeight w:val="170" w:hRule="atLeast"/>
        </w:trPr>
        <w:tc>
          <w:tcPr>
            <w:tcW w:w="2035" w:type="dxa"/>
            <w:tcBorders>
              <w:top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Total</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2"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59"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r>
      <w:tr>
        <w:trPr>
          <w:trHeight w:val="170" w:hRule="atLeast"/>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throughout</w:t>
            </w:r>
          </w:p>
        </w:tc>
        <w:tc>
          <w:tcPr>
            <w:tcW w:w="2723" w:type="dxa"/>
            <w:gridSpan w:val="2"/>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Collapsed with Full-time, exit 6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8 (6.0, 13.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7)</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1 (8.3, 17.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9 (0.1, 1.8)</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2 (16.6, 19.8)</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0 (7.9, 10.1)</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8.1 (38.9, 57.4)</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2 (1.4, 10.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2.6 (8.9, 16.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7 (0.5, 4.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2.5 (45.7, 59.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0.9 (24.5, 37.3)</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1.9 (20.2, 23.6)</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3.9 (12.6, 15.1)</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0.5 (31.5, 49.5)</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8 (5.6, 17.9)</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3.7 (28.1, 39.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 (6.4, 13.7)</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6 (19.8, 31.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9 (13.7, 24.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7 (18.2, 21.3)</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5 (13.2, 15.8)</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5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5 (3.9, 17.0)</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 (-0.1, 5.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6.9 (21.4, 32.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1 (2.5, 5.8)</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0 (1.4, 8.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8 (1.5, 8.2)</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0 (6.9, 9.1)</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9 (8.8, 11.0)</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Non-employed throughout</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4.5 (45.8, 63.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1 (7.3, 15.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75.1 (70.0, 80.2)</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2 (2.2, 8.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7 (4.7, 6.6)</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9 (16.4, 19.4)</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Part-time dominated</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1 (0.0, 0.2)</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0.7 (13.9, 27.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2 (0.4, 6.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5 (2.8, 8.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6 (-1.1, 8.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0.4 (23.8, 37.0)</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9 (17.4, 20.4)</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4.1 (22.5, 25.7)</w:t>
            </w:r>
          </w:p>
        </w:tc>
      </w:tr>
      <w:tr>
        <w:trPr>
          <w:trHeight w:val="170" w:hRule="atLeast"/>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Other (residual)</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9 (-1.6, 3.3)</w:t>
            </w:r>
          </w:p>
        </w:tc>
        <w:tc>
          <w:tcPr>
            <w:tcW w:w="1362"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3 (0.6, 8.0)</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7 (-0.5, 5.9)</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3 (0.0, 4.6)</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4)</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8 (4.5, 13.1)</w:t>
            </w:r>
          </w:p>
        </w:tc>
        <w:tc>
          <w:tcPr>
            <w:tcW w:w="1361"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7.6 (6.5, 8.6)</w:t>
            </w:r>
          </w:p>
        </w:tc>
        <w:tc>
          <w:tcPr>
            <w:tcW w:w="1359"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8 (9.6, 12.0)</w:t>
            </w:r>
          </w:p>
        </w:tc>
      </w:tr>
      <w:tr>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0887" w:type="dxa"/>
            <w:gridSpan w:val="8"/>
            <w:tcBorders>
              <w:top w:val="single" w:sz="12" w:space="0" w:color="000000"/>
              <w:bottom w:val="single" w:sz="12" w:space="0" w:color="000000"/>
            </w:tcBorders>
            <w:vAlign w:val="center"/>
          </w:tcPr>
          <w:p>
            <w:pPr>
              <w:pStyle w:val="Normal"/>
              <w:widowControl w:val="false"/>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odel 4</w:t>
            </w:r>
            <w:r>
              <w:rPr>
                <w:rFonts w:cs="Calibri" w:ascii="Calibri" w:hAnsi="Calibri" w:asciiTheme="minorHAnsi" w:cstheme="minorHAnsi" w:hAnsiTheme="minorHAnsi"/>
                <w:sz w:val="14"/>
                <w:szCs w:val="14"/>
                <w:vertAlign w:val="superscript"/>
              </w:rPr>
              <w:t>e</w:t>
            </w:r>
          </w:p>
        </w:tc>
      </w:tr>
      <w:tr>
        <w:trPr>
          <w:trHeight w:val="170" w:hRule="atLeast"/>
        </w:trPr>
        <w:tc>
          <w:tcPr>
            <w:tcW w:w="2035" w:type="dxa"/>
            <w:tcBorders>
              <w:top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Total</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2"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61"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c>
          <w:tcPr>
            <w:tcW w:w="1359" w:type="dxa"/>
            <w:tcBorders>
              <w:top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0</w:t>
            </w:r>
          </w:p>
        </w:tc>
      </w:tr>
      <w:tr>
        <w:trPr>
          <w:trHeight w:val="170" w:hRule="atLeast"/>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throughout</w:t>
            </w:r>
          </w:p>
        </w:tc>
        <w:tc>
          <w:tcPr>
            <w:tcW w:w="2723" w:type="dxa"/>
            <w:gridSpan w:val="2"/>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Collapsed with Full-time, exit 65</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3 (5.7, 16.9)</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5 (-0.2, 1.2)</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4.9 (9.4, 20.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 (0.0, 2.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7 (15.9, 19.5)</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 (8.8, 11.3)</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9.1 (46.1, 72.2)</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3 (3.3, 19.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6 (6.7, 16.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1 (0.5, 7.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0.7 (42.9, 58.6)</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4.9 (27.7, 42.1)</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2.4 (20.5, 24.4)</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5.1 (13.8, 16.5)</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6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4.1 (21.5, 46.7)</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3.3 (11.9, 34.7)</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4.7 (26.1, 43.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6.4 (9.4, 23.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4 (18.5, 32.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9 (13.9, 25.9)</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7 (17.9, 21.6)</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5.7 (14.2, 17.2)</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Full-time, exit 55</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6 (0.0, 11.2)</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0 (-0.3, 10.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8.8 (11.3, 26.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9 (2.9, 8.8)</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7 (1.3, 8.2)</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5.1 (1.4, 8.7)</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8.1 (6.9, 9.4)</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0 (8.8, 11.3)</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Non-employed throughout</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2.7 (1.2, 24.1)</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8 (13.1, 26.4)</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0.0 (49.6, 70.4)</w:t>
            </w:r>
          </w:p>
        </w:tc>
        <w:tc>
          <w:tcPr>
            <w:tcW w:w="1361"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sz w:val="14"/>
                <w:szCs w:val="14"/>
              </w:rPr>
              <w:t>With Other</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3 (0.1, 4.6)</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7 (5.5, 7.8)</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2.7 (11.1, 14.4)</w:t>
            </w:r>
          </w:p>
        </w:tc>
      </w:tr>
      <w:tr>
        <w:trPr/>
        <w:tc>
          <w:tcPr>
            <w:tcW w:w="2035" w:type="dxa"/>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Part-time dominated</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2 (-0.1, 0.4)</w:t>
            </w:r>
          </w:p>
        </w:tc>
        <w:tc>
          <w:tcPr>
            <w:tcW w:w="1362"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0.9 (28.6, 53.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 (-1.6, 5.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9.3 (4.6, 14.0)</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4.0 (-1.4, 9.3)</w:t>
            </w:r>
          </w:p>
        </w:tc>
        <w:tc>
          <w:tcPr>
            <w:tcW w:w="1361" w:type="dxa"/>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0.5 (23.0, 38.0)</w:t>
            </w:r>
          </w:p>
        </w:tc>
        <w:tc>
          <w:tcPr>
            <w:tcW w:w="1361"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7.9 (16.1, 19.7)</w:t>
            </w:r>
          </w:p>
        </w:tc>
        <w:tc>
          <w:tcPr>
            <w:tcW w:w="135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25.1 (23.3, 26.8)</w:t>
            </w:r>
          </w:p>
        </w:tc>
      </w:tr>
      <w:tr>
        <w:trPr>
          <w:trHeight w:val="170" w:hRule="atLeast"/>
        </w:trPr>
        <w:tc>
          <w:tcPr>
            <w:tcW w:w="2035" w:type="dxa"/>
            <w:tcBorders>
              <w:bottom w:val="single" w:sz="12" w:space="0" w:color="000000"/>
            </w:tcBorders>
            <w:vAlign w:val="center"/>
          </w:tcPr>
          <w:p>
            <w:pPr>
              <w:pStyle w:val="Normal"/>
              <w:widowControl w:val="false"/>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Other (residual)</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0 (-2.2, 4.2)</w:t>
            </w:r>
          </w:p>
        </w:tc>
        <w:tc>
          <w:tcPr>
            <w:tcW w:w="1362"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8 (-0.3, 13.9)</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9 (-1.5, 5.3)</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3.9 (-0.2, 8.0)</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0.3 (0.1, 0.5)</w:t>
            </w:r>
          </w:p>
        </w:tc>
        <w:tc>
          <w:tcPr>
            <w:tcW w:w="1361" w:type="dxa"/>
            <w:tcBorders>
              <w:bottom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6.2 (2.2, 10.3)</w:t>
            </w:r>
          </w:p>
        </w:tc>
        <w:tc>
          <w:tcPr>
            <w:tcW w:w="1361"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7.5 (6.1, 8.8)</w:t>
            </w:r>
          </w:p>
        </w:tc>
        <w:tc>
          <w:tcPr>
            <w:tcW w:w="1359" w:type="dxa"/>
            <w:tcBorders>
              <w:bottom w:val="single" w:sz="12"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11.3 (10.0, 12.6)</w:t>
            </w:r>
          </w:p>
        </w:tc>
      </w:tr>
    </w:tbl>
    <w:p>
      <w:pPr>
        <w:pStyle w:val="Normal"/>
        <w:spacing w:before="60" w:after="0"/>
        <w:rPr>
          <w:rFonts w:ascii="Calibri" w:hAnsi="Calibri" w:cs="Calibri" w:asciiTheme="minorHAnsi" w:cstheme="minorHAnsi" w:hAnsiTheme="minorHAnsi"/>
          <w:color w:val="0D0D0D" w:themeColor="text1" w:themeTint="f2"/>
          <w:sz w:val="14"/>
          <w:szCs w:val="14"/>
        </w:rPr>
      </w:pPr>
      <w:r>
        <w:rPr>
          <w:rFonts w:cs="Calibri" w:ascii="Calibri" w:hAnsi="Calibri" w:asciiTheme="minorHAnsi" w:cstheme="minorHAnsi" w:hAnsiTheme="minorHAnsi"/>
          <w:sz w:val="14"/>
          <w:szCs w:val="14"/>
          <w:vertAlign w:val="superscript"/>
        </w:rPr>
        <w:t>a</w:t>
      </w:r>
      <w:r>
        <w:rPr>
          <w:rFonts w:cs="Calibri" w:ascii="Calibri" w:hAnsi="Calibri" w:asciiTheme="minorHAnsi" w:cstheme="minorHAnsi" w:hAnsiTheme="minorHAnsi"/>
          <w:sz w:val="14"/>
          <w:szCs w:val="14"/>
        </w:rPr>
        <w:t xml:space="preserve"> Percentages (adjusted probabilities X 100) are calculated using the coefficients from gender-specific models predicting LMI type, setting all independent variables at their country-specific sample means. Estimates are averaged across 20 multiple imputation datasets. Models were weighted using the population/design/attrition weights supplied with the surveys. Ninety-five percent confidence intervals (in parentheses) are based on standard errors calculated according to Rubin’s rules (</w:t>
      </w:r>
      <w:r>
        <w:rPr>
          <w:rFonts w:cs="Calibri" w:ascii="Calibri" w:hAnsi="Calibri" w:asciiTheme="minorHAnsi" w:cstheme="minorHAnsi" w:hAnsiTheme="minorHAnsi"/>
          <w:color w:val="0D0D0D" w:themeColor="text1" w:themeTint="f2"/>
          <w:sz w:val="14"/>
          <w:szCs w:val="14"/>
        </w:rPr>
        <w:t>Rubin 1987). The table lists percent distributions rather than Ns, as Ns may vary across imputed datasets. Pseudo Ns can be calculated using the percent distributions and the sample Ns for women and men.</w:t>
      </w:r>
    </w:p>
    <w:p>
      <w:pPr>
        <w:pStyle w:val="Normal"/>
        <w:rPr>
          <w:rFonts w:ascii="Calibri" w:hAnsi="Calibri" w:cs="Calibri" w:asciiTheme="minorHAnsi" w:cstheme="minorHAnsi" w:hAnsiTheme="minorHAnsi"/>
          <w:sz w:val="14"/>
          <w:szCs w:val="14"/>
          <w:lang w:val="en-US"/>
        </w:rPr>
      </w:pPr>
      <w:r>
        <w:rPr>
          <w:rFonts w:cs="Calibri" w:ascii="Calibri" w:hAnsi="Calibri" w:asciiTheme="minorHAnsi" w:cstheme="minorHAnsi" w:hAnsiTheme="minorHAnsi"/>
          <w:sz w:val="14"/>
          <w:szCs w:val="14"/>
          <w:vertAlign w:val="superscript"/>
        </w:rPr>
        <w:t xml:space="preserve">b </w:t>
      </w:r>
      <w:r>
        <w:rPr>
          <w:rFonts w:cs="Calibri" w:ascii="Calibri" w:hAnsi="Calibri" w:asciiTheme="minorHAnsi" w:cstheme="minorHAnsi" w:hAnsiTheme="minorHAnsi"/>
          <w:sz w:val="14"/>
          <w:szCs w:val="14"/>
        </w:rPr>
        <w:t>Model includes controls only (education, health at age 50, and, for the US, membership in a racial/ethnic minority).</w:t>
      </w:r>
    </w:p>
    <w:p>
      <w:pPr>
        <w:pStyle w:val="Normal"/>
        <w:rPr>
          <w:rFonts w:ascii="Calibri" w:hAnsi="Calibri" w:cs="Calibri" w:asciiTheme="minorHAnsi" w:cstheme="minorHAnsi" w:hAnsiTheme="minorHAnsi"/>
          <w:sz w:val="14"/>
          <w:szCs w:val="14"/>
          <w:lang w:val="en-US"/>
        </w:rPr>
      </w:pPr>
      <w:r>
        <w:rPr>
          <w:rFonts w:cs="Calibri" w:ascii="Calibri" w:hAnsi="Calibri" w:asciiTheme="minorHAnsi" w:cstheme="minorHAnsi" w:hAnsiTheme="minorHAnsi"/>
          <w:sz w:val="14"/>
          <w:szCs w:val="14"/>
          <w:vertAlign w:val="superscript"/>
        </w:rPr>
        <w:t xml:space="preserve">c </w:t>
      </w:r>
      <w:r>
        <w:rPr>
          <w:rFonts w:cs="Calibri" w:ascii="Calibri" w:hAnsi="Calibri" w:asciiTheme="minorHAnsi" w:cstheme="minorHAnsi" w:hAnsiTheme="minorHAnsi"/>
          <w:sz w:val="14"/>
          <w:szCs w:val="14"/>
        </w:rPr>
        <w:t>Model includes controls plus mid-life family circumstances (whether married at age 50 and whether any dependent children at age 50).</w:t>
      </w:r>
    </w:p>
    <w:p>
      <w:pPr>
        <w:pStyle w:val="Normal"/>
        <w:rPr>
          <w:rFonts w:ascii="Calibri" w:hAnsi="Calibri" w:cs="Calibri" w:asciiTheme="minorHAnsi" w:cstheme="minorHAnsi" w:hAnsiTheme="minorHAnsi"/>
          <w:sz w:val="14"/>
          <w:szCs w:val="14"/>
          <w:lang w:val="en-US"/>
        </w:rPr>
      </w:pPr>
      <w:r>
        <w:rPr>
          <w:rFonts w:cs="Calibri" w:ascii="Calibri" w:hAnsi="Calibri" w:asciiTheme="minorHAnsi" w:cstheme="minorHAnsi" w:hAnsiTheme="minorHAnsi"/>
          <w:sz w:val="14"/>
          <w:szCs w:val="14"/>
          <w:vertAlign w:val="superscript"/>
        </w:rPr>
        <w:t xml:space="preserve">d </w:t>
      </w:r>
      <w:r>
        <w:rPr>
          <w:rFonts w:cs="Calibri" w:ascii="Calibri" w:hAnsi="Calibri" w:asciiTheme="minorHAnsi" w:cstheme="minorHAnsi" w:hAnsiTheme="minorHAnsi"/>
          <w:sz w:val="14"/>
          <w:szCs w:val="14"/>
        </w:rPr>
        <w:t>Model includes controls plus mid-life family circumstances plus family history (whether any marriage ended by age 49 and conditionally-coded age at birth of the first child).</w:t>
      </w:r>
    </w:p>
    <w:p>
      <w:pPr>
        <w:pStyle w:val="Normal"/>
        <w:rPr>
          <w:rFonts w:ascii="Calibri" w:hAnsi="Calibri" w:eastAsia="Calibri" w:cs="Calibri" w:asciiTheme="minorHAnsi" w:cstheme="minorHAnsi" w:eastAsiaTheme="minorHAnsi" w:hAnsiTheme="minorHAnsi"/>
          <w:sz w:val="14"/>
          <w:szCs w:val="14"/>
          <w:lang w:eastAsia="en-US"/>
        </w:rPr>
      </w:pPr>
      <w:r>
        <w:rPr>
          <w:rFonts w:cs="Calibri" w:ascii="Calibri" w:hAnsi="Calibri" w:asciiTheme="minorHAnsi" w:cstheme="minorHAnsi" w:hAnsiTheme="minorHAnsi"/>
          <w:sz w:val="14"/>
          <w:szCs w:val="14"/>
          <w:vertAlign w:val="superscript"/>
        </w:rPr>
        <w:t xml:space="preserve">e </w:t>
      </w:r>
      <w:r>
        <w:rPr>
          <w:rFonts w:cs="Calibri" w:ascii="Calibri" w:hAnsi="Calibri" w:asciiTheme="minorHAnsi" w:cstheme="minorHAnsi" w:hAnsiTheme="minorHAnsi"/>
          <w:sz w:val="14"/>
          <w:szCs w:val="14"/>
        </w:rPr>
        <w:t>Model includes controls plus mid-life family circumstances plus family history plus work history (years employed ages 15-49).</w:t>
      </w:r>
    </w:p>
    <w:p>
      <w:pPr>
        <w:pStyle w:val="Normal"/>
        <w:rPr/>
      </w:pPr>
      <w:r>
        <w:rPr/>
      </w:r>
    </w:p>
    <w:sectPr>
      <w:footerReference w:type="default" r:id="rId4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3554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53396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04204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98298"/>
    </w:sdtPr>
    <w:sdtContent>
      <w:p>
        <w:pPr>
          <w:pStyle w:val="Footer"/>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24038"/>
    </w:sdtPr>
    <w:sdtContent>
      <w:p>
        <w:pPr>
          <w:pStyle w:val="Footer"/>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pPr>
        <w:r>
          <w:rPr/>
        </w:r>
      </w:p>
    </w:sdtContent>
  </w:sdt>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a93"/>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paragraph" w:styleId="Heading1">
    <w:name w:val="Heading 1"/>
    <w:basedOn w:val="Normal"/>
    <w:next w:val="Normal"/>
    <w:link w:val="Heading1Char"/>
    <w:uiPriority w:val="9"/>
    <w:qFormat/>
    <w:rsid w:val="00477b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d0a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77b8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b82"/>
    <w:rPr>
      <w:rFonts w:ascii="Calibri Light" w:hAnsi="Calibri Light" w:eastAsia="" w:cs="" w:asciiTheme="majorHAnsi" w:cstheme="majorBidi" w:eastAsiaTheme="majorEastAsia" w:hAnsiTheme="majorHAnsi"/>
      <w:color w:val="2E74B5" w:themeColor="accent1" w:themeShade="bf"/>
      <w:sz w:val="32"/>
      <w:szCs w:val="32"/>
      <w:lang w:eastAsia="en-CA"/>
    </w:rPr>
  </w:style>
  <w:style w:type="character" w:styleId="Heading2Char" w:customStyle="1">
    <w:name w:val="Heading 2 Char"/>
    <w:basedOn w:val="DefaultParagraphFont"/>
    <w:link w:val="Heading2"/>
    <w:uiPriority w:val="9"/>
    <w:qFormat/>
    <w:rsid w:val="001d0a93"/>
    <w:rPr>
      <w:rFonts w:ascii="Calibri Light" w:hAnsi="Calibri Light" w:eastAsia="" w:cs="" w:asciiTheme="majorHAnsi" w:cstheme="majorBidi" w:eastAsiaTheme="majorEastAsia" w:hAnsiTheme="majorHAnsi"/>
      <w:color w:val="2E74B5" w:themeColor="accent1" w:themeShade="bf"/>
      <w:sz w:val="26"/>
      <w:szCs w:val="26"/>
      <w:lang w:eastAsia="en-CA"/>
    </w:rPr>
  </w:style>
  <w:style w:type="character" w:styleId="Heading3Char" w:customStyle="1">
    <w:name w:val="Heading 3 Char"/>
    <w:basedOn w:val="DefaultParagraphFont"/>
    <w:link w:val="Heading3"/>
    <w:uiPriority w:val="9"/>
    <w:qFormat/>
    <w:rsid w:val="00477b82"/>
    <w:rPr>
      <w:rFonts w:ascii="Calibri Light" w:hAnsi="Calibri Light" w:eastAsia="" w:cs="" w:asciiTheme="majorHAnsi" w:cstheme="majorBidi" w:eastAsiaTheme="majorEastAsia" w:hAnsiTheme="majorHAnsi"/>
      <w:color w:val="1F4D78" w:themeColor="accent1" w:themeShade="7f"/>
      <w:sz w:val="24"/>
      <w:szCs w:val="24"/>
      <w:lang w:eastAsia="en-CA"/>
    </w:rPr>
  </w:style>
  <w:style w:type="character" w:styleId="Annotationreference">
    <w:name w:val="annotation reference"/>
    <w:basedOn w:val="DefaultParagraphFont"/>
    <w:uiPriority w:val="99"/>
    <w:semiHidden/>
    <w:unhideWhenUsed/>
    <w:qFormat/>
    <w:rsid w:val="001d0a93"/>
    <w:rPr>
      <w:sz w:val="16"/>
      <w:szCs w:val="16"/>
    </w:rPr>
  </w:style>
  <w:style w:type="character" w:styleId="EndnoteTextChar" w:customStyle="1">
    <w:name w:val="Endnote Text Char"/>
    <w:basedOn w:val="DefaultParagraphFont"/>
    <w:link w:val="Endnote"/>
    <w:uiPriority w:val="99"/>
    <w:semiHidden/>
    <w:qFormat/>
    <w:rsid w:val="001d0a93"/>
    <w:rPr>
      <w:rFonts w:ascii="Times New Roman" w:hAnsi="Times New Roman" w:eastAsia="Times New Roman" w:cs="Times New Roman"/>
      <w:sz w:val="20"/>
      <w:szCs w:val="20"/>
      <w:lang w:eastAsia="en-CA"/>
    </w:rPr>
  </w:style>
  <w:style w:type="character" w:styleId="EndnoteCharacters">
    <w:name w:val="Endnote Characters"/>
    <w:basedOn w:val="DefaultParagraphFont"/>
    <w:uiPriority w:val="99"/>
    <w:semiHidden/>
    <w:unhideWhenUsed/>
    <w:qFormat/>
    <w:rsid w:val="001d0a93"/>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1d0a93"/>
    <w:rPr>
      <w:rFonts w:ascii="Times New Roman" w:hAnsi="Times New Roman" w:eastAsia="Times New Roman" w:cs="Times New Roman"/>
      <w:sz w:val="24"/>
      <w:szCs w:val="24"/>
      <w:lang w:eastAsia="en-CA"/>
    </w:rPr>
  </w:style>
  <w:style w:type="character" w:styleId="TitleChar" w:customStyle="1">
    <w:name w:val="Title Char"/>
    <w:basedOn w:val="DefaultParagraphFont"/>
    <w:link w:val="Title"/>
    <w:uiPriority w:val="10"/>
    <w:qFormat/>
    <w:rsid w:val="00477b82"/>
    <w:rPr>
      <w:rFonts w:ascii="Calibri Light" w:hAnsi="Calibri Light" w:eastAsia="" w:cs="" w:asciiTheme="majorHAnsi" w:cstheme="majorBidi" w:eastAsiaTheme="majorEastAsia" w:hAnsiTheme="majorHAnsi"/>
      <w:spacing w:val="-10"/>
      <w:kern w:val="2"/>
      <w:sz w:val="56"/>
      <w:szCs w:val="56"/>
      <w:lang w:eastAsia="en-CA"/>
    </w:rPr>
  </w:style>
  <w:style w:type="character" w:styleId="BalloonTextChar" w:customStyle="1">
    <w:name w:val="Balloon Text Char"/>
    <w:basedOn w:val="DefaultParagraphFont"/>
    <w:link w:val="BalloonText"/>
    <w:uiPriority w:val="99"/>
    <w:semiHidden/>
    <w:qFormat/>
    <w:rsid w:val="00477b82"/>
    <w:rPr>
      <w:rFonts w:ascii="Segoe UI" w:hAnsi="Segoe UI" w:eastAsia="Times New Roman" w:cs="Segoe UI"/>
      <w:sz w:val="18"/>
      <w:szCs w:val="18"/>
      <w:lang w:eastAsia="en-CA"/>
    </w:rPr>
  </w:style>
  <w:style w:type="character" w:styleId="CommentTextChar" w:customStyle="1">
    <w:name w:val="Comment Text Char"/>
    <w:basedOn w:val="DefaultParagraphFont"/>
    <w:link w:val="Annotationtext"/>
    <w:uiPriority w:val="99"/>
    <w:qFormat/>
    <w:rsid w:val="00477b82"/>
    <w:rPr>
      <w:rFonts w:eastAsia="" w:eastAsiaTheme="minorEastAsia"/>
      <w:sz w:val="20"/>
      <w:szCs w:val="20"/>
      <w:lang w:val="en-GB" w:eastAsia="en-GB"/>
    </w:rPr>
  </w:style>
  <w:style w:type="character" w:styleId="InternetLink">
    <w:name w:val="Hyperlink"/>
    <w:basedOn w:val="DefaultParagraphFont"/>
    <w:uiPriority w:val="99"/>
    <w:unhideWhenUsed/>
    <w:rsid w:val="00477b82"/>
    <w:rPr>
      <w:color w:val="0000FF"/>
      <w:u w:val="single"/>
    </w:rPr>
  </w:style>
  <w:style w:type="character" w:styleId="FootnoteTextChar" w:customStyle="1">
    <w:name w:val="Footnote Text Char"/>
    <w:basedOn w:val="DefaultParagraphFont"/>
    <w:link w:val="Footnote"/>
    <w:qFormat/>
    <w:rsid w:val="00477b82"/>
    <w:rPr>
      <w:rFonts w:eastAsia="" w:eastAsiaTheme="minorEastAsia"/>
      <w:sz w:val="20"/>
      <w:szCs w:val="20"/>
      <w:lang w:val="en-GB" w:eastAsia="en-GB"/>
    </w:rPr>
  </w:style>
  <w:style w:type="character" w:styleId="FootnoteCharacters">
    <w:name w:val="Footnote Characters"/>
    <w:basedOn w:val="DefaultParagraphFont"/>
    <w:uiPriority w:val="99"/>
    <w:semiHidden/>
    <w:unhideWhenUsed/>
    <w:qFormat/>
    <w:rsid w:val="00477b82"/>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477b82"/>
    <w:rPr>
      <w:rFonts w:ascii="Times New Roman" w:hAnsi="Times New Roman" w:eastAsia="" w:cs="Times New Roman" w:eastAsiaTheme="minorEastAsia"/>
      <w:b/>
      <w:bCs/>
      <w:sz w:val="20"/>
      <w:szCs w:val="20"/>
      <w:lang w:val="en-GB" w:eastAsia="en-GB"/>
    </w:rPr>
  </w:style>
  <w:style w:type="character" w:styleId="HeaderChar" w:customStyle="1">
    <w:name w:val="Header Char"/>
    <w:basedOn w:val="DefaultParagraphFont"/>
    <w:link w:val="Header"/>
    <w:qFormat/>
    <w:rsid w:val="00477b82"/>
    <w:rPr>
      <w:rFonts w:ascii="Times New Roman" w:hAnsi="Times New Roman" w:eastAsia="Times New Roman" w:cs="Times New Roman"/>
      <w:sz w:val="24"/>
      <w:szCs w:val="24"/>
      <w:lang w:eastAsia="en-CA"/>
    </w:rPr>
  </w:style>
  <w:style w:type="character" w:styleId="Addmd" w:customStyle="1">
    <w:name w:val="addmd"/>
    <w:basedOn w:val="DefaultParagraphFont"/>
    <w:qFormat/>
    <w:rsid w:val="00477b82"/>
    <w:rPr/>
  </w:style>
  <w:style w:type="character" w:styleId="Strong">
    <w:name w:val="Strong"/>
    <w:basedOn w:val="DefaultParagraphFont"/>
    <w:uiPriority w:val="22"/>
    <w:qFormat/>
    <w:rsid w:val="00477b82"/>
    <w:rPr>
      <w:b/>
      <w:bCs/>
    </w:rPr>
  </w:style>
  <w:style w:type="character" w:styleId="Highlight" w:customStyle="1">
    <w:name w:val="highlight"/>
    <w:basedOn w:val="DefaultParagraphFont"/>
    <w:qFormat/>
    <w:rsid w:val="00477b82"/>
    <w:rPr/>
  </w:style>
  <w:style w:type="character" w:styleId="Applestylespan" w:customStyle="1">
    <w:name w:val="apple-style-span"/>
    <w:basedOn w:val="DefaultParagraphFont"/>
    <w:qFormat/>
    <w:rsid w:val="00477b82"/>
    <w:rPr/>
  </w:style>
  <w:style w:type="character" w:styleId="Dtitle" w:customStyle="1">
    <w:name w:val="dtitle"/>
    <w:basedOn w:val="DefaultParagraphFont"/>
    <w:qFormat/>
    <w:rsid w:val="00477b82"/>
    <w:rPr/>
  </w:style>
  <w:style w:type="character" w:styleId="Appleconvertedspace" w:customStyle="1">
    <w:name w:val="apple-converted-space"/>
    <w:basedOn w:val="DefaultParagraphFont"/>
    <w:qFormat/>
    <w:rsid w:val="00477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1d0a93"/>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d0a93"/>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477b8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477b82"/>
    <w:pPr/>
    <w:rPr>
      <w:rFonts w:ascii="Segoe UI" w:hAnsi="Segoe UI" w:cs="Segoe UI"/>
      <w:sz w:val="18"/>
      <w:szCs w:val="18"/>
    </w:rPr>
  </w:style>
  <w:style w:type="paragraph" w:styleId="Annotationtext">
    <w:name w:val="annotation text"/>
    <w:basedOn w:val="Normal"/>
    <w:link w:val="CommentTextChar"/>
    <w:uiPriority w:val="99"/>
    <w:unhideWhenUsed/>
    <w:qFormat/>
    <w:rsid w:val="00477b82"/>
    <w:pPr>
      <w:spacing w:before="0" w:after="200"/>
    </w:pPr>
    <w:rPr>
      <w:rFonts w:ascii="Calibri" w:hAnsi="Calibri" w:eastAsia="" w:cs="" w:asciiTheme="minorHAnsi" w:cstheme="minorBidi" w:eastAsiaTheme="minorEastAsia" w:hAnsiTheme="minorHAnsi"/>
      <w:sz w:val="20"/>
      <w:szCs w:val="20"/>
      <w:lang w:val="en-GB" w:eastAsia="en-GB"/>
    </w:rPr>
  </w:style>
  <w:style w:type="paragraph" w:styleId="Footnote">
    <w:name w:val="Footnote Text"/>
    <w:basedOn w:val="Normal"/>
    <w:link w:val="FootnoteTextChar"/>
    <w:unhideWhenUsed/>
    <w:rsid w:val="00477b82"/>
    <w:pPr/>
    <w:rPr>
      <w:rFonts w:ascii="Calibri" w:hAnsi="Calibri" w:eastAsia="" w:cs="" w:asciiTheme="minorHAnsi" w:cstheme="minorBidi" w:eastAsiaTheme="minorEastAsia" w:hAnsiTheme="minorHAnsi"/>
      <w:sz w:val="20"/>
      <w:szCs w:val="20"/>
      <w:lang w:val="en-GB" w:eastAsia="en-GB"/>
    </w:rPr>
  </w:style>
  <w:style w:type="paragraph" w:styleId="Annotationsubject">
    <w:name w:val="annotation subject"/>
    <w:basedOn w:val="Annotationtext"/>
    <w:next w:val="Annotationtext"/>
    <w:link w:val="CommentSubjectChar"/>
    <w:uiPriority w:val="99"/>
    <w:semiHidden/>
    <w:unhideWhenUsed/>
    <w:qFormat/>
    <w:rsid w:val="00477b82"/>
    <w:pPr>
      <w:spacing w:before="0" w:after="0"/>
    </w:pPr>
    <w:rPr>
      <w:rFonts w:ascii="Times New Roman" w:hAnsi="Times New Roman" w:eastAsia="Calibri" w:cs="Times New Roman" w:eastAsiaTheme="minorHAnsi"/>
      <w:b/>
      <w:bCs/>
      <w:lang w:val="en-CA" w:eastAsia="en-US"/>
    </w:rPr>
  </w:style>
  <w:style w:type="paragraph" w:styleId="ListParagraph">
    <w:name w:val="List Paragraph"/>
    <w:basedOn w:val="Normal"/>
    <w:uiPriority w:val="34"/>
    <w:qFormat/>
    <w:rsid w:val="00477b82"/>
    <w:pPr>
      <w:spacing w:before="0" w:after="0"/>
      <w:ind w:left="720" w:hanging="0"/>
      <w:contextualSpacing/>
    </w:pPr>
    <w:rPr/>
  </w:style>
  <w:style w:type="paragraph" w:styleId="Header">
    <w:name w:val="Header"/>
    <w:basedOn w:val="Normal"/>
    <w:link w:val="HeaderChar"/>
    <w:unhideWhenUsed/>
    <w:rsid w:val="00477b8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0a9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chart" Target="charts/chart29.xml"/><Relationship Id="rId32" Type="http://schemas.openxmlformats.org/officeDocument/2006/relationships/chart" Target="charts/chart30.xml"/><Relationship Id="rId33" Type="http://schemas.openxmlformats.org/officeDocument/2006/relationships/chart" Target="charts/chart31.xml"/><Relationship Id="rId34" Type="http://schemas.openxmlformats.org/officeDocument/2006/relationships/chart" Target="charts/chart32.xml"/><Relationship Id="rId35" Type="http://schemas.openxmlformats.org/officeDocument/2006/relationships/chart" Target="charts/chart33.xml"/><Relationship Id="rId36" Type="http://schemas.openxmlformats.org/officeDocument/2006/relationships/chart" Target="charts/chart34.xml"/><Relationship Id="rId37" Type="http://schemas.openxmlformats.org/officeDocument/2006/relationships/chart" Target="charts/chart35.xml"/><Relationship Id="rId38" Type="http://schemas.openxmlformats.org/officeDocument/2006/relationships/chart" Target="charts/chart36.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6 Part-Time Dominated</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235367938876152</c:v>
                </c:pt>
                <c:pt idx="1">
                  <c:v>0.193016171455383</c:v>
                </c:pt>
                <c:pt idx="2">
                  <c:v>0.194815114140511</c:v>
                </c:pt>
                <c:pt idx="3">
                  <c:v>0.202293142676353</c:v>
                </c:pt>
                <c:pt idx="4">
                  <c:v>0.191318795084953</c:v>
                </c:pt>
                <c:pt idx="5">
                  <c:v>0.192858755588532</c:v>
                </c:pt>
                <c:pt idx="6">
                  <c:v>0.189697489142418</c:v>
                </c:pt>
                <c:pt idx="7">
                  <c:v>0.193292707204819</c:v>
                </c:pt>
                <c:pt idx="8">
                  <c:v>0.177983820438385</c:v>
                </c:pt>
                <c:pt idx="9">
                  <c:v>0.149518266320229</c:v>
                </c:pt>
                <c:pt idx="10">
                  <c:v>0.114839889109135</c:v>
                </c:pt>
                <c:pt idx="11">
                  <c:v>0.0977339074015617</c:v>
                </c:pt>
                <c:pt idx="12">
                  <c:v>0.0703214108943939</c:v>
                </c:pt>
                <c:pt idx="13">
                  <c:v>0.0657941326498985</c:v>
                </c:pt>
                <c:pt idx="14">
                  <c:v>0.083330474793911</c:v>
                </c:pt>
                <c:pt idx="15">
                  <c:v>0.0383628271520138</c:v>
                </c:pt>
                <c:pt idx="16">
                  <c:v>0.0190185233950615</c:v>
                </c:pt>
                <c:pt idx="17">
                  <c:v>0.0337960459291935</c:v>
                </c:pt>
                <c:pt idx="18">
                  <c:v>0.0564037039875984</c:v>
                </c:pt>
                <c:pt idx="19">
                  <c:v>0.0650414079427719</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764632046222687</c:v>
                </c:pt>
                <c:pt idx="1">
                  <c:v>0.806983828544617</c:v>
                </c:pt>
                <c:pt idx="2">
                  <c:v>0.805184900760651</c:v>
                </c:pt>
                <c:pt idx="3">
                  <c:v>0.729504227638245</c:v>
                </c:pt>
                <c:pt idx="4">
                  <c:v>0.711017549037933</c:v>
                </c:pt>
                <c:pt idx="5">
                  <c:v>0.709477543830872</c:v>
                </c:pt>
                <c:pt idx="6">
                  <c:v>0.65586119890213</c:v>
                </c:pt>
                <c:pt idx="7">
                  <c:v>0.612941861152649</c:v>
                </c:pt>
                <c:pt idx="8">
                  <c:v>0.606545627117157</c:v>
                </c:pt>
                <c:pt idx="9">
                  <c:v>0.63501113653183</c:v>
                </c:pt>
                <c:pt idx="10">
                  <c:v>0.637824237346649</c:v>
                </c:pt>
                <c:pt idx="11">
                  <c:v>0.549359917640686</c:v>
                </c:pt>
                <c:pt idx="12">
                  <c:v>0.505706191062927</c:v>
                </c:pt>
                <c:pt idx="13">
                  <c:v>0.510233461856842</c:v>
                </c:pt>
                <c:pt idx="14">
                  <c:v>0.434349715709686</c:v>
                </c:pt>
                <c:pt idx="15">
                  <c:v>0.421064585447311</c:v>
                </c:pt>
                <c:pt idx="16">
                  <c:v>0.325515121221542</c:v>
                </c:pt>
                <c:pt idx="17">
                  <c:v>0.31142720580101</c:v>
                </c:pt>
                <c:pt idx="18">
                  <c:v>0.223268896341324</c:v>
                </c:pt>
                <c:pt idx="19">
                  <c:v>0.218147188425064</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0682026371359825</c:v>
                </c:pt>
                <c:pt idx="4">
                  <c:v>0.0976636707782745</c:v>
                </c:pt>
                <c:pt idx="5">
                  <c:v>0.0976636707782745</c:v>
                </c:pt>
                <c:pt idx="6">
                  <c:v>0.154441326856613</c:v>
                </c:pt>
                <c:pt idx="7">
                  <c:v>0.193765446543694</c:v>
                </c:pt>
                <c:pt idx="8">
                  <c:v>0.215470567345619</c:v>
                </c:pt>
                <c:pt idx="9">
                  <c:v>0.215470567345619</c:v>
                </c:pt>
                <c:pt idx="10">
                  <c:v>0.247335866093636</c:v>
                </c:pt>
                <c:pt idx="11">
                  <c:v>0.352906167507172</c:v>
                </c:pt>
                <c:pt idx="12">
                  <c:v>0.423972398042679</c:v>
                </c:pt>
                <c:pt idx="13">
                  <c:v>0.423972398042679</c:v>
                </c:pt>
                <c:pt idx="14">
                  <c:v>0.482319831848145</c:v>
                </c:pt>
                <c:pt idx="15">
                  <c:v>0.540572583675385</c:v>
                </c:pt>
                <c:pt idx="16">
                  <c:v>0.655466318130493</c:v>
                </c:pt>
                <c:pt idx="17">
                  <c:v>0.654776751995087</c:v>
                </c:pt>
                <c:pt idx="18">
                  <c:v>0.720327377319336</c:v>
                </c:pt>
                <c:pt idx="19">
                  <c:v>0.716811418533325</c:v>
                </c:pt>
              </c:numCache>
            </c:numRef>
          </c:val>
        </c:ser>
        <c:gapWidth val="0"/>
        <c:overlap val="100"/>
        <c:axId val="51232758"/>
        <c:axId val="6232556"/>
      </c:barChart>
      <c:catAx>
        <c:axId val="5123275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6232556"/>
        <c:crosses val="autoZero"/>
        <c:auto val="1"/>
        <c:lblAlgn val="ctr"/>
        <c:lblOffset val="100"/>
        <c:noMultiLvlLbl val="0"/>
      </c:catAx>
      <c:valAx>
        <c:axId val="623255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512327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6 Part-Time Dominated</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128878593444824</c:v>
                </c:pt>
                <c:pt idx="1">
                  <c:v>0.119510605931282</c:v>
                </c:pt>
                <c:pt idx="2">
                  <c:v>0.119207829236984</c:v>
                </c:pt>
                <c:pt idx="3">
                  <c:v>0.118470072746277</c:v>
                </c:pt>
                <c:pt idx="4">
                  <c:v>0.118470072746277</c:v>
                </c:pt>
                <c:pt idx="5">
                  <c:v>0.119207829236984</c:v>
                </c:pt>
                <c:pt idx="6">
                  <c:v>0.118470072746277</c:v>
                </c:pt>
                <c:pt idx="7">
                  <c:v>0.118223525583744</c:v>
                </c:pt>
                <c:pt idx="8">
                  <c:v>0.0849378108978272</c:v>
                </c:pt>
                <c:pt idx="9">
                  <c:v>0.0808319225907326</c:v>
                </c:pt>
                <c:pt idx="10">
                  <c:v>0.0819842517375946</c:v>
                </c:pt>
                <c:pt idx="11">
                  <c:v>0.0608242452144623</c:v>
                </c:pt>
                <c:pt idx="12">
                  <c:v>0.0619185119867325</c:v>
                </c:pt>
                <c:pt idx="13">
                  <c:v>0.0484319813549519</c:v>
                </c:pt>
                <c:pt idx="14">
                  <c:v>0.0413538329303265</c:v>
                </c:pt>
                <c:pt idx="15">
                  <c:v>0.0342536680400372</c:v>
                </c:pt>
                <c:pt idx="16">
                  <c:v>0.0274885110557079</c:v>
                </c:pt>
                <c:pt idx="17">
                  <c:v>0.0064563718624413</c:v>
                </c:pt>
                <c:pt idx="18">
                  <c:v>0.0114939045161009</c:v>
                </c:pt>
                <c:pt idx="19">
                  <c:v>0.0106098642572761</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76260256767273</c:v>
                </c:pt>
                <c:pt idx="1">
                  <c:v>0.859725713729858</c:v>
                </c:pt>
                <c:pt idx="2">
                  <c:v>0.879090547561646</c:v>
                </c:pt>
                <c:pt idx="3">
                  <c:v>0.866039633750916</c:v>
                </c:pt>
                <c:pt idx="4">
                  <c:v>0.84890878200531</c:v>
                </c:pt>
                <c:pt idx="5">
                  <c:v>0.788028657436371</c:v>
                </c:pt>
                <c:pt idx="6">
                  <c:v>0.721538305282593</c:v>
                </c:pt>
                <c:pt idx="7">
                  <c:v>0.689590632915497</c:v>
                </c:pt>
                <c:pt idx="8">
                  <c:v>0.694748401641846</c:v>
                </c:pt>
                <c:pt idx="9">
                  <c:v>0.656559467315674</c:v>
                </c:pt>
                <c:pt idx="10">
                  <c:v>0.62246835231781</c:v>
                </c:pt>
                <c:pt idx="11">
                  <c:v>0.373198479413986</c:v>
                </c:pt>
                <c:pt idx="12">
                  <c:v>0.244713693857193</c:v>
                </c:pt>
                <c:pt idx="13">
                  <c:v>0.223539665341377</c:v>
                </c:pt>
                <c:pt idx="14">
                  <c:v>0.205473601818085</c:v>
                </c:pt>
                <c:pt idx="15">
                  <c:v>0.197518095374107</c:v>
                </c:pt>
                <c:pt idx="16">
                  <c:v>0.141862720251083</c:v>
                </c:pt>
                <c:pt idx="17">
                  <c:v>0.162894859910011</c:v>
                </c:pt>
                <c:pt idx="18">
                  <c:v>0.16620971262455</c:v>
                </c:pt>
                <c:pt idx="19">
                  <c:v>0.166296407580376</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108518831431866</c:v>
                </c:pt>
                <c:pt idx="1">
                  <c:v>0.0207636747509241</c:v>
                </c:pt>
                <c:pt idx="2">
                  <c:v>0.00170165067538619</c:v>
                </c:pt>
                <c:pt idx="3">
                  <c:v>0.0154903009533882</c:v>
                </c:pt>
                <c:pt idx="4">
                  <c:v>0.0326211452484131</c:v>
                </c:pt>
                <c:pt idx="5">
                  <c:v>0.0927635356783867</c:v>
                </c:pt>
                <c:pt idx="6">
                  <c:v>0.159991636872292</c:v>
                </c:pt>
                <c:pt idx="7">
                  <c:v>0.192185834050179</c:v>
                </c:pt>
                <c:pt idx="8">
                  <c:v>0.220313787460327</c:v>
                </c:pt>
                <c:pt idx="9">
                  <c:v>0.262608617544174</c:v>
                </c:pt>
                <c:pt idx="10">
                  <c:v>0.295547395944595</c:v>
                </c:pt>
                <c:pt idx="11">
                  <c:v>0.565977275371552</c:v>
                </c:pt>
                <c:pt idx="12">
                  <c:v>0.693367779254913</c:v>
                </c:pt>
                <c:pt idx="13">
                  <c:v>0.728028357028961</c:v>
                </c:pt>
                <c:pt idx="14">
                  <c:v>0.75317257642746</c:v>
                </c:pt>
                <c:pt idx="15">
                  <c:v>0.768228232860565</c:v>
                </c:pt>
                <c:pt idx="16">
                  <c:v>0.83064877986908</c:v>
                </c:pt>
                <c:pt idx="17">
                  <c:v>0.83064877986908</c:v>
                </c:pt>
                <c:pt idx="18">
                  <c:v>0.822296380996704</c:v>
                </c:pt>
                <c:pt idx="19">
                  <c:v>0.823093712329865</c:v>
                </c:pt>
              </c:numCache>
            </c:numRef>
          </c:val>
        </c:ser>
        <c:gapWidth val="0"/>
        <c:overlap val="100"/>
        <c:axId val="36022477"/>
        <c:axId val="96423378"/>
      </c:barChart>
      <c:catAx>
        <c:axId val="3602247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96423378"/>
        <c:crosses val="autoZero"/>
        <c:auto val="1"/>
        <c:lblAlgn val="ctr"/>
        <c:lblOffset val="100"/>
        <c:noMultiLvlLbl val="0"/>
      </c:catAx>
      <c:valAx>
        <c:axId val="9642337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360224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1 Full Time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0.994916379451752</c:v>
                </c:pt>
                <c:pt idx="15">
                  <c:v>0.994916379451752</c:v>
                </c:pt>
                <c:pt idx="16">
                  <c:v>0.991213500499725</c:v>
                </c:pt>
                <c:pt idx="17">
                  <c:v>0.984602212905884</c:v>
                </c:pt>
                <c:pt idx="18">
                  <c:v>0.721441566944122</c:v>
                </c:pt>
                <c:pt idx="19">
                  <c:v>0.593957245349884</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00508363731205463</c:v>
                </c:pt>
                <c:pt idx="15">
                  <c:v>0.00508363731205463</c:v>
                </c:pt>
                <c:pt idx="16">
                  <c:v>0.00508363731205463</c:v>
                </c:pt>
                <c:pt idx="17">
                  <c:v>0.0137666016817093</c:v>
                </c:pt>
                <c:pt idx="18">
                  <c:v>0.0452300868928432</c:v>
                </c:pt>
                <c:pt idx="19">
                  <c:v>0.0407710522413254</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00370286358520389</c:v>
                </c:pt>
                <c:pt idx="17">
                  <c:v>0.00163118494674563</c:v>
                </c:pt>
                <c:pt idx="18">
                  <c:v>0.233328327536583</c:v>
                </c:pt>
                <c:pt idx="19">
                  <c:v>0.365271687507629</c:v>
                </c:pt>
              </c:numCache>
            </c:numRef>
          </c:val>
        </c:ser>
        <c:gapWidth val="0"/>
        <c:overlap val="100"/>
        <c:axId val="79628853"/>
        <c:axId val="37069749"/>
      </c:barChart>
      <c:catAx>
        <c:axId val="7962885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37069749"/>
        <c:crosses val="autoZero"/>
        <c:auto val="1"/>
        <c:lblAlgn val="ctr"/>
        <c:lblOffset val="100"/>
        <c:noMultiLvlLbl val="0"/>
      </c:catAx>
      <c:valAx>
        <c:axId val="3706974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796288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2 Full-Time, Exit 6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1</c:v>
                </c:pt>
                <c:pt idx="3">
                  <c:v>1</c:v>
                </c:pt>
                <c:pt idx="4">
                  <c:v>1</c:v>
                </c:pt>
                <c:pt idx="5">
                  <c:v>1</c:v>
                </c:pt>
                <c:pt idx="6">
                  <c:v>1</c:v>
                </c:pt>
                <c:pt idx="7">
                  <c:v>1</c:v>
                </c:pt>
                <c:pt idx="8">
                  <c:v>1</c:v>
                </c:pt>
                <c:pt idx="9">
                  <c:v>0.999378800392151</c:v>
                </c:pt>
                <c:pt idx="10">
                  <c:v>0.998696684837341</c:v>
                </c:pt>
                <c:pt idx="11">
                  <c:v>0.999317944049835</c:v>
                </c:pt>
                <c:pt idx="12">
                  <c:v>1</c:v>
                </c:pt>
                <c:pt idx="13">
                  <c:v>0.712164282798767</c:v>
                </c:pt>
                <c:pt idx="14">
                  <c:v>0.412269502878189</c:v>
                </c:pt>
                <c:pt idx="15">
                  <c:v>0.301251620054245</c:v>
                </c:pt>
                <c:pt idx="16">
                  <c:v>0.0272211190313101</c:v>
                </c:pt>
                <c:pt idx="17">
                  <c:v>0</c:v>
                </c:pt>
                <c:pt idx="18">
                  <c:v>0.00187773432116956</c:v>
                </c:pt>
                <c:pt idx="19">
                  <c:v>0.00527212582528591</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c:v>
                </c:pt>
                <c:pt idx="9">
                  <c:v>0</c:v>
                </c:pt>
                <c:pt idx="10">
                  <c:v>0.000682075915392488</c:v>
                </c:pt>
                <c:pt idx="11">
                  <c:v>0.000682075915392488</c:v>
                </c:pt>
                <c:pt idx="12">
                  <c:v>0</c:v>
                </c:pt>
                <c:pt idx="13">
                  <c:v>0.000682075915392488</c:v>
                </c:pt>
                <c:pt idx="14">
                  <c:v>0</c:v>
                </c:pt>
                <c:pt idx="15">
                  <c:v>0.000300858839182183</c:v>
                </c:pt>
                <c:pt idx="16">
                  <c:v>0</c:v>
                </c:pt>
                <c:pt idx="17">
                  <c:v>0</c:v>
                </c:pt>
                <c:pt idx="18">
                  <c:v>0.00144462892785668</c:v>
                </c:pt>
                <c:pt idx="19">
                  <c:v>0.00464992271736264</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c:v>
                </c:pt>
                <c:pt idx="5">
                  <c:v>0</c:v>
                </c:pt>
                <c:pt idx="6">
                  <c:v>0</c:v>
                </c:pt>
                <c:pt idx="7">
                  <c:v>0</c:v>
                </c:pt>
                <c:pt idx="8">
                  <c:v>0</c:v>
                </c:pt>
                <c:pt idx="9">
                  <c:v>0.000621215964201838</c:v>
                </c:pt>
                <c:pt idx="10">
                  <c:v>0.000621215964201838</c:v>
                </c:pt>
                <c:pt idx="11">
                  <c:v>0</c:v>
                </c:pt>
                <c:pt idx="12">
                  <c:v>0</c:v>
                </c:pt>
                <c:pt idx="13">
                  <c:v>0.287153661251068</c:v>
                </c:pt>
                <c:pt idx="14">
                  <c:v>0.587730526924133</c:v>
                </c:pt>
                <c:pt idx="15">
                  <c:v>0.698447525501251</c:v>
                </c:pt>
                <c:pt idx="16">
                  <c:v>0.972778856754303</c:v>
                </c:pt>
                <c:pt idx="17">
                  <c:v>1</c:v>
                </c:pt>
                <c:pt idx="18">
                  <c:v>0.99667763710022</c:v>
                </c:pt>
                <c:pt idx="19">
                  <c:v>0.990077972412109</c:v>
                </c:pt>
              </c:numCache>
            </c:numRef>
          </c:val>
        </c:ser>
        <c:gapWidth val="0"/>
        <c:overlap val="100"/>
        <c:axId val="80114077"/>
        <c:axId val="59260105"/>
      </c:barChart>
      <c:catAx>
        <c:axId val="8011407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59260105"/>
        <c:crosses val="autoZero"/>
        <c:auto val="1"/>
        <c:lblAlgn val="ctr"/>
        <c:lblOffset val="100"/>
        <c:noMultiLvlLbl val="0"/>
      </c:catAx>
      <c:valAx>
        <c:axId val="59260105"/>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801140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3 Full-Time, Exit 60</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65742647647858</c:v>
                </c:pt>
                <c:pt idx="1">
                  <c:v>0.987782001495361</c:v>
                </c:pt>
                <c:pt idx="2">
                  <c:v>0.987609803676605</c:v>
                </c:pt>
                <c:pt idx="3">
                  <c:v>0.999077439308167</c:v>
                </c:pt>
                <c:pt idx="4">
                  <c:v>0.99861615896225</c:v>
                </c:pt>
                <c:pt idx="5">
                  <c:v>0.999538719654083</c:v>
                </c:pt>
                <c:pt idx="6">
                  <c:v>1</c:v>
                </c:pt>
                <c:pt idx="7">
                  <c:v>1</c:v>
                </c:pt>
                <c:pt idx="8">
                  <c:v>0.898573100566864</c:v>
                </c:pt>
                <c:pt idx="9">
                  <c:v>0.708542585372925</c:v>
                </c:pt>
                <c:pt idx="10">
                  <c:v>0.522670149803162</c:v>
                </c:pt>
                <c:pt idx="11">
                  <c:v>0.0835510939359665</c:v>
                </c:pt>
                <c:pt idx="12">
                  <c:v>0</c:v>
                </c:pt>
                <c:pt idx="13">
                  <c:v>0</c:v>
                </c:pt>
                <c:pt idx="14">
                  <c:v>0</c:v>
                </c:pt>
                <c:pt idx="15">
                  <c:v>0</c:v>
                </c:pt>
                <c:pt idx="16">
                  <c:v>0</c:v>
                </c:pt>
                <c:pt idx="17">
                  <c:v>0</c:v>
                </c:pt>
                <c:pt idx="18">
                  <c:v>0.00108895124867558</c:v>
                </c:pt>
                <c:pt idx="19">
                  <c:v>0.00119390431791544</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334281176328659</c:v>
                </c:pt>
                <c:pt idx="1">
                  <c:v>0.0102588953450322</c:v>
                </c:pt>
                <c:pt idx="2">
                  <c:v>0.00996981374919415</c:v>
                </c:pt>
                <c:pt idx="3">
                  <c:v>0.000922569597605616</c:v>
                </c:pt>
                <c:pt idx="4">
                  <c:v>0.000461284798802808</c:v>
                </c:pt>
                <c:pt idx="5">
                  <c:v>0.000461284798802808</c:v>
                </c:pt>
                <c:pt idx="6">
                  <c:v>0</c:v>
                </c:pt>
                <c:pt idx="7">
                  <c:v>0</c:v>
                </c:pt>
                <c:pt idx="8">
                  <c:v>0</c:v>
                </c:pt>
                <c:pt idx="9">
                  <c:v>0.00688727619126439</c:v>
                </c:pt>
                <c:pt idx="10">
                  <c:v>0.00688727619126439</c:v>
                </c:pt>
                <c:pt idx="11">
                  <c:v>0.00709002232179046</c:v>
                </c:pt>
                <c:pt idx="12">
                  <c:v>0</c:v>
                </c:pt>
                <c:pt idx="13">
                  <c:v>0</c:v>
                </c:pt>
                <c:pt idx="14">
                  <c:v>0</c:v>
                </c:pt>
                <c:pt idx="15">
                  <c:v>0</c:v>
                </c:pt>
                <c:pt idx="16">
                  <c:v>0</c:v>
                </c:pt>
                <c:pt idx="17">
                  <c:v>0</c:v>
                </c:pt>
                <c:pt idx="18">
                  <c:v>0.000362983730155975</c:v>
                </c:pt>
                <c:pt idx="19">
                  <c:v>0.00183763809036464</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00829209631774575</c:v>
                </c:pt>
                <c:pt idx="1">
                  <c:v>0.00195908173918724</c:v>
                </c:pt>
                <c:pt idx="2">
                  <c:v>0.00242036650888622</c:v>
                </c:pt>
                <c:pt idx="3">
                  <c:v>0</c:v>
                </c:pt>
                <c:pt idx="4">
                  <c:v>0.000922569597605616</c:v>
                </c:pt>
                <c:pt idx="5">
                  <c:v>0</c:v>
                </c:pt>
                <c:pt idx="6">
                  <c:v>0</c:v>
                </c:pt>
                <c:pt idx="7">
                  <c:v>0</c:v>
                </c:pt>
                <c:pt idx="8">
                  <c:v>0.101426877081394</c:v>
                </c:pt>
                <c:pt idx="9">
                  <c:v>0.284570097923279</c:v>
                </c:pt>
                <c:pt idx="10">
                  <c:v>0.470442563295364</c:v>
                </c:pt>
                <c:pt idx="11">
                  <c:v>0.909358859062195</c:v>
                </c:pt>
                <c:pt idx="12">
                  <c:v>1</c:v>
                </c:pt>
                <c:pt idx="13">
                  <c:v>1</c:v>
                </c:pt>
                <c:pt idx="14">
                  <c:v>1</c:v>
                </c:pt>
                <c:pt idx="15">
                  <c:v>1</c:v>
                </c:pt>
                <c:pt idx="16">
                  <c:v>1</c:v>
                </c:pt>
                <c:pt idx="17">
                  <c:v>1</c:v>
                </c:pt>
                <c:pt idx="18">
                  <c:v>0.998548090457916</c:v>
                </c:pt>
                <c:pt idx="19">
                  <c:v>0.996968448162079</c:v>
                </c:pt>
              </c:numCache>
            </c:numRef>
          </c:val>
        </c:ser>
        <c:gapWidth val="0"/>
        <c:overlap val="100"/>
        <c:axId val="25240866"/>
        <c:axId val="17580296"/>
      </c:barChart>
      <c:catAx>
        <c:axId val="2524086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17580296"/>
        <c:crosses val="autoZero"/>
        <c:auto val="1"/>
        <c:lblAlgn val="ctr"/>
        <c:lblOffset val="100"/>
        <c:noMultiLvlLbl val="0"/>
      </c:catAx>
      <c:valAx>
        <c:axId val="1758029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252408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4 Full-Time, Exit 5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98670041561127</c:v>
                </c:pt>
                <c:pt idx="1">
                  <c:v>1</c:v>
                </c:pt>
                <c:pt idx="2">
                  <c:v>1</c:v>
                </c:pt>
                <c:pt idx="3">
                  <c:v>0.922754347324371</c:v>
                </c:pt>
                <c:pt idx="4">
                  <c:v>0.839071869850159</c:v>
                </c:pt>
                <c:pt idx="5">
                  <c:v>0.713421940803528</c:v>
                </c:pt>
                <c:pt idx="6">
                  <c:v>0.465795010328293</c:v>
                </c:pt>
                <c:pt idx="7">
                  <c:v>0</c:v>
                </c:pt>
                <c:pt idx="8">
                  <c:v>0.00132996938191354</c:v>
                </c:pt>
                <c:pt idx="9">
                  <c:v>0</c:v>
                </c:pt>
                <c:pt idx="10">
                  <c:v>0</c:v>
                </c:pt>
                <c:pt idx="11">
                  <c:v>0</c:v>
                </c:pt>
                <c:pt idx="12">
                  <c:v>0</c:v>
                </c:pt>
                <c:pt idx="13">
                  <c:v>0</c:v>
                </c:pt>
                <c:pt idx="14">
                  <c:v>0</c:v>
                </c:pt>
                <c:pt idx="15">
                  <c:v>0</c:v>
                </c:pt>
                <c:pt idx="16">
                  <c:v>0</c:v>
                </c:pt>
                <c:pt idx="17">
                  <c:v>0</c:v>
                </c:pt>
                <c:pt idx="18">
                  <c:v>0</c:v>
                </c:pt>
                <c:pt idx="19">
                  <c:v>0.00116540549788624</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0132996938191354</c:v>
                </c:pt>
                <c:pt idx="1">
                  <c:v>0</c:v>
                </c:pt>
                <c:pt idx="2">
                  <c:v>0</c:v>
                </c:pt>
                <c:pt idx="3">
                  <c:v>0.0772456675767899</c:v>
                </c:pt>
                <c:pt idx="4">
                  <c:v>0.160928130149841</c:v>
                </c:pt>
                <c:pt idx="5">
                  <c:v>0.28657802939415</c:v>
                </c:pt>
                <c:pt idx="6">
                  <c:v>0.53420501947403</c:v>
                </c:pt>
                <c:pt idx="7">
                  <c:v>1</c:v>
                </c:pt>
                <c:pt idx="8">
                  <c:v>0.998670041561127</c:v>
                </c:pt>
                <c:pt idx="9">
                  <c:v>1</c:v>
                </c:pt>
                <c:pt idx="10">
                  <c:v>1</c:v>
                </c:pt>
                <c:pt idx="11">
                  <c:v>1</c:v>
                </c:pt>
                <c:pt idx="12">
                  <c:v>1</c:v>
                </c:pt>
                <c:pt idx="13">
                  <c:v>1</c:v>
                </c:pt>
                <c:pt idx="14">
                  <c:v>1</c:v>
                </c:pt>
                <c:pt idx="15">
                  <c:v>1</c:v>
                </c:pt>
                <c:pt idx="16">
                  <c:v>1</c:v>
                </c:pt>
                <c:pt idx="17">
                  <c:v>1</c:v>
                </c:pt>
                <c:pt idx="18">
                  <c:v>1</c:v>
                </c:pt>
                <c:pt idx="19">
                  <c:v>0.998834609985352</c:v>
                </c:pt>
              </c:numCache>
            </c:numRef>
          </c:val>
        </c:ser>
        <c:gapWidth val="0"/>
        <c:overlap val="100"/>
        <c:axId val="62813744"/>
        <c:axId val="53514386"/>
      </c:barChart>
      <c:catAx>
        <c:axId val="6281374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53514386"/>
        <c:crosses val="autoZero"/>
        <c:auto val="1"/>
        <c:lblAlgn val="ctr"/>
        <c:lblOffset val="100"/>
        <c:noMultiLvlLbl val="0"/>
      </c:catAx>
      <c:valAx>
        <c:axId val="5351438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628137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5 Non-Emp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042901873588562</c:v>
                </c:pt>
                <c:pt idx="1">
                  <c:v>0.00985465198755264</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000542204303201288</c:v>
                </c:pt>
                <c:pt idx="18">
                  <c:v>0.00353208556771278</c:v>
                </c:pt>
                <c:pt idx="19">
                  <c:v>0.00763073470443487</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0863883085548878</c:v>
                </c:pt>
                <c:pt idx="1">
                  <c:v>0.00863883085548878</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000361469545168802</c:v>
                </c:pt>
                <c:pt idx="18">
                  <c:v>0.00286630215123296</c:v>
                </c:pt>
                <c:pt idx="19">
                  <c:v>0.00496692210435867</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948459267616272</c:v>
                </c:pt>
                <c:pt idx="1">
                  <c:v>0.981506526470184</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0.99909633398056</c:v>
                </c:pt>
                <c:pt idx="18">
                  <c:v>0.993601620197296</c:v>
                </c:pt>
                <c:pt idx="19">
                  <c:v>0.987402319908142</c:v>
                </c:pt>
              </c:numCache>
            </c:numRef>
          </c:val>
        </c:ser>
        <c:gapWidth val="0"/>
        <c:overlap val="100"/>
        <c:axId val="25271248"/>
        <c:axId val="67608127"/>
      </c:barChart>
      <c:catAx>
        <c:axId val="2527124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67608127"/>
        <c:crosses val="autoZero"/>
        <c:auto val="1"/>
        <c:lblAlgn val="ctr"/>
        <c:lblOffset val="100"/>
        <c:noMultiLvlLbl val="0"/>
      </c:catAx>
      <c:valAx>
        <c:axId val="6760812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252712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7 Other</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455865383148193</c:v>
                </c:pt>
                <c:pt idx="1">
                  <c:v>0.469428330659866</c:v>
                </c:pt>
                <c:pt idx="2">
                  <c:v>0.458623170852661</c:v>
                </c:pt>
                <c:pt idx="3">
                  <c:v>0.401253998279572</c:v>
                </c:pt>
                <c:pt idx="4">
                  <c:v>0.399488031864166</c:v>
                </c:pt>
                <c:pt idx="5">
                  <c:v>0.424163699150085</c:v>
                </c:pt>
                <c:pt idx="6">
                  <c:v>0.402817666530609</c:v>
                </c:pt>
                <c:pt idx="7">
                  <c:v>0.320618689060211</c:v>
                </c:pt>
                <c:pt idx="8">
                  <c:v>0.327696412801743</c:v>
                </c:pt>
                <c:pt idx="9">
                  <c:v>0.250172436237335</c:v>
                </c:pt>
                <c:pt idx="10">
                  <c:v>0.268179923295975</c:v>
                </c:pt>
                <c:pt idx="11">
                  <c:v>0.18924206495285</c:v>
                </c:pt>
                <c:pt idx="12">
                  <c:v>0.214902207255363</c:v>
                </c:pt>
                <c:pt idx="13">
                  <c:v>0.238866314291954</c:v>
                </c:pt>
                <c:pt idx="14">
                  <c:v>0.169876888394356</c:v>
                </c:pt>
                <c:pt idx="15">
                  <c:v>0.105025857686996</c:v>
                </c:pt>
                <c:pt idx="16">
                  <c:v>0.127507701516151</c:v>
                </c:pt>
                <c:pt idx="17">
                  <c:v>0.180165693163872</c:v>
                </c:pt>
                <c:pt idx="18">
                  <c:v>0.168962895870209</c:v>
                </c:pt>
                <c:pt idx="19">
                  <c:v>0.186384037137032</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224390953779221</c:v>
                </c:pt>
                <c:pt idx="1">
                  <c:v>0.241512477397919</c:v>
                </c:pt>
                <c:pt idx="2">
                  <c:v>0.145691856741905</c:v>
                </c:pt>
                <c:pt idx="3">
                  <c:v>0.250174045562744</c:v>
                </c:pt>
                <c:pt idx="4">
                  <c:v>0.298560231924057</c:v>
                </c:pt>
                <c:pt idx="5">
                  <c:v>0.43867501616478</c:v>
                </c:pt>
                <c:pt idx="6">
                  <c:v>0.513027131557465</c:v>
                </c:pt>
                <c:pt idx="7">
                  <c:v>0.604821562767029</c:v>
                </c:pt>
                <c:pt idx="8">
                  <c:v>0.648751676082611</c:v>
                </c:pt>
                <c:pt idx="9">
                  <c:v>0.581787824630737</c:v>
                </c:pt>
                <c:pt idx="10">
                  <c:v>0.544034540653229</c:v>
                </c:pt>
                <c:pt idx="11">
                  <c:v>0.37788200378418</c:v>
                </c:pt>
                <c:pt idx="12">
                  <c:v>0.322429358959198</c:v>
                </c:pt>
                <c:pt idx="13">
                  <c:v>0.274784952402115</c:v>
                </c:pt>
                <c:pt idx="14">
                  <c:v>0.285537838935852</c:v>
                </c:pt>
                <c:pt idx="15">
                  <c:v>0.318881779909134</c:v>
                </c:pt>
                <c:pt idx="16">
                  <c:v>0.224127843976021</c:v>
                </c:pt>
                <c:pt idx="17">
                  <c:v>0.17676442861557</c:v>
                </c:pt>
                <c:pt idx="18">
                  <c:v>0.189505741000175</c:v>
                </c:pt>
                <c:pt idx="19">
                  <c:v>0.148695766925812</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319743663072586</c:v>
                </c:pt>
                <c:pt idx="1">
                  <c:v>0.289059191942215</c:v>
                </c:pt>
                <c:pt idx="2">
                  <c:v>0.395684957504272</c:v>
                </c:pt>
                <c:pt idx="3">
                  <c:v>0.348571956157684</c:v>
                </c:pt>
                <c:pt idx="4">
                  <c:v>0.301951736211777</c:v>
                </c:pt>
                <c:pt idx="5">
                  <c:v>0.137161299586296</c:v>
                </c:pt>
                <c:pt idx="6">
                  <c:v>0.0841552019119263</c:v>
                </c:pt>
                <c:pt idx="7">
                  <c:v>0.0745597258210182</c:v>
                </c:pt>
                <c:pt idx="8">
                  <c:v>0.02355189435184</c:v>
                </c:pt>
                <c:pt idx="9">
                  <c:v>0.16803976893425</c:v>
                </c:pt>
                <c:pt idx="10">
                  <c:v>0.187785565853119</c:v>
                </c:pt>
                <c:pt idx="11">
                  <c:v>0.43287593126297</c:v>
                </c:pt>
                <c:pt idx="12">
                  <c:v>0.4626684486866</c:v>
                </c:pt>
                <c:pt idx="13">
                  <c:v>0.486348748207092</c:v>
                </c:pt>
                <c:pt idx="14">
                  <c:v>0.544585287570953</c:v>
                </c:pt>
                <c:pt idx="15">
                  <c:v>0.57609236240387</c:v>
                </c:pt>
                <c:pt idx="16">
                  <c:v>0.648364424705505</c:v>
                </c:pt>
                <c:pt idx="17">
                  <c:v>0.643069863319397</c:v>
                </c:pt>
                <c:pt idx="18">
                  <c:v>0.641531348228455</c:v>
                </c:pt>
                <c:pt idx="19">
                  <c:v>0.664920210838318</c:v>
                </c:pt>
              </c:numCache>
            </c:numRef>
          </c:val>
        </c:ser>
        <c:gapWidth val="0"/>
        <c:overlap val="100"/>
        <c:axId val="72098897"/>
        <c:axId val="60716928"/>
      </c:barChart>
      <c:catAx>
        <c:axId val="7209889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60716928"/>
        <c:crosses val="autoZero"/>
        <c:auto val="1"/>
        <c:lblAlgn val="ctr"/>
        <c:lblOffset val="100"/>
        <c:noMultiLvlLbl val="0"/>
      </c:catAx>
      <c:valAx>
        <c:axId val="6071692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720988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57960381511372"/>
          <c:w val="1"/>
          <c:h val="0.235509904622157"/>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gapWidth val="0"/>
        <c:overlap val="100"/>
        <c:axId val="68135093"/>
        <c:axId val="62459493"/>
      </c:barChart>
      <c:catAx>
        <c:axId val="68135093"/>
        <c:scaling>
          <c:orientation val="minMax"/>
        </c:scaling>
        <c:delete val="1"/>
        <c:axPos val="b"/>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62459493"/>
        <c:auto val="1"/>
        <c:lblAlgn val="ctr"/>
        <c:lblOffset val="100"/>
        <c:noMultiLvlLbl val="0"/>
      </c:catAx>
      <c:valAx>
        <c:axId val="62459493"/>
        <c:scaling>
          <c:orientation val="minMax"/>
        </c:scaling>
        <c:delete val="1"/>
        <c:axPos val="l"/>
        <c:numFmt formatCode="[$-409]0%"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68135093"/>
        <c:crossBetween val="between"/>
      </c:valAx>
      <c:spPr>
        <a:noFill/>
        <a:ln w="25560">
          <a:noFill/>
        </a:ln>
      </c:spPr>
    </c:plotArea>
    <c:legend>
      <c:legendPos val="r"/>
      <c:layout>
        <c:manualLayout>
          <c:xMode val="edge"/>
          <c:yMode val="edge"/>
          <c:x val="0.137447815560451"/>
          <c:y val="0.268509405074366"/>
          <c:w val="0.777203306650381"/>
          <c:h val="0.419030694079907"/>
        </c:manualLayout>
      </c:layout>
      <c:overlay val="0"/>
      <c:spPr>
        <a:noFill/>
        <a:ln w="0">
          <a:noFill/>
        </a:ln>
      </c:spPr>
      <c:txPr>
        <a:bodyPr/>
        <a:lstStyle/>
        <a:p>
          <a:pPr>
            <a:defRPr b="1"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Germany</a:t>
            </a:r>
          </a:p>
        </c:rich>
      </c:tx>
      <c:layout>
        <c:manualLayout>
          <c:xMode val="edge"/>
          <c:yMode val="edge"/>
          <c:x val="0"/>
          <c:y val="0"/>
        </c:manualLayout>
      </c:layout>
      <c:overlay val="0"/>
      <c:spPr>
        <a:solidFill>
          <a:srgbClr val="afabab"/>
        </a:solidFill>
        <a:ln w="9360">
          <a:solidFill>
            <a:srgbClr val="0d0d0d"/>
          </a:solidFill>
          <a:round/>
        </a:ln>
      </c:spPr>
    </c:title>
    <c:autoTitleDeleted val="0"/>
    <c:plotArea>
      <c:layout>
        <c:manualLayout>
          <c:layoutTarget val="inner"/>
          <c:xMode val="edge"/>
          <c:yMode val="edge"/>
          <c:x val="0"/>
          <c:y val="0.969298245614035"/>
          <c:w val="1"/>
          <c:h val="0.0307017543859649"/>
        </c:manualLayout>
      </c:layout>
      <c:barChart>
        <c:barDir val="col"/>
        <c:grouping val="percentStacked"/>
        <c:varyColors val="0"/>
        <c:ser>
          <c:idx val="0"/>
          <c:order val="0"/>
          <c:tx>
            <c:strRef>
              <c:f>label 0</c:f>
              <c:strCache>
                <c:ptCount val="1"/>
                <c:pt idx="0">
                  <c:v>Full-Time</c:v>
                </c:pt>
              </c:strCache>
            </c:strRef>
          </c:tx>
          <c:spPr>
            <a:no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455865383148193</c:v>
                </c:pt>
                <c:pt idx="1">
                  <c:v>0.469428330659866</c:v>
                </c:pt>
                <c:pt idx="2">
                  <c:v>0.458623170852661</c:v>
                </c:pt>
                <c:pt idx="3">
                  <c:v>0.401253998279572</c:v>
                </c:pt>
                <c:pt idx="4">
                  <c:v>0.399488031864166</c:v>
                </c:pt>
                <c:pt idx="5">
                  <c:v>0.424163699150085</c:v>
                </c:pt>
                <c:pt idx="6">
                  <c:v>0.402817666530609</c:v>
                </c:pt>
                <c:pt idx="7">
                  <c:v>0.320618689060211</c:v>
                </c:pt>
                <c:pt idx="8">
                  <c:v>0.327696412801743</c:v>
                </c:pt>
                <c:pt idx="9">
                  <c:v>0.250172436237335</c:v>
                </c:pt>
                <c:pt idx="10">
                  <c:v>0.268179923295975</c:v>
                </c:pt>
                <c:pt idx="11">
                  <c:v>0.18924206495285</c:v>
                </c:pt>
                <c:pt idx="12">
                  <c:v>0.214902207255363</c:v>
                </c:pt>
                <c:pt idx="13">
                  <c:v>0.238866314291954</c:v>
                </c:pt>
                <c:pt idx="14">
                  <c:v>0.169876888394356</c:v>
                </c:pt>
                <c:pt idx="15">
                  <c:v>0.105025857686996</c:v>
                </c:pt>
                <c:pt idx="16">
                  <c:v>0.127507701516151</c:v>
                </c:pt>
                <c:pt idx="17">
                  <c:v>0.180165693163872</c:v>
                </c:pt>
                <c:pt idx="18">
                  <c:v>0.168962895870209</c:v>
                </c:pt>
                <c:pt idx="19">
                  <c:v>0.186384037137032</c:v>
                </c:pt>
              </c:numCache>
            </c:numRef>
          </c:val>
        </c:ser>
        <c:gapWidth val="0"/>
        <c:overlap val="100"/>
        <c:axId val="56786923"/>
        <c:axId val="36546628"/>
      </c:barChart>
      <c:catAx>
        <c:axId val="56786923"/>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6546628"/>
        <c:auto val="1"/>
        <c:lblAlgn val="ctr"/>
        <c:lblOffset val="100"/>
        <c:noMultiLvlLbl val="0"/>
      </c:catAx>
      <c:valAx>
        <c:axId val="36546628"/>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6786923"/>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6 Part-Time Dominated</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298618674278259</c:v>
                </c:pt>
                <c:pt idx="1">
                  <c:v>0.28807657957077</c:v>
                </c:pt>
                <c:pt idx="2">
                  <c:v>0.271326065063477</c:v>
                </c:pt>
                <c:pt idx="3">
                  <c:v>0.275829911231995</c:v>
                </c:pt>
                <c:pt idx="4">
                  <c:v>0.26644167304039</c:v>
                </c:pt>
                <c:pt idx="5">
                  <c:v>0.274412453174591</c:v>
                </c:pt>
                <c:pt idx="6">
                  <c:v>0.264974474906921</c:v>
                </c:pt>
                <c:pt idx="7">
                  <c:v>0.248839437961578</c:v>
                </c:pt>
                <c:pt idx="8">
                  <c:v>0.250436723232269</c:v>
                </c:pt>
                <c:pt idx="9">
                  <c:v>0.22203554213047</c:v>
                </c:pt>
                <c:pt idx="10">
                  <c:v>0.202210396528244</c:v>
                </c:pt>
                <c:pt idx="11">
                  <c:v>0.17153325676918</c:v>
                </c:pt>
                <c:pt idx="12">
                  <c:v>0.165595963597298</c:v>
                </c:pt>
                <c:pt idx="13">
                  <c:v>0.15304160118103</c:v>
                </c:pt>
                <c:pt idx="14">
                  <c:v>0.131000518798828</c:v>
                </c:pt>
                <c:pt idx="15">
                  <c:v>0.106741227209568</c:v>
                </c:pt>
                <c:pt idx="16">
                  <c:v>0.038660179823637</c:v>
                </c:pt>
                <c:pt idx="17">
                  <c:v>0.0350102968513966</c:v>
                </c:pt>
                <c:pt idx="18">
                  <c:v>0.0375402309000492</c:v>
                </c:pt>
                <c:pt idx="19">
                  <c:v>0.036433394998312</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694732844829559</c:v>
                </c:pt>
                <c:pt idx="1">
                  <c:v>0.705274939537048</c:v>
                </c:pt>
                <c:pt idx="2">
                  <c:v>0.722025454044342</c:v>
                </c:pt>
                <c:pt idx="3">
                  <c:v>0.717658758163452</c:v>
                </c:pt>
                <c:pt idx="4">
                  <c:v>0.709997475147247</c:v>
                </c:pt>
                <c:pt idx="5">
                  <c:v>0.682637870311737</c:v>
                </c:pt>
                <c:pt idx="6">
                  <c:v>0.684234321117401</c:v>
                </c:pt>
                <c:pt idx="7">
                  <c:v>0.687471568584442</c:v>
                </c:pt>
                <c:pt idx="8">
                  <c:v>0.685874283313751</c:v>
                </c:pt>
                <c:pt idx="9">
                  <c:v>0.691334307193756</c:v>
                </c:pt>
                <c:pt idx="10">
                  <c:v>0.695386528968811</c:v>
                </c:pt>
                <c:pt idx="11">
                  <c:v>0.673882186412811</c:v>
                </c:pt>
                <c:pt idx="12">
                  <c:v>0.600037038326263</c:v>
                </c:pt>
                <c:pt idx="13">
                  <c:v>0.561818182468414</c:v>
                </c:pt>
                <c:pt idx="14">
                  <c:v>0.433674037456512</c:v>
                </c:pt>
                <c:pt idx="15">
                  <c:v>0.401403188705444</c:v>
                </c:pt>
                <c:pt idx="16">
                  <c:v>0.26428297162056</c:v>
                </c:pt>
                <c:pt idx="17">
                  <c:v>0.24055840075016</c:v>
                </c:pt>
                <c:pt idx="18">
                  <c:v>0.223586142063141</c:v>
                </c:pt>
                <c:pt idx="19">
                  <c:v>0.230469390749931</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0664846133440733</c:v>
                </c:pt>
                <c:pt idx="1">
                  <c:v>0.00664846133440733</c:v>
                </c:pt>
                <c:pt idx="2">
                  <c:v>0.00664846133440733</c:v>
                </c:pt>
                <c:pt idx="3">
                  <c:v>0.00651132874190807</c:v>
                </c:pt>
                <c:pt idx="4">
                  <c:v>0.0235608648508787</c:v>
                </c:pt>
                <c:pt idx="5">
                  <c:v>0.042949665337801</c:v>
                </c:pt>
                <c:pt idx="6">
                  <c:v>0.0507911927998066</c:v>
                </c:pt>
                <c:pt idx="7">
                  <c:v>0.0636889636516571</c:v>
                </c:pt>
                <c:pt idx="8">
                  <c:v>0.0636889636516571</c:v>
                </c:pt>
                <c:pt idx="9">
                  <c:v>0.086630180478096</c:v>
                </c:pt>
                <c:pt idx="10">
                  <c:v>0.102403081953526</c:v>
                </c:pt>
                <c:pt idx="11">
                  <c:v>0.154584556818008</c:v>
                </c:pt>
                <c:pt idx="12">
                  <c:v>0.234366983175278</c:v>
                </c:pt>
                <c:pt idx="13">
                  <c:v>0.285140186548233</c:v>
                </c:pt>
                <c:pt idx="14">
                  <c:v>0.435325443744659</c:v>
                </c:pt>
                <c:pt idx="15">
                  <c:v>0.491855591535568</c:v>
                </c:pt>
                <c:pt idx="16">
                  <c:v>0.697056829929352</c:v>
                </c:pt>
                <c:pt idx="17">
                  <c:v>0.724431276321411</c:v>
                </c:pt>
                <c:pt idx="18">
                  <c:v>0.738873660564423</c:v>
                </c:pt>
                <c:pt idx="19">
                  <c:v>0.733097195625305</c:v>
                </c:pt>
              </c:numCache>
            </c:numRef>
          </c:val>
        </c:ser>
        <c:gapWidth val="0"/>
        <c:overlap val="100"/>
        <c:axId val="33287784"/>
        <c:axId val="47620150"/>
      </c:barChart>
      <c:catAx>
        <c:axId val="3328778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7620150"/>
        <c:crosses val="autoZero"/>
        <c:auto val="1"/>
        <c:lblAlgn val="ctr"/>
        <c:lblOffset val="100"/>
        <c:noMultiLvlLbl val="0"/>
      </c:catAx>
      <c:valAx>
        <c:axId val="4762015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332877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1 Full Time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1</c:v>
                </c:pt>
                <c:pt idx="3">
                  <c:v>1</c:v>
                </c:pt>
                <c:pt idx="4">
                  <c:v>1</c:v>
                </c:pt>
                <c:pt idx="5">
                  <c:v>1</c:v>
                </c:pt>
                <c:pt idx="6">
                  <c:v>1</c:v>
                </c:pt>
                <c:pt idx="7">
                  <c:v>1</c:v>
                </c:pt>
                <c:pt idx="8">
                  <c:v>0.999448597431183</c:v>
                </c:pt>
                <c:pt idx="9">
                  <c:v>1</c:v>
                </c:pt>
                <c:pt idx="10">
                  <c:v>0.999133229255676</c:v>
                </c:pt>
                <c:pt idx="11">
                  <c:v>0.999073326587677</c:v>
                </c:pt>
                <c:pt idx="12">
                  <c:v>0.999684631824493</c:v>
                </c:pt>
                <c:pt idx="13">
                  <c:v>0.998206555843353</c:v>
                </c:pt>
                <c:pt idx="14">
                  <c:v>0.99548351764679</c:v>
                </c:pt>
                <c:pt idx="15">
                  <c:v>0.995793163776398</c:v>
                </c:pt>
                <c:pt idx="16">
                  <c:v>0.987611055374146</c:v>
                </c:pt>
                <c:pt idx="17">
                  <c:v>0.994939684867859</c:v>
                </c:pt>
                <c:pt idx="18">
                  <c:v>0.845557987689972</c:v>
                </c:pt>
                <c:pt idx="19">
                  <c:v>0.561635732650757</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000551397621165961</c:v>
                </c:pt>
                <c:pt idx="9">
                  <c:v>0</c:v>
                </c:pt>
                <c:pt idx="10">
                  <c:v>0.000866760849021375</c:v>
                </c:pt>
                <c:pt idx="11">
                  <c:v>0.000926662352867425</c:v>
                </c:pt>
                <c:pt idx="12">
                  <c:v>0.000315363198751584</c:v>
                </c:pt>
                <c:pt idx="13">
                  <c:v>0.0017934232018888</c:v>
                </c:pt>
                <c:pt idx="14">
                  <c:v>0.00451646465808153</c:v>
                </c:pt>
                <c:pt idx="15">
                  <c:v>0.00157975871115923</c:v>
                </c:pt>
                <c:pt idx="16">
                  <c:v>0.0106376083567739</c:v>
                </c:pt>
                <c:pt idx="17">
                  <c:v>0.00506030349060893</c:v>
                </c:pt>
                <c:pt idx="18">
                  <c:v>0.015028546564281</c:v>
                </c:pt>
                <c:pt idx="19">
                  <c:v>0.0493448115885258</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00262704794295132</c:v>
                </c:pt>
                <c:pt idx="16">
                  <c:v>0.0017513653729111</c:v>
                </c:pt>
                <c:pt idx="17">
                  <c:v>0</c:v>
                </c:pt>
                <c:pt idx="18">
                  <c:v>0.139413475990295</c:v>
                </c:pt>
                <c:pt idx="19">
                  <c:v>0.389019459486008</c:v>
                </c:pt>
              </c:numCache>
            </c:numRef>
          </c:val>
        </c:ser>
        <c:gapWidth val="0"/>
        <c:overlap val="100"/>
        <c:axId val="7486425"/>
        <c:axId val="77277142"/>
      </c:barChart>
      <c:catAx>
        <c:axId val="748642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77277142"/>
        <c:crosses val="autoZero"/>
        <c:auto val="1"/>
        <c:lblAlgn val="ctr"/>
        <c:lblOffset val="100"/>
        <c:noMultiLvlLbl val="0"/>
      </c:catAx>
      <c:valAx>
        <c:axId val="77277142"/>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748642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1 Full Time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1</c:v>
                </c:pt>
                <c:pt idx="3">
                  <c:v>1</c:v>
                </c:pt>
                <c:pt idx="4">
                  <c:v>1</c:v>
                </c:pt>
                <c:pt idx="5">
                  <c:v>1</c:v>
                </c:pt>
                <c:pt idx="6">
                  <c:v>1</c:v>
                </c:pt>
                <c:pt idx="7">
                  <c:v>0.98488450050354</c:v>
                </c:pt>
                <c:pt idx="8">
                  <c:v>1</c:v>
                </c:pt>
                <c:pt idx="9">
                  <c:v>0.974267244338989</c:v>
                </c:pt>
                <c:pt idx="10">
                  <c:v>1</c:v>
                </c:pt>
                <c:pt idx="11">
                  <c:v>0.998714148998261</c:v>
                </c:pt>
                <c:pt idx="12">
                  <c:v>0.999355852603912</c:v>
                </c:pt>
                <c:pt idx="13">
                  <c:v>0.994694232940674</c:v>
                </c:pt>
                <c:pt idx="14">
                  <c:v>0.988538026809692</c:v>
                </c:pt>
                <c:pt idx="15">
                  <c:v>0.985533833503723</c:v>
                </c:pt>
                <c:pt idx="16">
                  <c:v>0.919779896736145</c:v>
                </c:pt>
                <c:pt idx="17">
                  <c:v>0.913317739963532</c:v>
                </c:pt>
                <c:pt idx="18">
                  <c:v>0.754871666431427</c:v>
                </c:pt>
                <c:pt idx="19">
                  <c:v>0.716430366039276</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c:v>
                </c:pt>
                <c:pt idx="9">
                  <c:v>0</c:v>
                </c:pt>
                <c:pt idx="10">
                  <c:v>0</c:v>
                </c:pt>
                <c:pt idx="11">
                  <c:v>0.000641684047877789</c:v>
                </c:pt>
                <c:pt idx="12">
                  <c:v>0.000644141808152199</c:v>
                </c:pt>
                <c:pt idx="13">
                  <c:v>0.00466160196810961</c:v>
                </c:pt>
                <c:pt idx="14">
                  <c:v>0.00825355853885412</c:v>
                </c:pt>
                <c:pt idx="15">
                  <c:v>0.0100049562752247</c:v>
                </c:pt>
                <c:pt idx="16">
                  <c:v>0.0312787517905235</c:v>
                </c:pt>
                <c:pt idx="17">
                  <c:v>0.0450676642358303</c:v>
                </c:pt>
                <c:pt idx="18">
                  <c:v>0.117107145488262</c:v>
                </c:pt>
                <c:pt idx="19">
                  <c:v>0.119682408869267</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c:v>
                </c:pt>
                <c:pt idx="5">
                  <c:v>0</c:v>
                </c:pt>
                <c:pt idx="6">
                  <c:v>0</c:v>
                </c:pt>
                <c:pt idx="7">
                  <c:v>0.0151155004277825</c:v>
                </c:pt>
                <c:pt idx="8">
                  <c:v>0</c:v>
                </c:pt>
                <c:pt idx="9">
                  <c:v>0.025732783600688</c:v>
                </c:pt>
                <c:pt idx="10">
                  <c:v>0</c:v>
                </c:pt>
                <c:pt idx="11">
                  <c:v>0.000644141808152199</c:v>
                </c:pt>
                <c:pt idx="12">
                  <c:v>0</c:v>
                </c:pt>
                <c:pt idx="13">
                  <c:v>0.000644141808152199</c:v>
                </c:pt>
                <c:pt idx="14">
                  <c:v>0.00320842047221959</c:v>
                </c:pt>
                <c:pt idx="15">
                  <c:v>0.00446123536676168</c:v>
                </c:pt>
                <c:pt idx="16">
                  <c:v>0.04894133284688</c:v>
                </c:pt>
                <c:pt idx="17">
                  <c:v>0.04161461815238</c:v>
                </c:pt>
                <c:pt idx="18">
                  <c:v>0.128021165728569</c:v>
                </c:pt>
                <c:pt idx="19">
                  <c:v>0.163887247443199</c:v>
                </c:pt>
              </c:numCache>
            </c:numRef>
          </c:val>
        </c:ser>
        <c:gapWidth val="0"/>
        <c:overlap val="100"/>
        <c:axId val="55791141"/>
        <c:axId val="46303289"/>
      </c:barChart>
      <c:catAx>
        <c:axId val="5579114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6303289"/>
        <c:crosses val="autoZero"/>
        <c:auto val="1"/>
        <c:lblAlgn val="ctr"/>
        <c:lblOffset val="100"/>
        <c:noMultiLvlLbl val="0"/>
      </c:catAx>
      <c:valAx>
        <c:axId val="4630328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5579114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2 Full-Time, Exit 6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81727719306946</c:v>
                </c:pt>
                <c:pt idx="1">
                  <c:v>0.995826423168182</c:v>
                </c:pt>
                <c:pt idx="2">
                  <c:v>0.990056931972504</c:v>
                </c:pt>
                <c:pt idx="3">
                  <c:v>0.99723744392395</c:v>
                </c:pt>
                <c:pt idx="4">
                  <c:v>0.992024421691895</c:v>
                </c:pt>
                <c:pt idx="5">
                  <c:v>0.992024421691895</c:v>
                </c:pt>
                <c:pt idx="6">
                  <c:v>1</c:v>
                </c:pt>
                <c:pt idx="7">
                  <c:v>1</c:v>
                </c:pt>
                <c:pt idx="8">
                  <c:v>0.995456874370575</c:v>
                </c:pt>
                <c:pt idx="9">
                  <c:v>0.992015182971954</c:v>
                </c:pt>
                <c:pt idx="10">
                  <c:v>0.998785257339478</c:v>
                </c:pt>
                <c:pt idx="11">
                  <c:v>0.997037410736084</c:v>
                </c:pt>
                <c:pt idx="12">
                  <c:v>0.998585045337677</c:v>
                </c:pt>
                <c:pt idx="13">
                  <c:v>0.871920704841614</c:v>
                </c:pt>
                <c:pt idx="14">
                  <c:v>0.616525650024414</c:v>
                </c:pt>
                <c:pt idx="15">
                  <c:v>0.48174986243248</c:v>
                </c:pt>
                <c:pt idx="16">
                  <c:v>0.0630907267332077</c:v>
                </c:pt>
                <c:pt idx="17">
                  <c:v>0.00156419374980032</c:v>
                </c:pt>
                <c:pt idx="18">
                  <c:v>0.00284646078944206</c:v>
                </c:pt>
                <c:pt idx="19">
                  <c:v>0.00978041347116232</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0882623065263033</c:v>
                </c:pt>
                <c:pt idx="1">
                  <c:v>0</c:v>
                </c:pt>
                <c:pt idx="2">
                  <c:v>0</c:v>
                </c:pt>
                <c:pt idx="3">
                  <c:v>0</c:v>
                </c:pt>
                <c:pt idx="4">
                  <c:v>0</c:v>
                </c:pt>
                <c:pt idx="5">
                  <c:v>0</c:v>
                </c:pt>
                <c:pt idx="6">
                  <c:v>0</c:v>
                </c:pt>
                <c:pt idx="7">
                  <c:v>0</c:v>
                </c:pt>
                <c:pt idx="8">
                  <c:v>0.00332838972099125</c:v>
                </c:pt>
                <c:pt idx="9">
                  <c:v>0</c:v>
                </c:pt>
                <c:pt idx="10">
                  <c:v>0</c:v>
                </c:pt>
                <c:pt idx="11">
                  <c:v>0.000162427255418152</c:v>
                </c:pt>
                <c:pt idx="12">
                  <c:v>0.00141497887670994</c:v>
                </c:pt>
                <c:pt idx="13">
                  <c:v>0</c:v>
                </c:pt>
                <c:pt idx="14">
                  <c:v>0.00302867777645588</c:v>
                </c:pt>
                <c:pt idx="15">
                  <c:v>0.008272560313344</c:v>
                </c:pt>
                <c:pt idx="16">
                  <c:v>0.00615152949467301</c:v>
                </c:pt>
                <c:pt idx="17">
                  <c:v>0.000807064701803029</c:v>
                </c:pt>
                <c:pt idx="18">
                  <c:v>0.00480441283434629</c:v>
                </c:pt>
                <c:pt idx="19">
                  <c:v>0.011915045790374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0944606680423021</c:v>
                </c:pt>
                <c:pt idx="1">
                  <c:v>0.00417359638959169</c:v>
                </c:pt>
                <c:pt idx="2">
                  <c:v>0.00994305312633514</c:v>
                </c:pt>
                <c:pt idx="3">
                  <c:v>0.0027625784277916</c:v>
                </c:pt>
                <c:pt idx="4">
                  <c:v>0.0079755587503314</c:v>
                </c:pt>
                <c:pt idx="5">
                  <c:v>0.0079755587503314</c:v>
                </c:pt>
                <c:pt idx="6">
                  <c:v>0</c:v>
                </c:pt>
                <c:pt idx="7">
                  <c:v>0</c:v>
                </c:pt>
                <c:pt idx="8">
                  <c:v>0.00121475465130061</c:v>
                </c:pt>
                <c:pt idx="9">
                  <c:v>0.00798479933291674</c:v>
                </c:pt>
                <c:pt idx="10">
                  <c:v>0.00121475465130061</c:v>
                </c:pt>
                <c:pt idx="11">
                  <c:v>0.00280014192685485</c:v>
                </c:pt>
                <c:pt idx="12">
                  <c:v>0</c:v>
                </c:pt>
                <c:pt idx="13">
                  <c:v>0.128079295158386</c:v>
                </c:pt>
                <c:pt idx="14">
                  <c:v>0.380445688962936</c:v>
                </c:pt>
                <c:pt idx="15">
                  <c:v>0.509977579116821</c:v>
                </c:pt>
                <c:pt idx="16">
                  <c:v>0.930757761001587</c:v>
                </c:pt>
                <c:pt idx="17">
                  <c:v>0.997628748416901</c:v>
                </c:pt>
                <c:pt idx="18">
                  <c:v>0.992349147796631</c:v>
                </c:pt>
                <c:pt idx="19">
                  <c:v>0.97830456495285</c:v>
                </c:pt>
              </c:numCache>
            </c:numRef>
          </c:val>
        </c:ser>
        <c:gapWidth val="0"/>
        <c:overlap val="100"/>
        <c:axId val="87645526"/>
        <c:axId val="93952709"/>
      </c:barChart>
      <c:catAx>
        <c:axId val="8764552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93952709"/>
        <c:crosses val="autoZero"/>
        <c:auto val="1"/>
        <c:lblAlgn val="ctr"/>
        <c:lblOffset val="100"/>
        <c:noMultiLvlLbl val="0"/>
      </c:catAx>
      <c:valAx>
        <c:axId val="9395270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8764552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3 Full-Time, Exit 60</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1</c:v>
                </c:pt>
                <c:pt idx="3">
                  <c:v>1</c:v>
                </c:pt>
                <c:pt idx="4">
                  <c:v>0.995812237262726</c:v>
                </c:pt>
                <c:pt idx="5">
                  <c:v>0.995812237262726</c:v>
                </c:pt>
                <c:pt idx="6">
                  <c:v>1</c:v>
                </c:pt>
                <c:pt idx="7">
                  <c:v>1</c:v>
                </c:pt>
                <c:pt idx="8">
                  <c:v>0.916177451610565</c:v>
                </c:pt>
                <c:pt idx="9">
                  <c:v>0.797596156597138</c:v>
                </c:pt>
                <c:pt idx="10">
                  <c:v>0.638785243034363</c:v>
                </c:pt>
                <c:pt idx="11">
                  <c:v>0.317777365446091</c:v>
                </c:pt>
                <c:pt idx="12">
                  <c:v>0.0075798574835062</c:v>
                </c:pt>
                <c:pt idx="13">
                  <c:v>0.00681779347360134</c:v>
                </c:pt>
                <c:pt idx="14">
                  <c:v>0.00681779347360134</c:v>
                </c:pt>
                <c:pt idx="15">
                  <c:v>0.00710546132177115</c:v>
                </c:pt>
                <c:pt idx="16">
                  <c:v>0.00122367043513805</c:v>
                </c:pt>
                <c:pt idx="17">
                  <c:v>0.000810146040748805</c:v>
                </c:pt>
                <c:pt idx="18">
                  <c:v>0.00234764418564737</c:v>
                </c:pt>
                <c:pt idx="19">
                  <c:v>0.0098548699170351</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c:v>
                </c:pt>
                <c:pt idx="9">
                  <c:v>0</c:v>
                </c:pt>
                <c:pt idx="10">
                  <c:v>0.00772650772705674</c:v>
                </c:pt>
                <c:pt idx="11">
                  <c:v>0.0322184041142464</c:v>
                </c:pt>
                <c:pt idx="12">
                  <c:v>0.0243009272962809</c:v>
                </c:pt>
                <c:pt idx="13">
                  <c:v>0.00028766758623533</c:v>
                </c:pt>
                <c:pt idx="14">
                  <c:v>0.00028766758623533</c:v>
                </c:pt>
                <c:pt idx="15">
                  <c:v>0</c:v>
                </c:pt>
                <c:pt idx="16">
                  <c:v>0.000261239241808653</c:v>
                </c:pt>
                <c:pt idx="17">
                  <c:v>0</c:v>
                </c:pt>
                <c:pt idx="18">
                  <c:v>0.00176609528716654</c:v>
                </c:pt>
                <c:pt idx="19">
                  <c:v>0.01140602957457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00418773479759693</c:v>
                </c:pt>
                <c:pt idx="5">
                  <c:v>0.00418773479759693</c:v>
                </c:pt>
                <c:pt idx="6">
                  <c:v>0</c:v>
                </c:pt>
                <c:pt idx="7">
                  <c:v>0</c:v>
                </c:pt>
                <c:pt idx="8">
                  <c:v>0.0838225558400154</c:v>
                </c:pt>
                <c:pt idx="9">
                  <c:v>0.202403828501701</c:v>
                </c:pt>
                <c:pt idx="10">
                  <c:v>0.353488236665726</c:v>
                </c:pt>
                <c:pt idx="11">
                  <c:v>0.650004267692566</c:v>
                </c:pt>
                <c:pt idx="12">
                  <c:v>0.968119204044342</c:v>
                </c:pt>
                <c:pt idx="13">
                  <c:v>0.992894530296326</c:v>
                </c:pt>
                <c:pt idx="14">
                  <c:v>0.992894530296326</c:v>
                </c:pt>
                <c:pt idx="15">
                  <c:v>0.992894530296326</c:v>
                </c:pt>
                <c:pt idx="16">
                  <c:v>0.998515069484711</c:v>
                </c:pt>
                <c:pt idx="17">
                  <c:v>0.999189853668213</c:v>
                </c:pt>
                <c:pt idx="18">
                  <c:v>0.995886266231537</c:v>
                </c:pt>
                <c:pt idx="19">
                  <c:v>0.978739082813263</c:v>
                </c:pt>
              </c:numCache>
            </c:numRef>
          </c:val>
        </c:ser>
        <c:gapWidth val="0"/>
        <c:overlap val="100"/>
        <c:axId val="60323126"/>
        <c:axId val="98118680"/>
      </c:barChart>
      <c:catAx>
        <c:axId val="6032312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98118680"/>
        <c:crosses val="autoZero"/>
        <c:auto val="1"/>
        <c:lblAlgn val="ctr"/>
        <c:lblOffset val="100"/>
        <c:noMultiLvlLbl val="0"/>
      </c:catAx>
      <c:valAx>
        <c:axId val="9811868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6032312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4 Full-Time, Exit 5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37069356441498</c:v>
                </c:pt>
                <c:pt idx="1">
                  <c:v>0.997581601142883</c:v>
                </c:pt>
                <c:pt idx="2">
                  <c:v>0.995163142681122</c:v>
                </c:pt>
                <c:pt idx="3">
                  <c:v>0.774867832660675</c:v>
                </c:pt>
                <c:pt idx="4">
                  <c:v>0.642759323120117</c:v>
                </c:pt>
                <c:pt idx="5">
                  <c:v>0.524954676628113</c:v>
                </c:pt>
                <c:pt idx="6">
                  <c:v>0.179238498210907</c:v>
                </c:pt>
                <c:pt idx="7">
                  <c:v>0</c:v>
                </c:pt>
                <c:pt idx="8">
                  <c:v>0</c:v>
                </c:pt>
                <c:pt idx="9">
                  <c:v>0</c:v>
                </c:pt>
                <c:pt idx="10">
                  <c:v>0</c:v>
                </c:pt>
                <c:pt idx="11">
                  <c:v>0</c:v>
                </c:pt>
                <c:pt idx="12">
                  <c:v>0</c:v>
                </c:pt>
                <c:pt idx="13">
                  <c:v>0</c:v>
                </c:pt>
                <c:pt idx="14">
                  <c:v>0</c:v>
                </c:pt>
                <c:pt idx="15">
                  <c:v>0</c:v>
                </c:pt>
                <c:pt idx="16">
                  <c:v>0</c:v>
                </c:pt>
                <c:pt idx="17">
                  <c:v>0</c:v>
                </c:pt>
                <c:pt idx="18">
                  <c:v>0.00255822902545333</c:v>
                </c:pt>
                <c:pt idx="19">
                  <c:v>0.0079211350530386</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335747860372067</c:v>
                </c:pt>
                <c:pt idx="1">
                  <c:v>0.00241842470131815</c:v>
                </c:pt>
                <c:pt idx="2">
                  <c:v>0.00483684940263629</c:v>
                </c:pt>
                <c:pt idx="3">
                  <c:v>0.0201830435544252</c:v>
                </c:pt>
                <c:pt idx="4">
                  <c:v>0.00483684940263629</c:v>
                </c:pt>
                <c:pt idx="5">
                  <c:v>0</c:v>
                </c:pt>
                <c:pt idx="6">
                  <c:v>0</c:v>
                </c:pt>
                <c:pt idx="7">
                  <c:v>0</c:v>
                </c:pt>
                <c:pt idx="8">
                  <c:v>0</c:v>
                </c:pt>
                <c:pt idx="9">
                  <c:v>0.0216319561004639</c:v>
                </c:pt>
                <c:pt idx="10">
                  <c:v>0.0216319561004639</c:v>
                </c:pt>
                <c:pt idx="11">
                  <c:v>0</c:v>
                </c:pt>
                <c:pt idx="12">
                  <c:v>0</c:v>
                </c:pt>
                <c:pt idx="13">
                  <c:v>0</c:v>
                </c:pt>
                <c:pt idx="14">
                  <c:v>0</c:v>
                </c:pt>
                <c:pt idx="15">
                  <c:v>0</c:v>
                </c:pt>
                <c:pt idx="16">
                  <c:v>0</c:v>
                </c:pt>
                <c:pt idx="17">
                  <c:v>0</c:v>
                </c:pt>
                <c:pt idx="18">
                  <c:v>0.00255822902545333</c:v>
                </c:pt>
                <c:pt idx="19">
                  <c:v>0.00570712797343731</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293558295816183</c:v>
                </c:pt>
                <c:pt idx="1">
                  <c:v>0</c:v>
                </c:pt>
                <c:pt idx="2">
                  <c:v>0</c:v>
                </c:pt>
                <c:pt idx="3">
                  <c:v>0.204949125647545</c:v>
                </c:pt>
                <c:pt idx="4">
                  <c:v>0.352403819561005</c:v>
                </c:pt>
                <c:pt idx="5">
                  <c:v>0.47504535317421</c:v>
                </c:pt>
                <c:pt idx="6">
                  <c:v>0.820761501789093</c:v>
                </c:pt>
                <c:pt idx="7">
                  <c:v>1</c:v>
                </c:pt>
                <c:pt idx="8">
                  <c:v>1</c:v>
                </c:pt>
                <c:pt idx="9">
                  <c:v>0.978368043899536</c:v>
                </c:pt>
                <c:pt idx="10">
                  <c:v>0.978368043899536</c:v>
                </c:pt>
                <c:pt idx="11">
                  <c:v>1</c:v>
                </c:pt>
                <c:pt idx="12">
                  <c:v>1</c:v>
                </c:pt>
                <c:pt idx="13">
                  <c:v>1</c:v>
                </c:pt>
                <c:pt idx="14">
                  <c:v>1</c:v>
                </c:pt>
                <c:pt idx="15">
                  <c:v>1</c:v>
                </c:pt>
                <c:pt idx="16">
                  <c:v>1</c:v>
                </c:pt>
                <c:pt idx="17">
                  <c:v>1</c:v>
                </c:pt>
                <c:pt idx="18">
                  <c:v>0.994883537292481</c:v>
                </c:pt>
                <c:pt idx="19">
                  <c:v>0.986371755599976</c:v>
                </c:pt>
              </c:numCache>
            </c:numRef>
          </c:val>
        </c:ser>
        <c:gapWidth val="0"/>
        <c:overlap val="100"/>
        <c:axId val="60030487"/>
        <c:axId val="51091619"/>
      </c:barChart>
      <c:catAx>
        <c:axId val="6003048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51091619"/>
        <c:crosses val="autoZero"/>
        <c:auto val="1"/>
        <c:lblAlgn val="ctr"/>
        <c:lblOffset val="100"/>
        <c:noMultiLvlLbl val="0"/>
      </c:catAx>
      <c:valAx>
        <c:axId val="5109161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600304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5 Non-Emp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0572219900786877</c:v>
                </c:pt>
                <c:pt idx="1">
                  <c:v>0.0287695284932852</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00964770652353764</c:v>
                </c:pt>
                <c:pt idx="19">
                  <c:v>0.00844174344092608</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829842686653137</c:v>
                </c:pt>
                <c:pt idx="1">
                  <c:v>0.0254347305744886</c:v>
                </c:pt>
                <c:pt idx="2">
                  <c:v>0</c:v>
                </c:pt>
                <c:pt idx="3">
                  <c:v>0</c:v>
                </c:pt>
                <c:pt idx="4">
                  <c:v>0.025079233571887</c:v>
                </c:pt>
                <c:pt idx="5">
                  <c:v>0</c:v>
                </c:pt>
                <c:pt idx="6">
                  <c:v>0</c:v>
                </c:pt>
                <c:pt idx="7">
                  <c:v>0</c:v>
                </c:pt>
                <c:pt idx="8">
                  <c:v>0</c:v>
                </c:pt>
                <c:pt idx="9">
                  <c:v>0</c:v>
                </c:pt>
                <c:pt idx="10">
                  <c:v>0</c:v>
                </c:pt>
                <c:pt idx="11">
                  <c:v>0</c:v>
                </c:pt>
                <c:pt idx="12">
                  <c:v>0</c:v>
                </c:pt>
                <c:pt idx="13">
                  <c:v>0</c:v>
                </c:pt>
                <c:pt idx="14">
                  <c:v>0</c:v>
                </c:pt>
                <c:pt idx="15">
                  <c:v>0.0323782823979855</c:v>
                </c:pt>
                <c:pt idx="16">
                  <c:v>0.0323782823979855</c:v>
                </c:pt>
                <c:pt idx="17">
                  <c:v>0.0323782823979855</c:v>
                </c:pt>
                <c:pt idx="18">
                  <c:v>0.00361788994632661</c:v>
                </c:pt>
                <c:pt idx="19">
                  <c:v>0.0072357798926532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859793722629547</c:v>
                </c:pt>
                <c:pt idx="1">
                  <c:v>0.945795714855194</c:v>
                </c:pt>
                <c:pt idx="2">
                  <c:v>1</c:v>
                </c:pt>
                <c:pt idx="3">
                  <c:v>1</c:v>
                </c:pt>
                <c:pt idx="4">
                  <c:v>0.974920749664307</c:v>
                </c:pt>
                <c:pt idx="5">
                  <c:v>1</c:v>
                </c:pt>
                <c:pt idx="6">
                  <c:v>1</c:v>
                </c:pt>
                <c:pt idx="7">
                  <c:v>1</c:v>
                </c:pt>
                <c:pt idx="8">
                  <c:v>1</c:v>
                </c:pt>
                <c:pt idx="9">
                  <c:v>1</c:v>
                </c:pt>
                <c:pt idx="10">
                  <c:v>1</c:v>
                </c:pt>
                <c:pt idx="11">
                  <c:v>1</c:v>
                </c:pt>
                <c:pt idx="12">
                  <c:v>1</c:v>
                </c:pt>
                <c:pt idx="13">
                  <c:v>1</c:v>
                </c:pt>
                <c:pt idx="14">
                  <c:v>1</c:v>
                </c:pt>
                <c:pt idx="15">
                  <c:v>0.967621743679047</c:v>
                </c:pt>
                <c:pt idx="16">
                  <c:v>0.967621743679047</c:v>
                </c:pt>
                <c:pt idx="17">
                  <c:v>0.967621743679047</c:v>
                </c:pt>
                <c:pt idx="18">
                  <c:v>0.986734390258789</c:v>
                </c:pt>
                <c:pt idx="19">
                  <c:v>0.984322488307953</c:v>
                </c:pt>
              </c:numCache>
            </c:numRef>
          </c:val>
        </c:ser>
        <c:gapWidth val="0"/>
        <c:overlap val="100"/>
        <c:axId val="96989671"/>
        <c:axId val="42620534"/>
      </c:barChart>
      <c:catAx>
        <c:axId val="9698967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2620534"/>
        <c:crosses val="autoZero"/>
        <c:auto val="1"/>
        <c:lblAlgn val="ctr"/>
        <c:lblOffset val="100"/>
        <c:noMultiLvlLbl val="0"/>
      </c:catAx>
      <c:valAx>
        <c:axId val="42620534"/>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969896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7 Other</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384021252393723</c:v>
                </c:pt>
                <c:pt idx="1">
                  <c:v>0.366228014230728</c:v>
                </c:pt>
                <c:pt idx="2">
                  <c:v>0.356340438127518</c:v>
                </c:pt>
                <c:pt idx="3">
                  <c:v>0.292612075805664</c:v>
                </c:pt>
                <c:pt idx="4">
                  <c:v>0.393797904253006</c:v>
                </c:pt>
                <c:pt idx="5">
                  <c:v>0.367869645357132</c:v>
                </c:pt>
                <c:pt idx="6">
                  <c:v>0.462355941534042</c:v>
                </c:pt>
                <c:pt idx="7">
                  <c:v>0.443664044141769</c:v>
                </c:pt>
                <c:pt idx="8">
                  <c:v>0.460863441228867</c:v>
                </c:pt>
                <c:pt idx="9">
                  <c:v>0.510038495063782</c:v>
                </c:pt>
                <c:pt idx="10">
                  <c:v>0.586636364459992</c:v>
                </c:pt>
                <c:pt idx="11">
                  <c:v>0.592119991779327</c:v>
                </c:pt>
                <c:pt idx="12">
                  <c:v>0.559479534626007</c:v>
                </c:pt>
                <c:pt idx="13">
                  <c:v>0.42905068397522</c:v>
                </c:pt>
                <c:pt idx="14">
                  <c:v>0.377950429916382</c:v>
                </c:pt>
                <c:pt idx="15">
                  <c:v>0.317463159561157</c:v>
                </c:pt>
                <c:pt idx="16">
                  <c:v>0.214829221367836</c:v>
                </c:pt>
                <c:pt idx="17">
                  <c:v>0.155043289065361</c:v>
                </c:pt>
                <c:pt idx="18">
                  <c:v>0.158135682344437</c:v>
                </c:pt>
                <c:pt idx="19">
                  <c:v>0.159804299473763</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495360851287842</c:v>
                </c:pt>
                <c:pt idx="1">
                  <c:v>0.468309074640274</c:v>
                </c:pt>
                <c:pt idx="2">
                  <c:v>0.478196650743485</c:v>
                </c:pt>
                <c:pt idx="3">
                  <c:v>0.575443506240845</c:v>
                </c:pt>
                <c:pt idx="4">
                  <c:v>0.519654929637909</c:v>
                </c:pt>
                <c:pt idx="5">
                  <c:v>0.53079092502594</c:v>
                </c:pt>
                <c:pt idx="6">
                  <c:v>0.493971675634384</c:v>
                </c:pt>
                <c:pt idx="7">
                  <c:v>0.410323619842529</c:v>
                </c:pt>
                <c:pt idx="8">
                  <c:v>0.365251511335373</c:v>
                </c:pt>
                <c:pt idx="9">
                  <c:v>0.358559161424637</c:v>
                </c:pt>
                <c:pt idx="10">
                  <c:v>0.281961292028427</c:v>
                </c:pt>
                <c:pt idx="11">
                  <c:v>0.257154136896133</c:v>
                </c:pt>
                <c:pt idx="12">
                  <c:v>0.281654328107834</c:v>
                </c:pt>
                <c:pt idx="13">
                  <c:v>0.197901681065559</c:v>
                </c:pt>
                <c:pt idx="14">
                  <c:v>0.123115621507168</c:v>
                </c:pt>
                <c:pt idx="15">
                  <c:v>0.14858765900135</c:v>
                </c:pt>
                <c:pt idx="16">
                  <c:v>0.110590554773808</c:v>
                </c:pt>
                <c:pt idx="17">
                  <c:v>0.0550104193389416</c:v>
                </c:pt>
                <c:pt idx="18">
                  <c:v>0.0630922168493271</c:v>
                </c:pt>
                <c:pt idx="19">
                  <c:v>0.0908315181732178</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120617896318436</c:v>
                </c:pt>
                <c:pt idx="1">
                  <c:v>0.165462896227837</c:v>
                </c:pt>
                <c:pt idx="2">
                  <c:v>0.165462896227837</c:v>
                </c:pt>
                <c:pt idx="3">
                  <c:v>0.131944432854652</c:v>
                </c:pt>
                <c:pt idx="4">
                  <c:v>0.0865471437573433</c:v>
                </c:pt>
                <c:pt idx="5">
                  <c:v>0.101339429616928</c:v>
                </c:pt>
                <c:pt idx="6">
                  <c:v>0.0436723940074444</c:v>
                </c:pt>
                <c:pt idx="7">
                  <c:v>0.146012350916863</c:v>
                </c:pt>
                <c:pt idx="8">
                  <c:v>0.173885062336922</c:v>
                </c:pt>
                <c:pt idx="9">
                  <c:v>0.131402343511581</c:v>
                </c:pt>
                <c:pt idx="10">
                  <c:v>0.131402343511581</c:v>
                </c:pt>
                <c:pt idx="11">
                  <c:v>0.150725856423378</c:v>
                </c:pt>
                <c:pt idx="12">
                  <c:v>0.158866137266159</c:v>
                </c:pt>
                <c:pt idx="13">
                  <c:v>0.373047649860382</c:v>
                </c:pt>
                <c:pt idx="14">
                  <c:v>0.498933970928192</c:v>
                </c:pt>
                <c:pt idx="15">
                  <c:v>0.533949196338654</c:v>
                </c:pt>
                <c:pt idx="16">
                  <c:v>0.674580216407776</c:v>
                </c:pt>
                <c:pt idx="17">
                  <c:v>0.78994631767273</c:v>
                </c:pt>
                <c:pt idx="18">
                  <c:v>0.778772115707398</c:v>
                </c:pt>
                <c:pt idx="19">
                  <c:v>0.749364197254181</c:v>
                </c:pt>
              </c:numCache>
            </c:numRef>
          </c:val>
        </c:ser>
        <c:gapWidth val="0"/>
        <c:overlap val="100"/>
        <c:axId val="60744445"/>
        <c:axId val="29582107"/>
      </c:barChart>
      <c:catAx>
        <c:axId val="6074444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29582107"/>
        <c:crosses val="autoZero"/>
        <c:auto val="1"/>
        <c:lblAlgn val="ctr"/>
        <c:lblOffset val="100"/>
        <c:noMultiLvlLbl val="0"/>
      </c:catAx>
      <c:valAx>
        <c:axId val="2958210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6074444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57960381511372"/>
          <c:w val="1"/>
          <c:h val="0.235509904622157"/>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gapWidth val="0"/>
        <c:overlap val="100"/>
        <c:axId val="40212225"/>
        <c:axId val="67077803"/>
      </c:barChart>
      <c:catAx>
        <c:axId val="40212225"/>
        <c:scaling>
          <c:orientation val="minMax"/>
        </c:scaling>
        <c:delete val="1"/>
        <c:axPos val="b"/>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67077803"/>
        <c:auto val="1"/>
        <c:lblAlgn val="ctr"/>
        <c:lblOffset val="100"/>
        <c:noMultiLvlLbl val="0"/>
      </c:catAx>
      <c:valAx>
        <c:axId val="67077803"/>
        <c:scaling>
          <c:orientation val="minMax"/>
        </c:scaling>
        <c:delete val="1"/>
        <c:axPos val="l"/>
        <c:numFmt formatCode="[$-409]0%"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40212225"/>
        <c:crossBetween val="between"/>
      </c:valAx>
      <c:spPr>
        <a:noFill/>
        <a:ln w="25560">
          <a:noFill/>
        </a:ln>
      </c:spPr>
    </c:plotArea>
    <c:legend>
      <c:legendPos val="r"/>
      <c:layout>
        <c:manualLayout>
          <c:xMode val="edge"/>
          <c:yMode val="edge"/>
          <c:x val="0.137447815560451"/>
          <c:y val="0.268509405074366"/>
          <c:w val="0.777203306650381"/>
          <c:h val="0.419030694079907"/>
        </c:manualLayout>
      </c:layout>
      <c:overlay val="0"/>
      <c:spPr>
        <a:noFill/>
        <a:ln w="0">
          <a:noFill/>
        </a:ln>
      </c:spPr>
      <c:txPr>
        <a:bodyPr/>
        <a:lstStyle/>
        <a:p>
          <a:pPr>
            <a:defRPr b="1"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Sweden</a:t>
            </a:r>
          </a:p>
        </c:rich>
      </c:tx>
      <c:layout>
        <c:manualLayout>
          <c:xMode val="edge"/>
          <c:yMode val="edge"/>
          <c:x val="0"/>
          <c:y val="0"/>
        </c:manualLayout>
      </c:layout>
      <c:overlay val="0"/>
      <c:spPr>
        <a:solidFill>
          <a:srgbClr val="afabab"/>
        </a:solidFill>
        <a:ln w="9360">
          <a:solidFill>
            <a:srgbClr val="0d0d0d"/>
          </a:solidFill>
          <a:round/>
        </a:ln>
      </c:spPr>
    </c:title>
    <c:autoTitleDeleted val="0"/>
    <c:plotArea>
      <c:layout>
        <c:manualLayout>
          <c:layoutTarget val="inner"/>
          <c:xMode val="edge"/>
          <c:yMode val="edge"/>
          <c:x val="0"/>
          <c:y val="0.969298245614035"/>
          <c:w val="1"/>
          <c:h val="0.0307017543859649"/>
        </c:manualLayout>
      </c:layout>
      <c:barChart>
        <c:barDir val="col"/>
        <c:grouping val="percentStacked"/>
        <c:varyColors val="0"/>
        <c:ser>
          <c:idx val="0"/>
          <c:order val="0"/>
          <c:tx>
            <c:strRef>
              <c:f>label 0</c:f>
              <c:strCache>
                <c:ptCount val="1"/>
                <c:pt idx="0">
                  <c:v>Full-Time</c:v>
                </c:pt>
              </c:strCache>
            </c:strRef>
          </c:tx>
          <c:spPr>
            <a:no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384021252393723</c:v>
                </c:pt>
                <c:pt idx="1">
                  <c:v>0.366228014230728</c:v>
                </c:pt>
                <c:pt idx="2">
                  <c:v>0.356340438127518</c:v>
                </c:pt>
                <c:pt idx="3">
                  <c:v>0.292612075805664</c:v>
                </c:pt>
                <c:pt idx="4">
                  <c:v>0.393797904253006</c:v>
                </c:pt>
                <c:pt idx="5">
                  <c:v>0.367869645357132</c:v>
                </c:pt>
                <c:pt idx="6">
                  <c:v>0.462355941534042</c:v>
                </c:pt>
                <c:pt idx="7">
                  <c:v>0.443664044141769</c:v>
                </c:pt>
                <c:pt idx="8">
                  <c:v>0.460863441228867</c:v>
                </c:pt>
                <c:pt idx="9">
                  <c:v>0.510038495063782</c:v>
                </c:pt>
                <c:pt idx="10">
                  <c:v>0.586636364459992</c:v>
                </c:pt>
                <c:pt idx="11">
                  <c:v>0.592119991779327</c:v>
                </c:pt>
                <c:pt idx="12">
                  <c:v>0.559479534626007</c:v>
                </c:pt>
                <c:pt idx="13">
                  <c:v>0.42905068397522</c:v>
                </c:pt>
                <c:pt idx="14">
                  <c:v>0.377950429916382</c:v>
                </c:pt>
                <c:pt idx="15">
                  <c:v>0.317463159561157</c:v>
                </c:pt>
                <c:pt idx="16">
                  <c:v>0.214829221367836</c:v>
                </c:pt>
                <c:pt idx="17">
                  <c:v>0.155043289065361</c:v>
                </c:pt>
                <c:pt idx="18">
                  <c:v>0.158135682344437</c:v>
                </c:pt>
                <c:pt idx="19">
                  <c:v>0.159804299473763</c:v>
                </c:pt>
              </c:numCache>
            </c:numRef>
          </c:val>
        </c:ser>
        <c:gapWidth val="0"/>
        <c:overlap val="100"/>
        <c:axId val="63243589"/>
        <c:axId val="575060"/>
      </c:barChart>
      <c:catAx>
        <c:axId val="63243589"/>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75060"/>
        <c:auto val="1"/>
        <c:lblAlgn val="ctr"/>
        <c:lblOffset val="100"/>
        <c:noMultiLvlLbl val="0"/>
      </c:catAx>
      <c:valAx>
        <c:axId val="575060"/>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243589"/>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6 Part-Time Dominated</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679156959056854</c:v>
                </c:pt>
                <c:pt idx="1">
                  <c:v>0.674607038497925</c:v>
                </c:pt>
                <c:pt idx="2">
                  <c:v>0.661833047866821</c:v>
                </c:pt>
                <c:pt idx="3">
                  <c:v>0.641354084014893</c:v>
                </c:pt>
                <c:pt idx="4">
                  <c:v>0.637935817241669</c:v>
                </c:pt>
                <c:pt idx="5">
                  <c:v>0.617874979972839</c:v>
                </c:pt>
                <c:pt idx="6">
                  <c:v>0.606003940105438</c:v>
                </c:pt>
                <c:pt idx="7">
                  <c:v>0.57192724943161</c:v>
                </c:pt>
                <c:pt idx="8">
                  <c:v>0.533165872097015</c:v>
                </c:pt>
                <c:pt idx="9">
                  <c:v>0.484850138425827</c:v>
                </c:pt>
                <c:pt idx="10">
                  <c:v>0.422183275222778</c:v>
                </c:pt>
                <c:pt idx="11">
                  <c:v>0.348410606384277</c:v>
                </c:pt>
                <c:pt idx="12">
                  <c:v>0.292335122823715</c:v>
                </c:pt>
                <c:pt idx="13">
                  <c:v>0.238030269742012</c:v>
                </c:pt>
                <c:pt idx="14">
                  <c:v>0.178505212068558</c:v>
                </c:pt>
                <c:pt idx="15">
                  <c:v>0.124667048454285</c:v>
                </c:pt>
                <c:pt idx="16">
                  <c:v>0.0646712258458138</c:v>
                </c:pt>
                <c:pt idx="17">
                  <c:v>0.0327916704118252</c:v>
                </c:pt>
                <c:pt idx="18">
                  <c:v>0.0364684201776981</c:v>
                </c:pt>
                <c:pt idx="19">
                  <c:v>0.0576830692589283</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293730586767197</c:v>
                </c:pt>
                <c:pt idx="1">
                  <c:v>0.307400763034821</c:v>
                </c:pt>
                <c:pt idx="2">
                  <c:v>0.327110588550568</c:v>
                </c:pt>
                <c:pt idx="3">
                  <c:v>0.337462544441223</c:v>
                </c:pt>
                <c:pt idx="4">
                  <c:v>0.331613570451736</c:v>
                </c:pt>
                <c:pt idx="5">
                  <c:v>0.324333369731903</c:v>
                </c:pt>
                <c:pt idx="6">
                  <c:v>0.324646711349487</c:v>
                </c:pt>
                <c:pt idx="7">
                  <c:v>0.337896555662155</c:v>
                </c:pt>
                <c:pt idx="8">
                  <c:v>0.361975103616715</c:v>
                </c:pt>
                <c:pt idx="9">
                  <c:v>0.385885655879974</c:v>
                </c:pt>
                <c:pt idx="10">
                  <c:v>0.423414379358292</c:v>
                </c:pt>
                <c:pt idx="11">
                  <c:v>0.47064808011055</c:v>
                </c:pt>
                <c:pt idx="12">
                  <c:v>0.49071878194809</c:v>
                </c:pt>
                <c:pt idx="13">
                  <c:v>0.490791231393814</c:v>
                </c:pt>
                <c:pt idx="14">
                  <c:v>0.518410921096802</c:v>
                </c:pt>
                <c:pt idx="15">
                  <c:v>0.535191655158997</c:v>
                </c:pt>
                <c:pt idx="16">
                  <c:v>0.565633714199066</c:v>
                </c:pt>
                <c:pt idx="17">
                  <c:v>0.572274565696716</c:v>
                </c:pt>
                <c:pt idx="18">
                  <c:v>0.543263554573059</c:v>
                </c:pt>
                <c:pt idx="19">
                  <c:v>0.47448721528053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271124504506588</c:v>
                </c:pt>
                <c:pt idx="1">
                  <c:v>0.0179921928793192</c:v>
                </c:pt>
                <c:pt idx="2">
                  <c:v>0.0110563514754176</c:v>
                </c:pt>
                <c:pt idx="3">
                  <c:v>0.0211833529174328</c:v>
                </c:pt>
                <c:pt idx="4">
                  <c:v>0.0304506216198206</c:v>
                </c:pt>
                <c:pt idx="5">
                  <c:v>0.0577916689217091</c:v>
                </c:pt>
                <c:pt idx="6">
                  <c:v>0.0693493485450745</c:v>
                </c:pt>
                <c:pt idx="7">
                  <c:v>0.0901762098073959</c:v>
                </c:pt>
                <c:pt idx="8">
                  <c:v>0.104859046638012</c:v>
                </c:pt>
                <c:pt idx="9">
                  <c:v>0.129264205694199</c:v>
                </c:pt>
                <c:pt idx="10">
                  <c:v>0.154402360320091</c:v>
                </c:pt>
                <c:pt idx="11">
                  <c:v>0.180941313505173</c:v>
                </c:pt>
                <c:pt idx="12">
                  <c:v>0.216946065425873</c:v>
                </c:pt>
                <c:pt idx="13">
                  <c:v>0.271178483963013</c:v>
                </c:pt>
                <c:pt idx="14">
                  <c:v>0.303083866834641</c:v>
                </c:pt>
                <c:pt idx="15">
                  <c:v>0.340141266584396</c:v>
                </c:pt>
                <c:pt idx="16">
                  <c:v>0.369695037603378</c:v>
                </c:pt>
                <c:pt idx="17">
                  <c:v>0.394933760166168</c:v>
                </c:pt>
                <c:pt idx="18">
                  <c:v>0.420267999172211</c:v>
                </c:pt>
                <c:pt idx="19">
                  <c:v>0.467829704284668</c:v>
                </c:pt>
              </c:numCache>
            </c:numRef>
          </c:val>
        </c:ser>
        <c:gapWidth val="0"/>
        <c:overlap val="100"/>
        <c:axId val="39403635"/>
        <c:axId val="45872097"/>
      </c:barChart>
      <c:catAx>
        <c:axId val="3940363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5872097"/>
        <c:crosses val="autoZero"/>
        <c:auto val="1"/>
        <c:lblAlgn val="ctr"/>
        <c:lblOffset val="100"/>
        <c:noMultiLvlLbl val="0"/>
      </c:catAx>
      <c:valAx>
        <c:axId val="4587209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394036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1 Full Time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62058961391449</c:v>
                </c:pt>
                <c:pt idx="1">
                  <c:v>0.967046439647675</c:v>
                </c:pt>
                <c:pt idx="2">
                  <c:v>0.966088712215424</c:v>
                </c:pt>
                <c:pt idx="3">
                  <c:v>0.958466708660126</c:v>
                </c:pt>
                <c:pt idx="4">
                  <c:v>0.961584270000458</c:v>
                </c:pt>
                <c:pt idx="5">
                  <c:v>0.965186417102814</c:v>
                </c:pt>
                <c:pt idx="6">
                  <c:v>0.957855463027954</c:v>
                </c:pt>
                <c:pt idx="7">
                  <c:v>0.955225110054016</c:v>
                </c:pt>
                <c:pt idx="8">
                  <c:v>0.960659742355347</c:v>
                </c:pt>
                <c:pt idx="9">
                  <c:v>0.952229738235474</c:v>
                </c:pt>
                <c:pt idx="10">
                  <c:v>0.956952631473541</c:v>
                </c:pt>
                <c:pt idx="11">
                  <c:v>0.948390126228333</c:v>
                </c:pt>
                <c:pt idx="12">
                  <c:v>0.934335947036743</c:v>
                </c:pt>
                <c:pt idx="13">
                  <c:v>0.916913747787476</c:v>
                </c:pt>
                <c:pt idx="14">
                  <c:v>0.911048650741577</c:v>
                </c:pt>
                <c:pt idx="15">
                  <c:v>0.928940713405609</c:v>
                </c:pt>
                <c:pt idx="16">
                  <c:v>0.951718389987946</c:v>
                </c:pt>
                <c:pt idx="17">
                  <c:v>0.959208905696869</c:v>
                </c:pt>
                <c:pt idx="18">
                  <c:v>0.836894452571869</c:v>
                </c:pt>
                <c:pt idx="19">
                  <c:v>0.720348238945007</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247698221355677</c:v>
                </c:pt>
                <c:pt idx="1">
                  <c:v>0.0214724410325289</c:v>
                </c:pt>
                <c:pt idx="2">
                  <c:v>0.0242200884968042</c:v>
                </c:pt>
                <c:pt idx="3">
                  <c:v>0.0262310113757849</c:v>
                </c:pt>
                <c:pt idx="4">
                  <c:v>0.0257707703858614</c:v>
                </c:pt>
                <c:pt idx="5">
                  <c:v>0.0264515243470669</c:v>
                </c:pt>
                <c:pt idx="6">
                  <c:v>0.0337600447237492</c:v>
                </c:pt>
                <c:pt idx="7">
                  <c:v>0.0305928327143192</c:v>
                </c:pt>
                <c:pt idx="8">
                  <c:v>0.0247752629220486</c:v>
                </c:pt>
                <c:pt idx="9">
                  <c:v>0.0333622321486473</c:v>
                </c:pt>
                <c:pt idx="10">
                  <c:v>0.0304276905953884</c:v>
                </c:pt>
                <c:pt idx="11">
                  <c:v>0.032404750585556</c:v>
                </c:pt>
                <c:pt idx="12">
                  <c:v>0.0417133793234825</c:v>
                </c:pt>
                <c:pt idx="13">
                  <c:v>0.0573415420949459</c:v>
                </c:pt>
                <c:pt idx="14">
                  <c:v>0.0533710457384586</c:v>
                </c:pt>
                <c:pt idx="15">
                  <c:v>0.039143018424511</c:v>
                </c:pt>
                <c:pt idx="16">
                  <c:v>0.0202072188258171</c:v>
                </c:pt>
                <c:pt idx="17">
                  <c:v>0.0179083179682493</c:v>
                </c:pt>
                <c:pt idx="18">
                  <c:v>0.060012049973011</c:v>
                </c:pt>
                <c:pt idx="19">
                  <c:v>0.09564358741045</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13171223923564</c:v>
                </c:pt>
                <c:pt idx="1">
                  <c:v>0.0114810913801193</c:v>
                </c:pt>
                <c:pt idx="2">
                  <c:v>0.00969119742512703</c:v>
                </c:pt>
                <c:pt idx="3">
                  <c:v>0.0153022706508636</c:v>
                </c:pt>
                <c:pt idx="4">
                  <c:v>0.0126449540257454</c:v>
                </c:pt>
                <c:pt idx="5">
                  <c:v>0.00836207903921604</c:v>
                </c:pt>
                <c:pt idx="6">
                  <c:v>0.00838450808078051</c:v>
                </c:pt>
                <c:pt idx="7">
                  <c:v>0.0141820712015033</c:v>
                </c:pt>
                <c:pt idx="8">
                  <c:v>0.0145649975165725</c:v>
                </c:pt>
                <c:pt idx="9">
                  <c:v>0.014408010058105</c:v>
                </c:pt>
                <c:pt idx="10">
                  <c:v>0.0126196499913931</c:v>
                </c:pt>
                <c:pt idx="11">
                  <c:v>0.0192050933837891</c:v>
                </c:pt>
                <c:pt idx="12">
                  <c:v>0.0239506959915161</c:v>
                </c:pt>
                <c:pt idx="13">
                  <c:v>0.0257447399199009</c:v>
                </c:pt>
                <c:pt idx="14">
                  <c:v>0.0355802811682224</c:v>
                </c:pt>
                <c:pt idx="15">
                  <c:v>0.0319162532687187</c:v>
                </c:pt>
                <c:pt idx="16">
                  <c:v>0.0280744023621082</c:v>
                </c:pt>
                <c:pt idx="17">
                  <c:v>0.0228827837854624</c:v>
                </c:pt>
                <c:pt idx="18">
                  <c:v>0.103093482553959</c:v>
                </c:pt>
                <c:pt idx="19">
                  <c:v>0.184008151292801</c:v>
                </c:pt>
              </c:numCache>
            </c:numRef>
          </c:val>
        </c:ser>
        <c:gapWidth val="0"/>
        <c:overlap val="100"/>
        <c:axId val="9297702"/>
        <c:axId val="85900886"/>
      </c:barChart>
      <c:catAx>
        <c:axId val="929770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85900886"/>
        <c:crosses val="autoZero"/>
        <c:auto val="1"/>
        <c:lblAlgn val="ctr"/>
        <c:lblOffset val="100"/>
        <c:noMultiLvlLbl val="0"/>
      </c:catAx>
      <c:valAx>
        <c:axId val="8590088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929770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2 Full-Time, Exit 6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81604158878326</c:v>
                </c:pt>
                <c:pt idx="1">
                  <c:v>0.986203134059906</c:v>
                </c:pt>
                <c:pt idx="2">
                  <c:v>1</c:v>
                </c:pt>
                <c:pt idx="3">
                  <c:v>1</c:v>
                </c:pt>
                <c:pt idx="4">
                  <c:v>1</c:v>
                </c:pt>
                <c:pt idx="5">
                  <c:v>1</c:v>
                </c:pt>
                <c:pt idx="6">
                  <c:v>1</c:v>
                </c:pt>
                <c:pt idx="7">
                  <c:v>1</c:v>
                </c:pt>
                <c:pt idx="8">
                  <c:v>0.999300181865692</c:v>
                </c:pt>
                <c:pt idx="9">
                  <c:v>0.998642086982727</c:v>
                </c:pt>
                <c:pt idx="10">
                  <c:v>0.998313009738922</c:v>
                </c:pt>
                <c:pt idx="11">
                  <c:v>0.999670922756195</c:v>
                </c:pt>
                <c:pt idx="12">
                  <c:v>0.999670922756195</c:v>
                </c:pt>
                <c:pt idx="13">
                  <c:v>0.880717754364014</c:v>
                </c:pt>
                <c:pt idx="14">
                  <c:v>0.679314255714417</c:v>
                </c:pt>
                <c:pt idx="15">
                  <c:v>0.580991148948669</c:v>
                </c:pt>
                <c:pt idx="16">
                  <c:v>0.0745193809270859</c:v>
                </c:pt>
                <c:pt idx="17">
                  <c:v>0.00120957987383008</c:v>
                </c:pt>
                <c:pt idx="18">
                  <c:v>0.00181436981074512</c:v>
                </c:pt>
                <c:pt idx="19">
                  <c:v>0.00181436981074512</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183958169072866</c:v>
                </c:pt>
                <c:pt idx="1">
                  <c:v>0.0137968622148037</c:v>
                </c:pt>
                <c:pt idx="2">
                  <c:v>0</c:v>
                </c:pt>
                <c:pt idx="3">
                  <c:v>0</c:v>
                </c:pt>
                <c:pt idx="4">
                  <c:v>0</c:v>
                </c:pt>
                <c:pt idx="5">
                  <c:v>0</c:v>
                </c:pt>
                <c:pt idx="6">
                  <c:v>0</c:v>
                </c:pt>
                <c:pt idx="7">
                  <c:v>0</c:v>
                </c:pt>
                <c:pt idx="8">
                  <c:v>0.000699789554346353</c:v>
                </c:pt>
                <c:pt idx="9">
                  <c:v>0.000699789554346353</c:v>
                </c:pt>
                <c:pt idx="10">
                  <c:v>0.00135792489163578</c:v>
                </c:pt>
                <c:pt idx="11">
                  <c:v>0.000329067668644711</c:v>
                </c:pt>
                <c:pt idx="12">
                  <c:v>0.000164533834322356</c:v>
                </c:pt>
                <c:pt idx="13">
                  <c:v>0.00120957987383008</c:v>
                </c:pt>
                <c:pt idx="14">
                  <c:v>0.00060478993691504</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c:v>
                </c:pt>
                <c:pt idx="3">
                  <c:v>0</c:v>
                </c:pt>
                <c:pt idx="4">
                  <c:v>0</c:v>
                </c:pt>
                <c:pt idx="5">
                  <c:v>0</c:v>
                </c:pt>
                <c:pt idx="6">
                  <c:v>0</c:v>
                </c:pt>
                <c:pt idx="7">
                  <c:v>0</c:v>
                </c:pt>
                <c:pt idx="8">
                  <c:v>0</c:v>
                </c:pt>
                <c:pt idx="9">
                  <c:v>0.000658135337289423</c:v>
                </c:pt>
                <c:pt idx="10">
                  <c:v>0.000329067668644711</c:v>
                </c:pt>
                <c:pt idx="11">
                  <c:v>0</c:v>
                </c:pt>
                <c:pt idx="12">
                  <c:v>0.000164533834322356</c:v>
                </c:pt>
                <c:pt idx="13">
                  <c:v>0.11807269603014</c:v>
                </c:pt>
                <c:pt idx="14">
                  <c:v>0.32008096575737</c:v>
                </c:pt>
                <c:pt idx="15">
                  <c:v>0.419008821249008</c:v>
                </c:pt>
                <c:pt idx="16">
                  <c:v>0.925480604171753</c:v>
                </c:pt>
                <c:pt idx="17">
                  <c:v>0.998790442943573</c:v>
                </c:pt>
                <c:pt idx="18">
                  <c:v>0.998185634613037</c:v>
                </c:pt>
                <c:pt idx="19">
                  <c:v>0.998185634613037</c:v>
                </c:pt>
              </c:numCache>
            </c:numRef>
          </c:val>
        </c:ser>
        <c:gapWidth val="0"/>
        <c:overlap val="100"/>
        <c:axId val="66682175"/>
        <c:axId val="91949294"/>
      </c:barChart>
      <c:catAx>
        <c:axId val="6668217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91949294"/>
        <c:crosses val="autoZero"/>
        <c:auto val="1"/>
        <c:lblAlgn val="ctr"/>
        <c:lblOffset val="100"/>
        <c:noMultiLvlLbl val="0"/>
      </c:catAx>
      <c:valAx>
        <c:axId val="91949294"/>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6668217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2 Full-Time, Exit 6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60687696933746</c:v>
                </c:pt>
                <c:pt idx="1">
                  <c:v>0.970921516418457</c:v>
                </c:pt>
                <c:pt idx="2">
                  <c:v>0.975676834583283</c:v>
                </c:pt>
                <c:pt idx="3">
                  <c:v>0.977584898471832</c:v>
                </c:pt>
                <c:pt idx="4">
                  <c:v>0.978328585624695</c:v>
                </c:pt>
                <c:pt idx="5">
                  <c:v>0.981669664382935</c:v>
                </c:pt>
                <c:pt idx="6">
                  <c:v>0.970844328403473</c:v>
                </c:pt>
                <c:pt idx="7">
                  <c:v>0.971852540969849</c:v>
                </c:pt>
                <c:pt idx="8">
                  <c:v>0.978247404098511</c:v>
                </c:pt>
                <c:pt idx="9">
                  <c:v>0.982707142829895</c:v>
                </c:pt>
                <c:pt idx="10">
                  <c:v>0.979884624481201</c:v>
                </c:pt>
                <c:pt idx="11">
                  <c:v>0.975616216659546</c:v>
                </c:pt>
                <c:pt idx="12">
                  <c:v>0.930225253105164</c:v>
                </c:pt>
                <c:pt idx="13">
                  <c:v>0.625690698623657</c:v>
                </c:pt>
                <c:pt idx="14">
                  <c:v>0.457134664058685</c:v>
                </c:pt>
                <c:pt idx="15">
                  <c:v>0.301043719053268</c:v>
                </c:pt>
                <c:pt idx="16">
                  <c:v>0.1115767583251</c:v>
                </c:pt>
                <c:pt idx="17">
                  <c:v>0.0127882519736886</c:v>
                </c:pt>
                <c:pt idx="18">
                  <c:v>0.00870492495596409</c:v>
                </c:pt>
                <c:pt idx="19">
                  <c:v>0.0112358052283525</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219503529369831</c:v>
                </c:pt>
                <c:pt idx="1">
                  <c:v>0.0157007221132517</c:v>
                </c:pt>
                <c:pt idx="2">
                  <c:v>0.0112267686054111</c:v>
                </c:pt>
                <c:pt idx="3">
                  <c:v>0.0129855237901211</c:v>
                </c:pt>
                <c:pt idx="4">
                  <c:v>0.0103864381089807</c:v>
                </c:pt>
                <c:pt idx="5">
                  <c:v>0.011546359397471</c:v>
                </c:pt>
                <c:pt idx="6">
                  <c:v>0.0183031689375639</c:v>
                </c:pt>
                <c:pt idx="7">
                  <c:v>0.0176419727504253</c:v>
                </c:pt>
                <c:pt idx="8">
                  <c:v>0.0120065994560719</c:v>
                </c:pt>
                <c:pt idx="9">
                  <c:v>0.00977934338152409</c:v>
                </c:pt>
                <c:pt idx="10">
                  <c:v>0.010600128211081</c:v>
                </c:pt>
                <c:pt idx="11">
                  <c:v>0.0162352304905653</c:v>
                </c:pt>
                <c:pt idx="12">
                  <c:v>0.0584868714213371</c:v>
                </c:pt>
                <c:pt idx="13">
                  <c:v>0.0860164538025856</c:v>
                </c:pt>
                <c:pt idx="14">
                  <c:v>0.0848558843135834</c:v>
                </c:pt>
                <c:pt idx="15">
                  <c:v>0.0650058165192604</c:v>
                </c:pt>
                <c:pt idx="16">
                  <c:v>0.0408566482365131</c:v>
                </c:pt>
                <c:pt idx="17">
                  <c:v>0.0250057093799114</c:v>
                </c:pt>
                <c:pt idx="18">
                  <c:v>0.0273342505097389</c:v>
                </c:pt>
                <c:pt idx="19">
                  <c:v>0.0365441180765629</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173619799315929</c:v>
                </c:pt>
                <c:pt idx="1">
                  <c:v>0.0133777400478721</c:v>
                </c:pt>
                <c:pt idx="2">
                  <c:v>0.0130963884294033</c:v>
                </c:pt>
                <c:pt idx="3">
                  <c:v>0.00942958053201437</c:v>
                </c:pt>
                <c:pt idx="4">
                  <c:v>0.0112849809229374</c:v>
                </c:pt>
                <c:pt idx="5">
                  <c:v>0.00678397016599774</c:v>
                </c:pt>
                <c:pt idx="6">
                  <c:v>0.0108525222167373</c:v>
                </c:pt>
                <c:pt idx="7">
                  <c:v>0.0105054872110486</c:v>
                </c:pt>
                <c:pt idx="8">
                  <c:v>0.00974601693451405</c:v>
                </c:pt>
                <c:pt idx="9">
                  <c:v>0.00751353893429041</c:v>
                </c:pt>
                <c:pt idx="10">
                  <c:v>0.00951525010168552</c:v>
                </c:pt>
                <c:pt idx="11">
                  <c:v>0.00814856961369515</c:v>
                </c:pt>
                <c:pt idx="12">
                  <c:v>0.0112878503277898</c:v>
                </c:pt>
                <c:pt idx="13">
                  <c:v>0.288292825222015</c:v>
                </c:pt>
                <c:pt idx="14">
                  <c:v>0.458009451627731</c:v>
                </c:pt>
                <c:pt idx="15">
                  <c:v>0.633950471878052</c:v>
                </c:pt>
                <c:pt idx="16">
                  <c:v>0.847566604614258</c:v>
                </c:pt>
                <c:pt idx="17">
                  <c:v>0.962206065654755</c:v>
                </c:pt>
                <c:pt idx="18">
                  <c:v>0.963960826396942</c:v>
                </c:pt>
                <c:pt idx="19">
                  <c:v>0.95222008228302</c:v>
                </c:pt>
              </c:numCache>
            </c:numRef>
          </c:val>
        </c:ser>
        <c:gapWidth val="0"/>
        <c:overlap val="100"/>
        <c:axId val="56502728"/>
        <c:axId val="74231105"/>
      </c:barChart>
      <c:catAx>
        <c:axId val="5650272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74231105"/>
        <c:crosses val="autoZero"/>
        <c:auto val="1"/>
        <c:lblAlgn val="ctr"/>
        <c:lblOffset val="100"/>
        <c:noMultiLvlLbl val="0"/>
      </c:catAx>
      <c:valAx>
        <c:axId val="74231105"/>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565027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3 Full-Time, Exit 60</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60475146770477</c:v>
                </c:pt>
                <c:pt idx="1">
                  <c:v>0.965158879756928</c:v>
                </c:pt>
                <c:pt idx="2">
                  <c:v>0.971433699131012</c:v>
                </c:pt>
                <c:pt idx="3">
                  <c:v>0.966533839702606</c:v>
                </c:pt>
                <c:pt idx="4">
                  <c:v>0.970515549182892</c:v>
                </c:pt>
                <c:pt idx="5">
                  <c:v>0.970402836799622</c:v>
                </c:pt>
                <c:pt idx="6">
                  <c:v>0.966111302375794</c:v>
                </c:pt>
                <c:pt idx="7">
                  <c:v>0.959311127662659</c:v>
                </c:pt>
                <c:pt idx="8">
                  <c:v>0.822688579559326</c:v>
                </c:pt>
                <c:pt idx="9">
                  <c:v>0.650993645191193</c:v>
                </c:pt>
                <c:pt idx="10">
                  <c:v>0.453673213720322</c:v>
                </c:pt>
                <c:pt idx="11">
                  <c:v>0.234106883406639</c:v>
                </c:pt>
                <c:pt idx="12">
                  <c:v>0.0114742135629058</c:v>
                </c:pt>
                <c:pt idx="13">
                  <c:v>0.00393361365422607</c:v>
                </c:pt>
                <c:pt idx="14">
                  <c:v>0.00532109802588821</c:v>
                </c:pt>
                <c:pt idx="15">
                  <c:v>0.00604932988062501</c:v>
                </c:pt>
                <c:pt idx="16">
                  <c:v>0.00713693164288998</c:v>
                </c:pt>
                <c:pt idx="17">
                  <c:v>0.0214912202209234</c:v>
                </c:pt>
                <c:pt idx="18">
                  <c:v>0.0158488471060991</c:v>
                </c:pt>
                <c:pt idx="19">
                  <c:v>0.0183351449668407</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247172936797142</c:v>
                </c:pt>
                <c:pt idx="1">
                  <c:v>0.0236579086631537</c:v>
                </c:pt>
                <c:pt idx="2">
                  <c:v>0.0166649203747511</c:v>
                </c:pt>
                <c:pt idx="3">
                  <c:v>0.0235169492661953</c:v>
                </c:pt>
                <c:pt idx="4">
                  <c:v>0.019993195310235</c:v>
                </c:pt>
                <c:pt idx="5">
                  <c:v>0.021080082282424</c:v>
                </c:pt>
                <c:pt idx="6">
                  <c:v>0.026559691876173</c:v>
                </c:pt>
                <c:pt idx="7">
                  <c:v>0.0310658179223537</c:v>
                </c:pt>
                <c:pt idx="8">
                  <c:v>0.0393811501562595</c:v>
                </c:pt>
                <c:pt idx="9">
                  <c:v>0.0442347191274166</c:v>
                </c:pt>
                <c:pt idx="10">
                  <c:v>0.0466543771326542</c:v>
                </c:pt>
                <c:pt idx="11">
                  <c:v>0.0416262559592724</c:v>
                </c:pt>
                <c:pt idx="12">
                  <c:v>0.0227165203541517</c:v>
                </c:pt>
                <c:pt idx="13">
                  <c:v>0.00823578704148531</c:v>
                </c:pt>
                <c:pt idx="14">
                  <c:v>0.00899597723037005</c:v>
                </c:pt>
                <c:pt idx="15">
                  <c:v>0.00937006715685129</c:v>
                </c:pt>
                <c:pt idx="16">
                  <c:v>0.0138293216004968</c:v>
                </c:pt>
                <c:pt idx="17">
                  <c:v>0.0230255238711834</c:v>
                </c:pt>
                <c:pt idx="18">
                  <c:v>0.0272338446229696</c:v>
                </c:pt>
                <c:pt idx="19">
                  <c:v>0.035523038357496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148075520992279</c:v>
                </c:pt>
                <c:pt idx="1">
                  <c:v>0.0111832320690155</c:v>
                </c:pt>
                <c:pt idx="2">
                  <c:v>0.0119013655930758</c:v>
                </c:pt>
                <c:pt idx="3">
                  <c:v>0.0099492110311985</c:v>
                </c:pt>
                <c:pt idx="4">
                  <c:v>0.00949126947671175</c:v>
                </c:pt>
                <c:pt idx="5">
                  <c:v>0.00851709768176079</c:v>
                </c:pt>
                <c:pt idx="6">
                  <c:v>0.00732899829745293</c:v>
                </c:pt>
                <c:pt idx="7">
                  <c:v>0.00962306465953589</c:v>
                </c:pt>
                <c:pt idx="8">
                  <c:v>0.137930274009705</c:v>
                </c:pt>
                <c:pt idx="9">
                  <c:v>0.304771661758423</c:v>
                </c:pt>
                <c:pt idx="10">
                  <c:v>0.499672412872314</c:v>
                </c:pt>
                <c:pt idx="11">
                  <c:v>0.724266886711121</c:v>
                </c:pt>
                <c:pt idx="12">
                  <c:v>0.965809285640717</c:v>
                </c:pt>
                <c:pt idx="13">
                  <c:v>0.987830579280853</c:v>
                </c:pt>
                <c:pt idx="14">
                  <c:v>0.985682904720306</c:v>
                </c:pt>
                <c:pt idx="15">
                  <c:v>0.98458057641983</c:v>
                </c:pt>
                <c:pt idx="16">
                  <c:v>0.979033768177033</c:v>
                </c:pt>
                <c:pt idx="17">
                  <c:v>0.955483257770538</c:v>
                </c:pt>
                <c:pt idx="18">
                  <c:v>0.95691728591919</c:v>
                </c:pt>
                <c:pt idx="19">
                  <c:v>0.946141839027405</c:v>
                </c:pt>
              </c:numCache>
            </c:numRef>
          </c:val>
        </c:ser>
        <c:gapWidth val="0"/>
        <c:overlap val="100"/>
        <c:axId val="56993216"/>
        <c:axId val="10503700"/>
      </c:barChart>
      <c:catAx>
        <c:axId val="5699321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10503700"/>
        <c:crosses val="autoZero"/>
        <c:auto val="1"/>
        <c:lblAlgn val="ctr"/>
        <c:lblOffset val="100"/>
        <c:noMultiLvlLbl val="0"/>
      </c:catAx>
      <c:valAx>
        <c:axId val="1050370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5699321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4 Full-Time, Exit 5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60532128810883</c:v>
                </c:pt>
                <c:pt idx="1">
                  <c:v>0.970856547355652</c:v>
                </c:pt>
                <c:pt idx="2">
                  <c:v>0.985365331172943</c:v>
                </c:pt>
                <c:pt idx="3">
                  <c:v>0.827688097953796</c:v>
                </c:pt>
                <c:pt idx="4">
                  <c:v>0.651151657104492</c:v>
                </c:pt>
                <c:pt idx="5">
                  <c:v>0.428894191980362</c:v>
                </c:pt>
                <c:pt idx="6">
                  <c:v>0.201722651720047</c:v>
                </c:pt>
                <c:pt idx="7">
                  <c:v>0.0123716713860631</c:v>
                </c:pt>
                <c:pt idx="8">
                  <c:v>0.00424775760620832</c:v>
                </c:pt>
                <c:pt idx="9">
                  <c:v>0.00744008040055633</c:v>
                </c:pt>
                <c:pt idx="10">
                  <c:v>0.00942631252110004</c:v>
                </c:pt>
                <c:pt idx="11">
                  <c:v>0.00874792691320181</c:v>
                </c:pt>
                <c:pt idx="12">
                  <c:v>0.0089357178658247</c:v>
                </c:pt>
                <c:pt idx="13">
                  <c:v>0.0020603034645319</c:v>
                </c:pt>
                <c:pt idx="14">
                  <c:v>0.00247931363992393</c:v>
                </c:pt>
                <c:pt idx="15">
                  <c:v>0.00648575369268656</c:v>
                </c:pt>
                <c:pt idx="16">
                  <c:v>0.00819855742156506</c:v>
                </c:pt>
                <c:pt idx="17">
                  <c:v>0.0165887363255024</c:v>
                </c:pt>
                <c:pt idx="18">
                  <c:v>0.011237065307796</c:v>
                </c:pt>
                <c:pt idx="19">
                  <c:v>0.0148368813097477</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203002318739891</c:v>
                </c:pt>
                <c:pt idx="1">
                  <c:v>0.0156595055013895</c:v>
                </c:pt>
                <c:pt idx="2">
                  <c:v>0.00646538287401199</c:v>
                </c:pt>
                <c:pt idx="3">
                  <c:v>0.0184400305151939</c:v>
                </c:pt>
                <c:pt idx="4">
                  <c:v>0.0309061203151941</c:v>
                </c:pt>
                <c:pt idx="5">
                  <c:v>0.0548476316034794</c:v>
                </c:pt>
                <c:pt idx="6">
                  <c:v>0.0455815754830837</c:v>
                </c:pt>
                <c:pt idx="7">
                  <c:v>0.0218119360506535</c:v>
                </c:pt>
                <c:pt idx="8">
                  <c:v>0.0207358561456203</c:v>
                </c:pt>
                <c:pt idx="9">
                  <c:v>0.0200586896389723</c:v>
                </c:pt>
                <c:pt idx="10">
                  <c:v>0.0150242997333407</c:v>
                </c:pt>
                <c:pt idx="11">
                  <c:v>0.0175723880529404</c:v>
                </c:pt>
                <c:pt idx="12">
                  <c:v>0.0107957189902663</c:v>
                </c:pt>
                <c:pt idx="13">
                  <c:v>0.00934743974357843</c:v>
                </c:pt>
                <c:pt idx="14">
                  <c:v>0.00625149998813868</c:v>
                </c:pt>
                <c:pt idx="15">
                  <c:v>0.00887629576027393</c:v>
                </c:pt>
                <c:pt idx="16">
                  <c:v>0.0117159690707922</c:v>
                </c:pt>
                <c:pt idx="17">
                  <c:v>0.0223217327147722</c:v>
                </c:pt>
                <c:pt idx="18">
                  <c:v>0.0217400789260864</c:v>
                </c:pt>
                <c:pt idx="19">
                  <c:v>0.0325513929128647</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191676151007414</c:v>
                </c:pt>
                <c:pt idx="1">
                  <c:v>0.0134839657694101</c:v>
                </c:pt>
                <c:pt idx="2">
                  <c:v>0.00816928129643202</c:v>
                </c:pt>
                <c:pt idx="3">
                  <c:v>0.153871893882751</c:v>
                </c:pt>
                <c:pt idx="4">
                  <c:v>0.317942231893539</c:v>
                </c:pt>
                <c:pt idx="5">
                  <c:v>0.516258180141449</c:v>
                </c:pt>
                <c:pt idx="6">
                  <c:v>0.752695798873901</c:v>
                </c:pt>
                <c:pt idx="7">
                  <c:v>0.965816378593445</c:v>
                </c:pt>
                <c:pt idx="8">
                  <c:v>0.975016355514526</c:v>
                </c:pt>
                <c:pt idx="9">
                  <c:v>0.972501218318939</c:v>
                </c:pt>
                <c:pt idx="10">
                  <c:v>0.975549399852753</c:v>
                </c:pt>
                <c:pt idx="11">
                  <c:v>0.973679661750794</c:v>
                </c:pt>
                <c:pt idx="12">
                  <c:v>0.9802685379982</c:v>
                </c:pt>
                <c:pt idx="13">
                  <c:v>0.988592267036438</c:v>
                </c:pt>
                <c:pt idx="14">
                  <c:v>0.991269171237946</c:v>
                </c:pt>
                <c:pt idx="15">
                  <c:v>0.984637975692749</c:v>
                </c:pt>
                <c:pt idx="16">
                  <c:v>0.980085492134094</c:v>
                </c:pt>
                <c:pt idx="17">
                  <c:v>0.961089551448822</c:v>
                </c:pt>
                <c:pt idx="18">
                  <c:v>0.967022836208344</c:v>
                </c:pt>
                <c:pt idx="19">
                  <c:v>0.952611744403839</c:v>
                </c:pt>
              </c:numCache>
            </c:numRef>
          </c:val>
        </c:ser>
        <c:gapWidth val="0"/>
        <c:overlap val="100"/>
        <c:axId val="92527918"/>
        <c:axId val="62528439"/>
      </c:barChart>
      <c:catAx>
        <c:axId val="9252791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62528439"/>
        <c:crosses val="autoZero"/>
        <c:auto val="1"/>
        <c:lblAlgn val="ctr"/>
        <c:lblOffset val="100"/>
        <c:noMultiLvlLbl val="0"/>
      </c:catAx>
      <c:valAx>
        <c:axId val="6252843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9252791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5 Non-Emp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161371737718582</c:v>
                </c:pt>
                <c:pt idx="1">
                  <c:v>0.0774946510791779</c:v>
                </c:pt>
                <c:pt idx="2">
                  <c:v>0.00974205043166876</c:v>
                </c:pt>
                <c:pt idx="3">
                  <c:v>0.00972917582839727</c:v>
                </c:pt>
                <c:pt idx="4">
                  <c:v>0.0155370514839888</c:v>
                </c:pt>
                <c:pt idx="5">
                  <c:v>0.0172865856438875</c:v>
                </c:pt>
                <c:pt idx="6">
                  <c:v>0.0196491703391075</c:v>
                </c:pt>
                <c:pt idx="7">
                  <c:v>0.0217705648392439</c:v>
                </c:pt>
                <c:pt idx="8">
                  <c:v>0.0173391755670309</c:v>
                </c:pt>
                <c:pt idx="9">
                  <c:v>0.0107272686436772</c:v>
                </c:pt>
                <c:pt idx="10">
                  <c:v>0.0127415601164103</c:v>
                </c:pt>
                <c:pt idx="11">
                  <c:v>0.00650532590225339</c:v>
                </c:pt>
                <c:pt idx="12">
                  <c:v>0.00569560704752803</c:v>
                </c:pt>
                <c:pt idx="13">
                  <c:v>0.00429384410381317</c:v>
                </c:pt>
                <c:pt idx="14">
                  <c:v>0.00422181282192469</c:v>
                </c:pt>
                <c:pt idx="15">
                  <c:v>0.0057410909794271</c:v>
                </c:pt>
                <c:pt idx="16">
                  <c:v>0.0072607439942658</c:v>
                </c:pt>
                <c:pt idx="17">
                  <c:v>0.0146187962964177</c:v>
                </c:pt>
                <c:pt idx="18">
                  <c:v>0.01100770290941</c:v>
                </c:pt>
                <c:pt idx="19">
                  <c:v>0.0152886239811778</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372749902307987</c:v>
                </c:pt>
                <c:pt idx="1">
                  <c:v>0.0298997927457094</c:v>
                </c:pt>
                <c:pt idx="2">
                  <c:v>0.00402364460751414</c:v>
                </c:pt>
                <c:pt idx="3">
                  <c:v>0.00842191837728024</c:v>
                </c:pt>
                <c:pt idx="4">
                  <c:v>0.0104814162477851</c:v>
                </c:pt>
                <c:pt idx="5">
                  <c:v>0.0196090321987867</c:v>
                </c:pt>
                <c:pt idx="6">
                  <c:v>0.0172695238143206</c:v>
                </c:pt>
                <c:pt idx="7">
                  <c:v>0.0147792045027018</c:v>
                </c:pt>
                <c:pt idx="8">
                  <c:v>0.016027370467782</c:v>
                </c:pt>
                <c:pt idx="9">
                  <c:v>0.0165011007338762</c:v>
                </c:pt>
                <c:pt idx="10">
                  <c:v>0.0139631787315011</c:v>
                </c:pt>
                <c:pt idx="11">
                  <c:v>0.0103145549073815</c:v>
                </c:pt>
                <c:pt idx="12">
                  <c:v>0.00994196254760027</c:v>
                </c:pt>
                <c:pt idx="13">
                  <c:v>0.0101632392033935</c:v>
                </c:pt>
                <c:pt idx="14">
                  <c:v>0.00546567654237151</c:v>
                </c:pt>
                <c:pt idx="15">
                  <c:v>0.0060057663358748</c:v>
                </c:pt>
                <c:pt idx="16">
                  <c:v>0.00679703708738089</c:v>
                </c:pt>
                <c:pt idx="17">
                  <c:v>0.0129318572580814</c:v>
                </c:pt>
                <c:pt idx="18">
                  <c:v>0.0148363895714283</c:v>
                </c:pt>
                <c:pt idx="19">
                  <c:v>0.022322615608573</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801353275775909</c:v>
                </c:pt>
                <c:pt idx="1">
                  <c:v>0.892605543136597</c:v>
                </c:pt>
                <c:pt idx="2">
                  <c:v>0.986234307289124</c:v>
                </c:pt>
                <c:pt idx="3">
                  <c:v>0.981848895549774</c:v>
                </c:pt>
                <c:pt idx="4">
                  <c:v>0.973981559276581</c:v>
                </c:pt>
                <c:pt idx="5">
                  <c:v>0.963104367256165</c:v>
                </c:pt>
                <c:pt idx="6">
                  <c:v>0.963081300258637</c:v>
                </c:pt>
                <c:pt idx="7">
                  <c:v>0.963450253009796</c:v>
                </c:pt>
                <c:pt idx="8">
                  <c:v>0.966633439064026</c:v>
                </c:pt>
                <c:pt idx="9">
                  <c:v>0.972771644592285</c:v>
                </c:pt>
                <c:pt idx="10">
                  <c:v>0.973295271396637</c:v>
                </c:pt>
                <c:pt idx="11">
                  <c:v>0.983180105686188</c:v>
                </c:pt>
                <c:pt idx="12">
                  <c:v>0.984362423419952</c:v>
                </c:pt>
                <c:pt idx="13">
                  <c:v>0.985542893409729</c:v>
                </c:pt>
                <c:pt idx="14">
                  <c:v>0.990312516689301</c:v>
                </c:pt>
                <c:pt idx="15">
                  <c:v>0.988253116607666</c:v>
                </c:pt>
                <c:pt idx="16">
                  <c:v>0.985942244529724</c:v>
                </c:pt>
                <c:pt idx="17">
                  <c:v>0.972449362277985</c:v>
                </c:pt>
                <c:pt idx="18">
                  <c:v>0.974155902862549</c:v>
                </c:pt>
                <c:pt idx="19">
                  <c:v>0.962388753890991</c:v>
                </c:pt>
              </c:numCache>
            </c:numRef>
          </c:val>
        </c:ser>
        <c:gapWidth val="0"/>
        <c:overlap val="100"/>
        <c:axId val="27455140"/>
        <c:axId val="14348840"/>
      </c:barChart>
      <c:catAx>
        <c:axId val="2745514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14348840"/>
        <c:crosses val="autoZero"/>
        <c:auto val="1"/>
        <c:lblAlgn val="ctr"/>
        <c:lblOffset val="100"/>
        <c:noMultiLvlLbl val="0"/>
      </c:catAx>
      <c:valAx>
        <c:axId val="1434884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274551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7 Other</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504367887973785</c:v>
                </c:pt>
                <c:pt idx="1">
                  <c:v>0.475888311862946</c:v>
                </c:pt>
                <c:pt idx="2">
                  <c:v>0.458244115114212</c:v>
                </c:pt>
                <c:pt idx="3">
                  <c:v>0.386503249406815</c:v>
                </c:pt>
                <c:pt idx="4">
                  <c:v>0.383028119802475</c:v>
                </c:pt>
                <c:pt idx="5">
                  <c:v>0.358186185359955</c:v>
                </c:pt>
                <c:pt idx="6">
                  <c:v>0.361498177051544</c:v>
                </c:pt>
                <c:pt idx="7">
                  <c:v>0.35961925983429</c:v>
                </c:pt>
                <c:pt idx="8">
                  <c:v>0.399544239044189</c:v>
                </c:pt>
                <c:pt idx="9">
                  <c:v>0.424273103475571</c:v>
                </c:pt>
                <c:pt idx="10">
                  <c:v>0.444698840379715</c:v>
                </c:pt>
                <c:pt idx="11">
                  <c:v>0.463195264339447</c:v>
                </c:pt>
                <c:pt idx="12">
                  <c:v>0.409526079893112</c:v>
                </c:pt>
                <c:pt idx="13">
                  <c:v>0.341624736785889</c:v>
                </c:pt>
                <c:pt idx="14">
                  <c:v>0.317336052656174</c:v>
                </c:pt>
                <c:pt idx="15">
                  <c:v>0.321255326271057</c:v>
                </c:pt>
                <c:pt idx="16">
                  <c:v>0.304827779531479</c:v>
                </c:pt>
                <c:pt idx="17">
                  <c:v>0.275444567203522</c:v>
                </c:pt>
                <c:pt idx="18">
                  <c:v>0.233868509531021</c:v>
                </c:pt>
                <c:pt idx="19">
                  <c:v>0.214536070823669</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268319875001907</c:v>
                </c:pt>
                <c:pt idx="1">
                  <c:v>0.278737217187881</c:v>
                </c:pt>
                <c:pt idx="2">
                  <c:v>0.281829714775085</c:v>
                </c:pt>
                <c:pt idx="3">
                  <c:v>0.355837255716324</c:v>
                </c:pt>
                <c:pt idx="4">
                  <c:v>0.361580014228821</c:v>
                </c:pt>
                <c:pt idx="5">
                  <c:v>0.405494838953018</c:v>
                </c:pt>
                <c:pt idx="6">
                  <c:v>0.41676065325737</c:v>
                </c:pt>
                <c:pt idx="7">
                  <c:v>0.429038971662521</c:v>
                </c:pt>
                <c:pt idx="8">
                  <c:v>0.40854075551033</c:v>
                </c:pt>
                <c:pt idx="9">
                  <c:v>0.378953695297241</c:v>
                </c:pt>
                <c:pt idx="10">
                  <c:v>0.373914420604706</c:v>
                </c:pt>
                <c:pt idx="11">
                  <c:v>0.351636290550232</c:v>
                </c:pt>
                <c:pt idx="12">
                  <c:v>0.362380474805832</c:v>
                </c:pt>
                <c:pt idx="13">
                  <c:v>0.367119610309601</c:v>
                </c:pt>
                <c:pt idx="14">
                  <c:v>0.36078491806984</c:v>
                </c:pt>
                <c:pt idx="15">
                  <c:v>0.3604916036129</c:v>
                </c:pt>
                <c:pt idx="16">
                  <c:v>0.335392564535141</c:v>
                </c:pt>
                <c:pt idx="17">
                  <c:v>0.307797193527222</c:v>
                </c:pt>
                <c:pt idx="18">
                  <c:v>0.282941699028015</c:v>
                </c:pt>
                <c:pt idx="19">
                  <c:v>0.24591900408268</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227312281727791</c:v>
                </c:pt>
                <c:pt idx="1">
                  <c:v>0.245374470949173</c:v>
                </c:pt>
                <c:pt idx="2">
                  <c:v>0.25992614030838</c:v>
                </c:pt>
                <c:pt idx="3">
                  <c:v>0.257659494876862</c:v>
                </c:pt>
                <c:pt idx="4">
                  <c:v>0.255391865968704</c:v>
                </c:pt>
                <c:pt idx="5">
                  <c:v>0.236318960785866</c:v>
                </c:pt>
                <c:pt idx="6">
                  <c:v>0.221741154789925</c:v>
                </c:pt>
                <c:pt idx="7">
                  <c:v>0.21134178340435</c:v>
                </c:pt>
                <c:pt idx="8">
                  <c:v>0.191915020346642</c:v>
                </c:pt>
                <c:pt idx="9">
                  <c:v>0.196773186326027</c:v>
                </c:pt>
                <c:pt idx="10">
                  <c:v>0.181386739015579</c:v>
                </c:pt>
                <c:pt idx="11">
                  <c:v>0.185168445110321</c:v>
                </c:pt>
                <c:pt idx="12">
                  <c:v>0.228093445301056</c:v>
                </c:pt>
                <c:pt idx="13">
                  <c:v>0.291255652904511</c:v>
                </c:pt>
                <c:pt idx="14">
                  <c:v>0.321878999471664</c:v>
                </c:pt>
                <c:pt idx="15">
                  <c:v>0.318253040313721</c:v>
                </c:pt>
                <c:pt idx="16">
                  <c:v>0.359779685735703</c:v>
                </c:pt>
                <c:pt idx="17">
                  <c:v>0.416758239269257</c:v>
                </c:pt>
                <c:pt idx="18">
                  <c:v>0.483189791440964</c:v>
                </c:pt>
                <c:pt idx="19">
                  <c:v>0.539544939994812</c:v>
                </c:pt>
              </c:numCache>
            </c:numRef>
          </c:val>
        </c:ser>
        <c:gapWidth val="0"/>
        <c:overlap val="100"/>
        <c:axId val="98589406"/>
        <c:axId val="90163320"/>
      </c:barChart>
      <c:catAx>
        <c:axId val="9858940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90163320"/>
        <c:crosses val="autoZero"/>
        <c:auto val="1"/>
        <c:lblAlgn val="ctr"/>
        <c:lblOffset val="100"/>
        <c:noMultiLvlLbl val="0"/>
      </c:catAx>
      <c:valAx>
        <c:axId val="9016332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9858940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57960381511372"/>
          <c:w val="1"/>
          <c:h val="0.235509904622157"/>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gapWidth val="0"/>
        <c:overlap val="100"/>
        <c:axId val="43895447"/>
        <c:axId val="79253337"/>
      </c:barChart>
      <c:catAx>
        <c:axId val="43895447"/>
        <c:scaling>
          <c:orientation val="minMax"/>
        </c:scaling>
        <c:delete val="1"/>
        <c:axPos val="b"/>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79253337"/>
        <c:auto val="1"/>
        <c:lblAlgn val="ctr"/>
        <c:lblOffset val="100"/>
        <c:noMultiLvlLbl val="0"/>
      </c:catAx>
      <c:valAx>
        <c:axId val="79253337"/>
        <c:scaling>
          <c:orientation val="minMax"/>
        </c:scaling>
        <c:delete val="1"/>
        <c:axPos val="l"/>
        <c:numFmt formatCode="[$-409]0%"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43895447"/>
        <c:crossBetween val="between"/>
      </c:valAx>
      <c:spPr>
        <a:noFill/>
        <a:ln w="25560">
          <a:noFill/>
        </a:ln>
      </c:spPr>
    </c:plotArea>
    <c:legend>
      <c:legendPos val="r"/>
      <c:layout>
        <c:manualLayout>
          <c:xMode val="edge"/>
          <c:yMode val="edge"/>
          <c:x val="0.137447815560451"/>
          <c:y val="0.268509405074366"/>
          <c:w val="0.777203306650381"/>
          <c:h val="0.419030694079907"/>
        </c:manualLayout>
      </c:layout>
      <c:overlay val="0"/>
      <c:spPr>
        <a:noFill/>
        <a:ln w="0">
          <a:noFill/>
        </a:ln>
      </c:spPr>
      <c:txPr>
        <a:bodyPr/>
        <a:lstStyle/>
        <a:p>
          <a:pPr>
            <a:defRPr b="1"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United States</a:t>
            </a:r>
          </a:p>
        </c:rich>
      </c:tx>
      <c:layout>
        <c:manualLayout>
          <c:xMode val="edge"/>
          <c:yMode val="edge"/>
          <c:x val="0"/>
          <c:y val="0"/>
        </c:manualLayout>
      </c:layout>
      <c:overlay val="0"/>
      <c:spPr>
        <a:solidFill>
          <a:srgbClr val="afabab"/>
        </a:solidFill>
        <a:ln w="9360">
          <a:solidFill>
            <a:srgbClr val="0d0d0d"/>
          </a:solidFill>
          <a:round/>
        </a:ln>
      </c:spPr>
    </c:title>
    <c:autoTitleDeleted val="0"/>
    <c:plotArea>
      <c:layout>
        <c:manualLayout>
          <c:layoutTarget val="inner"/>
          <c:xMode val="edge"/>
          <c:yMode val="edge"/>
          <c:x val="0"/>
          <c:y val="0.969298245614035"/>
          <c:w val="1"/>
          <c:h val="0.0307017543859649"/>
        </c:manualLayout>
      </c:layout>
      <c:barChart>
        <c:barDir val="col"/>
        <c:grouping val="percentStacked"/>
        <c:varyColors val="0"/>
        <c:ser>
          <c:idx val="0"/>
          <c:order val="0"/>
          <c:tx>
            <c:strRef>
              <c:f>label 0</c:f>
              <c:strCache>
                <c:ptCount val="1"/>
                <c:pt idx="0">
                  <c:v>Full-Time</c:v>
                </c:pt>
              </c:strCache>
            </c:strRef>
          </c:tx>
          <c:spPr>
            <a:no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504367887973785</c:v>
                </c:pt>
                <c:pt idx="1">
                  <c:v>0.475888311862946</c:v>
                </c:pt>
                <c:pt idx="2">
                  <c:v>0.458244115114212</c:v>
                </c:pt>
                <c:pt idx="3">
                  <c:v>0.386503249406815</c:v>
                </c:pt>
                <c:pt idx="4">
                  <c:v>0.383028119802475</c:v>
                </c:pt>
                <c:pt idx="5">
                  <c:v>0.358186185359955</c:v>
                </c:pt>
                <c:pt idx="6">
                  <c:v>0.361498177051544</c:v>
                </c:pt>
                <c:pt idx="7">
                  <c:v>0.35961925983429</c:v>
                </c:pt>
                <c:pt idx="8">
                  <c:v>0.399544239044189</c:v>
                </c:pt>
                <c:pt idx="9">
                  <c:v>0.424273103475571</c:v>
                </c:pt>
                <c:pt idx="10">
                  <c:v>0.444698840379715</c:v>
                </c:pt>
                <c:pt idx="11">
                  <c:v>0.463195264339447</c:v>
                </c:pt>
                <c:pt idx="12">
                  <c:v>0.409526079893112</c:v>
                </c:pt>
                <c:pt idx="13">
                  <c:v>0.341624736785889</c:v>
                </c:pt>
                <c:pt idx="14">
                  <c:v>0.317336052656174</c:v>
                </c:pt>
                <c:pt idx="15">
                  <c:v>0.321255326271057</c:v>
                </c:pt>
                <c:pt idx="16">
                  <c:v>0.304827779531479</c:v>
                </c:pt>
                <c:pt idx="17">
                  <c:v>0.275444567203522</c:v>
                </c:pt>
                <c:pt idx="18">
                  <c:v>0.233868509531021</c:v>
                </c:pt>
                <c:pt idx="19">
                  <c:v>0.214536070823669</c:v>
                </c:pt>
              </c:numCache>
            </c:numRef>
          </c:val>
        </c:ser>
        <c:gapWidth val="0"/>
        <c:overlap val="100"/>
        <c:axId val="85141397"/>
        <c:axId val="21526198"/>
      </c:barChart>
      <c:catAx>
        <c:axId val="85141397"/>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526198"/>
        <c:auto val="1"/>
        <c:lblAlgn val="ctr"/>
        <c:lblOffset val="100"/>
        <c:noMultiLvlLbl val="0"/>
      </c:catAx>
      <c:valAx>
        <c:axId val="21526198"/>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5141397"/>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3 Full-Time, Exit 60</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1</c:v>
                </c:pt>
                <c:pt idx="1">
                  <c:v>1</c:v>
                </c:pt>
                <c:pt idx="2">
                  <c:v>0.995405197143555</c:v>
                </c:pt>
                <c:pt idx="3">
                  <c:v>0.995405197143555</c:v>
                </c:pt>
                <c:pt idx="4">
                  <c:v>1</c:v>
                </c:pt>
                <c:pt idx="5">
                  <c:v>1</c:v>
                </c:pt>
                <c:pt idx="6">
                  <c:v>1</c:v>
                </c:pt>
                <c:pt idx="7">
                  <c:v>1</c:v>
                </c:pt>
                <c:pt idx="8">
                  <c:v>0.859420478343964</c:v>
                </c:pt>
                <c:pt idx="9">
                  <c:v>0.665601015090942</c:v>
                </c:pt>
                <c:pt idx="10">
                  <c:v>0.498041570186615</c:v>
                </c:pt>
                <c:pt idx="11">
                  <c:v>0.0945853963494301</c:v>
                </c:pt>
                <c:pt idx="12">
                  <c:v>0</c:v>
                </c:pt>
                <c:pt idx="13">
                  <c:v>0.000138336472446099</c:v>
                </c:pt>
                <c:pt idx="14">
                  <c:v>0</c:v>
                </c:pt>
                <c:pt idx="15">
                  <c:v>0</c:v>
                </c:pt>
                <c:pt idx="16">
                  <c:v>0</c:v>
                </c:pt>
                <c:pt idx="17">
                  <c:v>0</c:v>
                </c:pt>
                <c:pt idx="18">
                  <c:v>0.00267385761253536</c:v>
                </c:pt>
                <c:pt idx="19">
                  <c:v>0.00406052032485604</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c:v>
                </c:pt>
                <c:pt idx="6">
                  <c:v>0</c:v>
                </c:pt>
                <c:pt idx="7">
                  <c:v>0</c:v>
                </c:pt>
                <c:pt idx="8">
                  <c:v>0.000280714128166437</c:v>
                </c:pt>
                <c:pt idx="9">
                  <c:v>0.000911310606170446</c:v>
                </c:pt>
                <c:pt idx="10">
                  <c:v>0</c:v>
                </c:pt>
                <c:pt idx="11">
                  <c:v>0</c:v>
                </c:pt>
                <c:pt idx="12">
                  <c:v>0</c:v>
                </c:pt>
                <c:pt idx="13">
                  <c:v>0</c:v>
                </c:pt>
                <c:pt idx="14">
                  <c:v>0</c:v>
                </c:pt>
                <c:pt idx="15">
                  <c:v>0</c:v>
                </c:pt>
                <c:pt idx="16">
                  <c:v>0</c:v>
                </c:pt>
                <c:pt idx="17">
                  <c:v>0</c:v>
                </c:pt>
                <c:pt idx="18">
                  <c:v>0.00103777484036982</c:v>
                </c:pt>
                <c:pt idx="19">
                  <c:v>0.000813185819424689</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c:v>
                </c:pt>
                <c:pt idx="1">
                  <c:v>0</c:v>
                </c:pt>
                <c:pt idx="2">
                  <c:v>0.00459480145946145</c:v>
                </c:pt>
                <c:pt idx="3">
                  <c:v>0.00459480145946145</c:v>
                </c:pt>
                <c:pt idx="4">
                  <c:v>0</c:v>
                </c:pt>
                <c:pt idx="5">
                  <c:v>0</c:v>
                </c:pt>
                <c:pt idx="6">
                  <c:v>0</c:v>
                </c:pt>
                <c:pt idx="7">
                  <c:v>0</c:v>
                </c:pt>
                <c:pt idx="8">
                  <c:v>0.140298798680305</c:v>
                </c:pt>
                <c:pt idx="9">
                  <c:v>0.333487659692764</c:v>
                </c:pt>
                <c:pt idx="10">
                  <c:v>0.501958429813385</c:v>
                </c:pt>
                <c:pt idx="11">
                  <c:v>0.905414581298828</c:v>
                </c:pt>
                <c:pt idx="12">
                  <c:v>1</c:v>
                </c:pt>
                <c:pt idx="13">
                  <c:v>0.999861657619476</c:v>
                </c:pt>
                <c:pt idx="14">
                  <c:v>1</c:v>
                </c:pt>
                <c:pt idx="15">
                  <c:v>1</c:v>
                </c:pt>
                <c:pt idx="16">
                  <c:v>1</c:v>
                </c:pt>
                <c:pt idx="17">
                  <c:v>1</c:v>
                </c:pt>
                <c:pt idx="18">
                  <c:v>0.996288359165192</c:v>
                </c:pt>
                <c:pt idx="19">
                  <c:v>0.995126307010651</c:v>
                </c:pt>
              </c:numCache>
            </c:numRef>
          </c:val>
        </c:ser>
        <c:gapWidth val="0"/>
        <c:overlap val="100"/>
        <c:axId val="73117611"/>
        <c:axId val="8496412"/>
      </c:barChart>
      <c:catAx>
        <c:axId val="7311761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8496412"/>
        <c:crosses val="autoZero"/>
        <c:auto val="1"/>
        <c:lblAlgn val="ctr"/>
        <c:lblOffset val="100"/>
        <c:noMultiLvlLbl val="0"/>
      </c:catAx>
      <c:valAx>
        <c:axId val="8496412"/>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7311761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4 Full-Time, Exit 55</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995494782924652</c:v>
                </c:pt>
                <c:pt idx="1">
                  <c:v>1</c:v>
                </c:pt>
                <c:pt idx="2">
                  <c:v>1</c:v>
                </c:pt>
                <c:pt idx="3">
                  <c:v>0.909871995449066</c:v>
                </c:pt>
                <c:pt idx="4">
                  <c:v>0.796144545078278</c:v>
                </c:pt>
                <c:pt idx="5">
                  <c:v>0.591497480869293</c:v>
                </c:pt>
                <c:pt idx="6">
                  <c:v>0.274636745452881</c:v>
                </c:pt>
                <c:pt idx="7">
                  <c:v>0</c:v>
                </c:pt>
                <c:pt idx="8">
                  <c:v>0</c:v>
                </c:pt>
                <c:pt idx="9">
                  <c:v>0</c:v>
                </c:pt>
                <c:pt idx="10">
                  <c:v>0</c:v>
                </c:pt>
                <c:pt idx="11">
                  <c:v>0</c:v>
                </c:pt>
                <c:pt idx="12">
                  <c:v>0</c:v>
                </c:pt>
                <c:pt idx="13">
                  <c:v>0</c:v>
                </c:pt>
                <c:pt idx="14">
                  <c:v>0</c:v>
                </c:pt>
                <c:pt idx="15">
                  <c:v>0</c:v>
                </c:pt>
                <c:pt idx="16">
                  <c:v>0</c:v>
                </c:pt>
                <c:pt idx="17">
                  <c:v>0</c:v>
                </c:pt>
                <c:pt idx="18">
                  <c:v>0.00143768463749439</c:v>
                </c:pt>
                <c:pt idx="19">
                  <c:v>0.00306734023615718</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c:v>
                </c:pt>
                <c:pt idx="1">
                  <c:v>0</c:v>
                </c:pt>
                <c:pt idx="2">
                  <c:v>0</c:v>
                </c:pt>
                <c:pt idx="3">
                  <c:v>0</c:v>
                </c:pt>
                <c:pt idx="4">
                  <c:v>0</c:v>
                </c:pt>
                <c:pt idx="5">
                  <c:v>0.000426417333073914</c:v>
                </c:pt>
                <c:pt idx="6">
                  <c:v>0</c:v>
                </c:pt>
                <c:pt idx="7">
                  <c:v>0</c:v>
                </c:pt>
                <c:pt idx="8">
                  <c:v>0</c:v>
                </c:pt>
                <c:pt idx="9">
                  <c:v>0</c:v>
                </c:pt>
                <c:pt idx="10">
                  <c:v>0</c:v>
                </c:pt>
                <c:pt idx="11">
                  <c:v>0</c:v>
                </c:pt>
                <c:pt idx="12">
                  <c:v>0</c:v>
                </c:pt>
                <c:pt idx="13">
                  <c:v>0</c:v>
                </c:pt>
                <c:pt idx="14">
                  <c:v>0</c:v>
                </c:pt>
                <c:pt idx="15">
                  <c:v>0</c:v>
                </c:pt>
                <c:pt idx="16">
                  <c:v>0</c:v>
                </c:pt>
                <c:pt idx="17">
                  <c:v>0</c:v>
                </c:pt>
                <c:pt idx="18">
                  <c:v>0</c:v>
                </c:pt>
                <c:pt idx="19">
                  <c:v>0.000922801205888391</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0450521148741245</c:v>
                </c:pt>
                <c:pt idx="1">
                  <c:v>0</c:v>
                </c:pt>
                <c:pt idx="2">
                  <c:v>0</c:v>
                </c:pt>
                <c:pt idx="3">
                  <c:v>0.0901279821991921</c:v>
                </c:pt>
                <c:pt idx="4">
                  <c:v>0.203855469822884</c:v>
                </c:pt>
                <c:pt idx="5">
                  <c:v>0.408076107501984</c:v>
                </c:pt>
                <c:pt idx="6">
                  <c:v>0.725363254547119</c:v>
                </c:pt>
                <c:pt idx="7">
                  <c:v>1</c:v>
                </c:pt>
                <c:pt idx="8">
                  <c:v>1</c:v>
                </c:pt>
                <c:pt idx="9">
                  <c:v>1</c:v>
                </c:pt>
                <c:pt idx="10">
                  <c:v>1</c:v>
                </c:pt>
                <c:pt idx="11">
                  <c:v>1</c:v>
                </c:pt>
                <c:pt idx="12">
                  <c:v>1</c:v>
                </c:pt>
                <c:pt idx="13">
                  <c:v>1</c:v>
                </c:pt>
                <c:pt idx="14">
                  <c:v>1</c:v>
                </c:pt>
                <c:pt idx="15">
                  <c:v>1</c:v>
                </c:pt>
                <c:pt idx="16">
                  <c:v>1</c:v>
                </c:pt>
                <c:pt idx="17">
                  <c:v>1</c:v>
                </c:pt>
                <c:pt idx="18">
                  <c:v>0.998562335968018</c:v>
                </c:pt>
                <c:pt idx="19">
                  <c:v>0.996009886264801</c:v>
                </c:pt>
              </c:numCache>
            </c:numRef>
          </c:val>
        </c:ser>
        <c:gapWidth val="0"/>
        <c:overlap val="100"/>
        <c:axId val="78041948"/>
        <c:axId val="45949431"/>
      </c:barChart>
      <c:catAx>
        <c:axId val="7804194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5949431"/>
        <c:crosses val="autoZero"/>
        <c:auto val="1"/>
        <c:lblAlgn val="ctr"/>
        <c:lblOffset val="100"/>
        <c:noMultiLvlLbl val="0"/>
      </c:catAx>
      <c:valAx>
        <c:axId val="45949431"/>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780419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5 Non-Emp Throughout</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0822931900620461</c:v>
                </c:pt>
                <c:pt idx="1">
                  <c:v>0.0373780131340027</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00211987621150911</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019197391346097</c:v>
                </c:pt>
                <c:pt idx="1">
                  <c:v>0.00464636459946632</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00080102781066671</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898509442806244</c:v>
                </c:pt>
                <c:pt idx="1">
                  <c:v>0.95797562599182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0.997079074382782</c:v>
                </c:pt>
              </c:numCache>
            </c:numRef>
          </c:val>
        </c:ser>
        <c:gapWidth val="0"/>
        <c:overlap val="100"/>
        <c:axId val="83904643"/>
        <c:axId val="48288567"/>
      </c:barChart>
      <c:catAx>
        <c:axId val="8390464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48288567"/>
        <c:crosses val="autoZero"/>
        <c:auto val="1"/>
        <c:lblAlgn val="ctr"/>
        <c:lblOffset val="100"/>
        <c:noMultiLvlLbl val="0"/>
      </c:catAx>
      <c:valAx>
        <c:axId val="4828856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8390464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600" spc="-1" strike="noStrike">
                <a:solidFill>
                  <a:srgbClr val="000000"/>
                </a:solidFill>
                <a:latin typeface="Calibri"/>
              </a:defRPr>
            </a:pPr>
            <a:r>
              <a:rPr b="1" lang="en-US" sz="600" spc="-1" strike="noStrike">
                <a:solidFill>
                  <a:srgbClr val="000000"/>
                </a:solidFill>
                <a:latin typeface="Calibri"/>
              </a:rPr>
              <a:t>7 Other</a:t>
            </a:r>
          </a:p>
        </c:rich>
      </c:tx>
      <c:overlay val="0"/>
      <c:spPr>
        <a:noFill/>
        <a:ln w="0">
          <a:noFill/>
        </a:ln>
      </c:spPr>
    </c:title>
    <c:autoTitleDeleted val="0"/>
    <c:plotArea>
      <c:layout>
        <c:manualLayout>
          <c:layoutTarget val="inner"/>
          <c:xMode val="edge"/>
          <c:yMode val="edge"/>
          <c:x val="0"/>
          <c:y val="0"/>
          <c:w val="1"/>
          <c:h val="1"/>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725693702697754</c:v>
                </c:pt>
                <c:pt idx="1">
                  <c:v>0.690938174724579</c:v>
                </c:pt>
                <c:pt idx="2">
                  <c:v>0.683162569999695</c:v>
                </c:pt>
                <c:pt idx="3">
                  <c:v>0.524662733078003</c:v>
                </c:pt>
                <c:pt idx="4">
                  <c:v>0.458935260772705</c:v>
                </c:pt>
                <c:pt idx="5">
                  <c:v>0.514587104320526</c:v>
                </c:pt>
                <c:pt idx="6">
                  <c:v>0.499197483062744</c:v>
                </c:pt>
                <c:pt idx="7">
                  <c:v>0.504916310310364</c:v>
                </c:pt>
                <c:pt idx="8">
                  <c:v>0.378122746944428</c:v>
                </c:pt>
                <c:pt idx="9">
                  <c:v>0.454952955245972</c:v>
                </c:pt>
                <c:pt idx="10">
                  <c:v>0.392994374036789</c:v>
                </c:pt>
                <c:pt idx="11">
                  <c:v>0.360534161329269</c:v>
                </c:pt>
                <c:pt idx="12">
                  <c:v>0.364695966243744</c:v>
                </c:pt>
                <c:pt idx="13">
                  <c:v>0.329594403505325</c:v>
                </c:pt>
                <c:pt idx="14">
                  <c:v>0.498308539390564</c:v>
                </c:pt>
                <c:pt idx="15">
                  <c:v>0.336193174123764</c:v>
                </c:pt>
                <c:pt idx="16">
                  <c:v>0.204750791192055</c:v>
                </c:pt>
                <c:pt idx="17">
                  <c:v>0.205795586109161</c:v>
                </c:pt>
                <c:pt idx="18">
                  <c:v>0.252027034759522</c:v>
                </c:pt>
                <c:pt idx="19">
                  <c:v>0.248924136161804</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1</c:f>
              <c:numCache>
                <c:formatCode>General</c:formatCode>
                <c:ptCount val="20"/>
                <c:pt idx="0">
                  <c:v>0.191434919834137</c:v>
                </c:pt>
                <c:pt idx="1">
                  <c:v>0.226190447807312</c:v>
                </c:pt>
                <c:pt idx="2">
                  <c:v>0.233966007828712</c:v>
                </c:pt>
                <c:pt idx="3">
                  <c:v>0.290020942687988</c:v>
                </c:pt>
                <c:pt idx="4">
                  <c:v>0.329546600580215</c:v>
                </c:pt>
                <c:pt idx="5">
                  <c:v>0.362065225839615</c:v>
                </c:pt>
                <c:pt idx="6">
                  <c:v>0.421934872865677</c:v>
                </c:pt>
                <c:pt idx="7">
                  <c:v>0.408574879169464</c:v>
                </c:pt>
                <c:pt idx="8">
                  <c:v>0.585318744182587</c:v>
                </c:pt>
                <c:pt idx="9">
                  <c:v>0.512334048748016</c:v>
                </c:pt>
                <c:pt idx="10">
                  <c:v>0.575110018253326</c:v>
                </c:pt>
                <c:pt idx="11">
                  <c:v>0.608796238899231</c:v>
                </c:pt>
                <c:pt idx="12">
                  <c:v>0.610498607158661</c:v>
                </c:pt>
                <c:pt idx="13">
                  <c:v>0.645323991775513</c:v>
                </c:pt>
                <c:pt idx="14">
                  <c:v>0.473749101161957</c:v>
                </c:pt>
                <c:pt idx="15">
                  <c:v>0.509085178375244</c:v>
                </c:pt>
                <c:pt idx="16">
                  <c:v>0.520319402217865</c:v>
                </c:pt>
                <c:pt idx="17">
                  <c:v>0.481914013624191</c:v>
                </c:pt>
                <c:pt idx="18">
                  <c:v>0.349840879440308</c:v>
                </c:pt>
                <c:pt idx="19">
                  <c:v>0.312399476766586</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2</c:f>
              <c:numCache>
                <c:formatCode>General</c:formatCode>
                <c:ptCount val="20"/>
                <c:pt idx="0">
                  <c:v>0.0828713923692703</c:v>
                </c:pt>
                <c:pt idx="1">
                  <c:v>0.0828713923692703</c:v>
                </c:pt>
                <c:pt idx="2">
                  <c:v>0.0828713923692703</c:v>
                </c:pt>
                <c:pt idx="3">
                  <c:v>0.18531633913517</c:v>
                </c:pt>
                <c:pt idx="4">
                  <c:v>0.211518153548241</c:v>
                </c:pt>
                <c:pt idx="5">
                  <c:v>0.123347647488117</c:v>
                </c:pt>
                <c:pt idx="6">
                  <c:v>0.0788676291704178</c:v>
                </c:pt>
                <c:pt idx="7">
                  <c:v>0.0865088328719139</c:v>
                </c:pt>
                <c:pt idx="8">
                  <c:v>0.0365585349500179</c:v>
                </c:pt>
                <c:pt idx="9">
                  <c:v>0.0327129848301411</c:v>
                </c:pt>
                <c:pt idx="10">
                  <c:v>0.0318956337869167</c:v>
                </c:pt>
                <c:pt idx="11">
                  <c:v>0.0306696016341448</c:v>
                </c:pt>
                <c:pt idx="12">
                  <c:v>0.0248054340481758</c:v>
                </c:pt>
                <c:pt idx="13">
                  <c:v>0.0250816084444523</c:v>
                </c:pt>
                <c:pt idx="14">
                  <c:v>0.0279423464089632</c:v>
                </c:pt>
                <c:pt idx="15">
                  <c:v>0.154721677303314</c:v>
                </c:pt>
                <c:pt idx="16">
                  <c:v>0.274929791688919</c:v>
                </c:pt>
                <c:pt idx="17">
                  <c:v>0.312290400266647</c:v>
                </c:pt>
                <c:pt idx="18">
                  <c:v>0.398132085800171</c:v>
                </c:pt>
                <c:pt idx="19">
                  <c:v>0.43867638707161</c:v>
                </c:pt>
              </c:numCache>
            </c:numRef>
          </c:val>
        </c:ser>
        <c:gapWidth val="0"/>
        <c:overlap val="100"/>
        <c:axId val="44721284"/>
        <c:axId val="51804490"/>
      </c:barChart>
      <c:catAx>
        <c:axId val="4472128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51804490"/>
        <c:crosses val="autoZero"/>
        <c:auto val="1"/>
        <c:lblAlgn val="ctr"/>
        <c:lblOffset val="100"/>
        <c:noMultiLvlLbl val="0"/>
      </c:catAx>
      <c:valAx>
        <c:axId val="5180449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500" spc="-1" strike="noStrike">
                <a:solidFill>
                  <a:srgbClr val="000000"/>
                </a:solidFill>
                <a:latin typeface="Calibri"/>
              </a:defRPr>
            </a:pPr>
          </a:p>
        </c:txPr>
        <c:crossAx val="447212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57960381511372"/>
          <c:w val="1"/>
          <c:h val="0.235509904622157"/>
        </c:manualLayout>
      </c:layout>
      <c:barChart>
        <c:barDir val="col"/>
        <c:grouping val="percentStacked"/>
        <c:varyColors val="0"/>
        <c:ser>
          <c:idx val="0"/>
          <c:order val="0"/>
          <c:tx>
            <c:strRef>
              <c:f>label 0</c:f>
              <c:strCache>
                <c:ptCount val="1"/>
                <c:pt idx="0">
                  <c:v>Full-Tim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1"/>
          <c:order val="1"/>
          <c:tx>
            <c:strRef>
              <c:f>label 1</c:f>
              <c:strCache>
                <c:ptCount val="1"/>
                <c:pt idx="0">
                  <c:v>Part Ti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ser>
          <c:idx val="2"/>
          <c:order val="2"/>
          <c:tx>
            <c:strRef>
              <c:f>label 2</c:f>
              <c:strCache>
                <c:ptCount val="1"/>
                <c:pt idx="0">
                  <c:v>Not Employ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5"/>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numCache>
            </c:numRef>
          </c:val>
        </c:ser>
        <c:gapWidth val="0"/>
        <c:overlap val="100"/>
        <c:axId val="22704950"/>
        <c:axId val="68696984"/>
      </c:barChart>
      <c:catAx>
        <c:axId val="22704950"/>
        <c:scaling>
          <c:orientation val="minMax"/>
        </c:scaling>
        <c:delete val="1"/>
        <c:axPos val="b"/>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68696984"/>
        <c:auto val="1"/>
        <c:lblAlgn val="ctr"/>
        <c:lblOffset val="100"/>
        <c:noMultiLvlLbl val="0"/>
      </c:catAx>
      <c:valAx>
        <c:axId val="68696984"/>
        <c:scaling>
          <c:orientation val="minMax"/>
        </c:scaling>
        <c:delete val="1"/>
        <c:axPos val="l"/>
        <c:numFmt formatCode="[$-409]0%"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22704950"/>
        <c:crossBetween val="between"/>
      </c:valAx>
      <c:spPr>
        <a:noFill/>
        <a:ln w="25560">
          <a:noFill/>
        </a:ln>
      </c:spPr>
    </c:plotArea>
    <c:legend>
      <c:legendPos val="r"/>
      <c:layout>
        <c:manualLayout>
          <c:xMode val="edge"/>
          <c:yMode val="edge"/>
          <c:x val="0.137447815560451"/>
          <c:y val="0.268509405074366"/>
          <c:w val="0.777203306650381"/>
          <c:h val="0.419030694079907"/>
        </c:manualLayout>
      </c:layout>
      <c:overlay val="0"/>
      <c:spPr>
        <a:noFill/>
        <a:ln w="0">
          <a:noFill/>
        </a:ln>
      </c:spPr>
      <c:txPr>
        <a:bodyPr/>
        <a:lstStyle/>
        <a:p>
          <a:pPr>
            <a:defRPr b="1"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Italy</a:t>
            </a:r>
          </a:p>
        </c:rich>
      </c:tx>
      <c:layout>
        <c:manualLayout>
          <c:xMode val="edge"/>
          <c:yMode val="edge"/>
          <c:x val="0"/>
          <c:y val="0"/>
        </c:manualLayout>
      </c:layout>
      <c:overlay val="0"/>
      <c:spPr>
        <a:solidFill>
          <a:srgbClr val="afabab"/>
        </a:solidFill>
        <a:ln w="9360">
          <a:solidFill>
            <a:srgbClr val="0d0d0d"/>
          </a:solidFill>
          <a:round/>
        </a:ln>
      </c:spPr>
    </c:title>
    <c:autoTitleDeleted val="0"/>
    <c:plotArea>
      <c:layout>
        <c:manualLayout>
          <c:layoutTarget val="inner"/>
          <c:xMode val="edge"/>
          <c:yMode val="edge"/>
          <c:x val="0"/>
          <c:y val="0.969298245614035"/>
          <c:w val="1"/>
          <c:h val="0.0307017543859649"/>
        </c:manualLayout>
      </c:layout>
      <c:barChart>
        <c:barDir val="col"/>
        <c:grouping val="percentStacked"/>
        <c:varyColors val="0"/>
        <c:ser>
          <c:idx val="0"/>
          <c:order val="0"/>
          <c:tx>
            <c:strRef>
              <c:f>label 0</c:f>
              <c:strCache>
                <c:ptCount val="1"/>
                <c:pt idx="0">
                  <c:v>Full-Time</c:v>
                </c:pt>
              </c:strCache>
            </c:strRef>
          </c:tx>
          <c:spPr>
            <a:no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strCache>
            </c:strRef>
          </c:cat>
          <c:val>
            <c:numRef>
              <c:f>0</c:f>
              <c:numCache>
                <c:formatCode>General</c:formatCode>
                <c:ptCount val="20"/>
                <c:pt idx="0">
                  <c:v>0.725693702697754</c:v>
                </c:pt>
                <c:pt idx="1">
                  <c:v>0.690938174724579</c:v>
                </c:pt>
                <c:pt idx="2">
                  <c:v>0.683162569999695</c:v>
                </c:pt>
                <c:pt idx="3">
                  <c:v>0.524662733078003</c:v>
                </c:pt>
                <c:pt idx="4">
                  <c:v>0.458935260772705</c:v>
                </c:pt>
                <c:pt idx="5">
                  <c:v>0.514587104320526</c:v>
                </c:pt>
                <c:pt idx="6">
                  <c:v>0.499197483062744</c:v>
                </c:pt>
                <c:pt idx="7">
                  <c:v>0.504916310310364</c:v>
                </c:pt>
                <c:pt idx="8">
                  <c:v>0.378122746944428</c:v>
                </c:pt>
                <c:pt idx="9">
                  <c:v>0.454952955245972</c:v>
                </c:pt>
                <c:pt idx="10">
                  <c:v>0.392994374036789</c:v>
                </c:pt>
                <c:pt idx="11">
                  <c:v>0.360534161329269</c:v>
                </c:pt>
                <c:pt idx="12">
                  <c:v>0.364695966243744</c:v>
                </c:pt>
                <c:pt idx="13">
                  <c:v>0.329594403505325</c:v>
                </c:pt>
                <c:pt idx="14">
                  <c:v>0.498308539390564</c:v>
                </c:pt>
                <c:pt idx="15">
                  <c:v>0.336193174123764</c:v>
                </c:pt>
                <c:pt idx="16">
                  <c:v>0.204750791192055</c:v>
                </c:pt>
                <c:pt idx="17">
                  <c:v>0.205795586109161</c:v>
                </c:pt>
                <c:pt idx="18">
                  <c:v>0.252027034759522</c:v>
                </c:pt>
                <c:pt idx="19">
                  <c:v>0.248924136161804</c:v>
                </c:pt>
              </c:numCache>
            </c:numRef>
          </c:val>
        </c:ser>
        <c:gapWidth val="0"/>
        <c:overlap val="100"/>
        <c:axId val="66506169"/>
        <c:axId val="71975255"/>
      </c:barChart>
      <c:catAx>
        <c:axId val="66506169"/>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975255"/>
        <c:auto val="1"/>
        <c:lblAlgn val="ctr"/>
        <c:lblOffset val="100"/>
        <c:noMultiLvlLbl val="0"/>
      </c:catAx>
      <c:valAx>
        <c:axId val="71975255"/>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6506169"/>
        <c:crossBetween val="between"/>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75966-ABF8-4753-AAC5-68E63458A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4161</Words>
  <Characters>23724</Characters>
  <CharactersWithSpaces>27830</CharactersWithSpaces>
  <Paragraphs>5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0:00Z</dcterms:created>
  <dc:creator>Diana</dc:creator>
  <dc:description/>
  <dc:language>en-US</dc:language>
  <cp:lastModifiedBy>Diana</cp:lastModifiedBy>
  <dcterms:modified xsi:type="dcterms:W3CDTF">2015-11-10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